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spacing w:lineRule="exact" w:line="64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品种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843"/>
        <w:gridCol w:w="708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格（组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</w:rPr>
            </w:pPr>
            <w:r>
              <w:rPr>
                <w:rFonts w:eastAsia="仿宋_GB2312" w:cs="Times New Roman"/>
                <w:color w:val="333333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4"/>
              </w:rPr>
              <w:t>复方公英胶囊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4"/>
              </w:rPr>
              <w:t>每粒装</w:t>
            </w:r>
            <w:r>
              <w:rPr>
                <w:rFonts w:eastAsia="仿宋_GB2312" w:cs="Times New Roman"/>
                <w:color w:val="333333"/>
                <w:sz w:val="24"/>
              </w:rPr>
              <w:t>0.28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4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</w:rPr>
            </w:pPr>
            <w:r>
              <w:rPr>
                <w:rFonts w:eastAsia="Times New Roman" w:cs="Times New Roman"/>
                <w:color w:val="333333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4"/>
              </w:rPr>
              <w:t>一类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p>
      <w:pPr>
        <w:pStyle w:val="Normal"/>
        <w:ind w:left="1876" w:hanging="128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6:00Z</dcterms:created>
  <dc:creator>Xtzj.User</dc:creator>
  <dc:description/>
  <dc:language>en-US</dc:language>
  <cp:lastModifiedBy>Ivy</cp:lastModifiedBy>
  <cp:lastPrinted>2025-02-19T10:40:00Z</cp:lastPrinted>
  <dcterms:modified xsi:type="dcterms:W3CDTF">2025-02-19T03:30:32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517CEC2F92A84B47B5678DA4F4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1OTM5OTI0MzAifQ==</vt:lpwstr>
  </property>
</Properties>
</file>