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</w:rPr>
        <w:t>肺气肿片说明书修订</w:t>
      </w: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  <w:lang w:eastAsia="zh-CN"/>
        </w:rPr>
        <w:t>要求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警示语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品含化学药组分盐酸克仑特罗，切勿超说明书剂量使用。运动员慎用。严禁用于食品和饲料加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【不良反应】项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心血管系统：心悸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心动过速、心律失常等，有血压升高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精神及神经系统：震颤、头晕、抽搐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痉挛等，有失眠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消化系统：口干、恶心、胃灼热、呕吐、腹泻、腹痛等，有药物性肝损伤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其他：皮疹、乏力、多汗、胸闷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【禁忌】项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下尿路梗阻患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肥厚型梗阻性心肌病、快速性心律失常患者禁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【注意事项】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品是中西药复方制剂，含化学药组分盐酸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仑</w:t>
      </w:r>
      <w:r>
        <w:rPr>
          <w:rFonts w:ascii="Times New Roman" w:hAnsi="Times New Roman" w:cs="Times New Roman" w:eastAsia="仿宋_GB2312"/>
          <w:sz w:val="32"/>
          <w:szCs w:val="32"/>
        </w:rPr>
        <w:t>特罗（盐酸双氯氨醇）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尽量避免合并使用与本品相同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类似组分的其他药品。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参照盐酸克仑特罗药品说明书的禁忌及注意事项等安全性信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高血压、心脏疾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心功能不全、心律不齐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甲状腺功能亢进、糖尿病、肾功能不全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运动员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品含有盐酸克仑特罗，故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用药期间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监测血清钾：曾有服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导致血清钾含量降低的报道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与黄嘌呤类药物、甾体类药物及利尿剂合并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低钾血症；低氧血症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血清钾的降低对心脏节律的影响更大，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注意药物相互作用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激动剂、抗胆碱能药、黄嘌呤衍生物（茶碱）和皮质类固醇可能会增强盐酸克仑特罗的作用和不良反应。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阻滞剂对盐酸克仑特罗有拮抗作用。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正接受单胺氧化酶抑制剂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三环类抗抑郁药治疗的患者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谨慎使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，因为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活性可能被加强。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吸入卤代麻醉药如氟烷、三氯乙烯和安氟醚可增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致心律失常作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避免药物过量：盐酸克仑特罗长期使用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过量使用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致心律不齐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心力衰竭等严重不良反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据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动物实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大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后期使用盐酸克仑特罗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子宫平滑肌收缩受到抑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而引起分娩延迟。盐酸克仑特罗对胎儿的安全性尚不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妇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避免使用。盐酸克仑特罗可经乳汁排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特殊人群用药应</w:t>
      </w:r>
      <w:r>
        <w:rPr>
          <w:rFonts w:ascii="黑体" w:hAnsi="黑体" w:cs="黑体" w:eastAsia="黑体"/>
          <w:sz w:val="32"/>
          <w:szCs w:val="32"/>
          <w:lang w:eastAsia="zh-CN"/>
        </w:rPr>
        <w:t>当</w:t>
      </w:r>
      <w:r>
        <w:rPr>
          <w:rFonts w:ascii="黑体" w:hAnsi="黑体" w:cs="黑体" w:eastAsia="黑体"/>
          <w:sz w:val="32"/>
          <w:szCs w:val="32"/>
        </w:rPr>
        <w:t>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孕妇及哺乳期妇女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品含盐酸克仑特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妇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避免使用本品。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儿童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尚无本品在儿童中应用的安全性和有效性研究资料，儿童不建议使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老年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年患者慎用。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6:00Z</dcterms:created>
  <dc:creator>Xtzj.User</dc:creator>
  <dc:description/>
  <dc:language>en-US</dc:language>
  <cp:lastModifiedBy>新祺</cp:lastModifiedBy>
  <cp:lastPrinted>2025-01-25T02:24:00Z</cp:lastPrinted>
  <dcterms:modified xsi:type="dcterms:W3CDTF">2025-01-24T06:50:04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C2B3AC36E1357E0593673AFC0E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DY5MThhYWI0ZjJiYzliMmIyNmE0YjVlOWYxZDUiLCJ1c2VySWQiOiIyNzgyMDExNzcifQ==</vt:lpwstr>
  </property>
</Properties>
</file>