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left="31680"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"/>
        </w:rPr>
        <w:t>破伤风人免疫球</w:t>
      </w:r>
      <w:bookmarkStart w:id="0" w:name="_GoBack"/>
      <w:bookmarkEnd w:id="0"/>
      <w:r>
        <w:rPr>
          <w:rFonts w:eastAsia="方正小标宋简体"/>
          <w:sz w:val="44"/>
          <w:szCs w:val="44"/>
          <w:lang w:val="en"/>
        </w:rPr>
        <w:t>蛋白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560"/>
        <w:ind w:firstLine="316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增加以下内容：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发现破伤风人免疫球蛋白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给药部位反应：疼痛、肿胀、发红、硬结等；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乏力、寒战、发热、四肢或面部肿胀、面部苍白或潮红等；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皮下组织：皮疹、瘙痒、红斑、多汗、血管性水肿等；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感觉减退、晕厥、嗜睡等；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恶心、呕吐、腹泻等；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系统：超敏反应、过敏样反应、过敏性休克等；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胸部不适、心悸等；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急促、呼吸困难、喉水肿等。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注意事项】项应在说明书原有内容基础上，增加以下内容：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可能引起过敏反应，严重者可发生过敏性休克。用药前应仔细询问患者用药史和过敏史，用药过程中应密切观察，一旦出现过敏反应或其他严重不良反应，应停药并及时治疗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血栓栓塞危险因素的患者需注意监测血栓栓塞事件的相关症状，如肢体疼痛或肿胀、胸痛、呼吸急促、局部神经功能障碍、意识障碍等。</w:t>
      </w:r>
    </w:p>
    <w:p>
      <w:pPr>
        <w:pStyle w:val="Normal"/>
        <w:spacing w:lineRule="exact" w:line="560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如原批准说明书的安全性内容较本修订要求内容更全面或更严格的，应保留原批准内容。说明书其他内容如与上述修订要求不一致的，应当一并进行修订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0:00Z</dcterms:created>
  <dc:creator>pc</dc:creator>
  <dc:description/>
  <cp:keywords/>
  <dc:language>en-US</dc:language>
  <cp:lastModifiedBy>pc</cp:lastModifiedBy>
  <dcterms:modified xsi:type="dcterms:W3CDTF">2024-12-25T03:11:00Z</dcterms:modified>
  <cp:revision>1</cp:revision>
  <dc:subject/>
  <dc:title/>
</cp:coreProperties>
</file>