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685" w:leader="none"/>
          <w:tab w:val="center" w:pos="6979" w:leader="none"/>
        </w:tabs>
        <w:snapToGrid w:val="false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化学仿制药参比制剂目录（第八十四批）</w:t>
      </w:r>
    </w:p>
    <w:p>
      <w:pPr>
        <w:pStyle w:val="Normal"/>
        <w:tabs>
          <w:tab w:val="clear" w:pos="420"/>
          <w:tab w:val="left" w:pos="1685" w:leader="none"/>
          <w:tab w:val="center" w:pos="6979" w:leader="none"/>
        </w:tabs>
        <w:snapToGrid w:val="false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93"/>
        <w:gridCol w:w="2918"/>
        <w:gridCol w:w="2386"/>
        <w:gridCol w:w="2232"/>
        <w:gridCol w:w="1395"/>
        <w:gridCol w:w="1520"/>
      </w:tblGrid>
      <w:tr>
        <w:trPr>
          <w:tblHeader w:val="true"/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药品通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称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英文名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规格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持证商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2 </w:t>
            </w:r>
          </w:p>
        </w:tc>
      </w:tr>
      <w:tr>
        <w:trPr>
          <w:trHeight w:val="741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黑体;SimHei" w:hAnsi="黑体;SimHei" w:eastAsia="仿宋_GB2312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环泊酚注射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iprofol Injection/</w:t>
            </w:r>
            <w:r>
              <w:rPr>
                <w:rFonts w:eastAsia="仿宋_GB2312"/>
                <w:sz w:val="24"/>
              </w:rPr>
              <w:t>思舒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ml:5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辽宁海思科制药有限公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741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环泊酚注射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iprofol Injection/</w:t>
            </w:r>
            <w:r>
              <w:rPr>
                <w:rFonts w:eastAsia="仿宋_GB2312"/>
                <w:sz w:val="24"/>
              </w:rPr>
              <w:t>思舒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ml:5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辽宁海思科制药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环泊酚注射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iprofol Injection/</w:t>
            </w:r>
            <w:r>
              <w:rPr>
                <w:rFonts w:eastAsia="仿宋_GB2312"/>
                <w:sz w:val="24"/>
              </w:rPr>
              <w:t>思舒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ml:20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辽宁海思科制药有限公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硫酸氢司美替尼胶囊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Selumetinib Hydrogen Sulfate Capsules/</w:t>
            </w:r>
            <w:r>
              <w:rPr>
                <w:rFonts w:eastAsia="仿宋_GB2312"/>
                <w:sz w:val="24"/>
              </w:rPr>
              <w:t>科赛优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BrClF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strazeneca UK Limite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724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硫酸氢司美替尼胶囊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Selumetinib Hydrogen Sulfate Capsules/</w:t>
            </w:r>
            <w:r>
              <w:rPr>
                <w:rFonts w:eastAsia="仿宋_GB2312"/>
                <w:sz w:val="24"/>
              </w:rPr>
              <w:t>科赛优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  <w:vertAlign w:val="subscript"/>
              </w:rPr>
              <w:t>17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  <w:vertAlign w:val="subscript"/>
              </w:rPr>
              <w:t>15</w:t>
            </w:r>
            <w:r>
              <w:rPr>
                <w:rFonts w:eastAsia="仿宋_GB2312"/>
                <w:sz w:val="24"/>
              </w:rPr>
              <w:t>BrClFN</w:t>
            </w:r>
            <w:r>
              <w:rPr>
                <w:rFonts w:eastAsia="仿宋_GB2312"/>
                <w:sz w:val="24"/>
                <w:vertAlign w:val="subscript"/>
              </w:rPr>
              <w:t>4</w:t>
            </w:r>
            <w:r>
              <w:rPr>
                <w:rFonts w:eastAsia="仿宋_GB2312"/>
                <w:sz w:val="24"/>
              </w:rPr>
              <w:t>O</w:t>
            </w:r>
            <w:r>
              <w:rPr>
                <w:rFonts w:eastAsia="仿宋_GB2312"/>
                <w:sz w:val="24"/>
                <w:vertAlign w:val="subscript"/>
              </w:rPr>
              <w:t>3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strazeneca UK Limite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641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西泮鼻喷雾剂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Diazepam nasal spray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ml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eurelis, Inc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690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西泮鼻喷雾剂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Diazepam nasal spray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ml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7.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eurelis, Inc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691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西泮鼻喷雾剂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Diazepam nasal spray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1ml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eurelis, Inc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研进口</w:t>
            </w:r>
          </w:p>
        </w:tc>
      </w:tr>
      <w:tr>
        <w:trPr>
          <w:trHeight w:val="724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噻康唑软膏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ioconazole Ointment/ VAGISTAT-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6.5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m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OMBE IN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福奈妥匹坦帕洛诺司琼注射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Fosnetupitant and Palonosetron  Injection/Akynze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ml:235mg;0.2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Helsinn Healthcare Sa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624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维贝格隆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Vibegron Tablets/ Gemtes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7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UROVANT SCIENCES GMBH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环孢素口服溶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iclosporin Oral Solution/ Neor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0mg/mL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Novartis Pharmaceuticals Corporatio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氯巴占口溶膜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lobazam Oral Flim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OTTER PHARMACEUTICALS LL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氯巴占口溶膜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lobazam Oral Flim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OTTER PHARMACEUTICALS LL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氯巴占口溶膜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lobazam Oral Flim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OTTER PHARMACEUTICALS LL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甲硝唑口服混悬剂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etronidazole oral suspension/LIKMEZ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500mg/5m</w:t>
            </w:r>
            <w:r>
              <w:rPr>
                <w:rFonts w:eastAsia="仿宋_GB2312"/>
                <w:sz w:val="24"/>
              </w:rPr>
              <w:t>l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Saptalis Pharmaceuticals, LL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维生素</w:t>
            </w:r>
            <w:r>
              <w:rPr>
                <w:rFonts w:eastAsia="等线"/>
                <w:color w:val="000000"/>
                <w:sz w:val="22"/>
              </w:rPr>
              <w:t>K1</w:t>
            </w:r>
            <w:r>
              <w:rPr>
                <w:rFonts w:eastAsia="仿宋_GB2312"/>
                <w:color w:val="000000"/>
                <w:sz w:val="22"/>
              </w:rPr>
              <w:t>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 xml:space="preserve">Phytonadione Tablets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5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color w:val="000000"/>
                <w:sz w:val="22"/>
              </w:rPr>
              <w:t>Zydus Worldwide DMC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国际公认的同种药品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2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碳酸氢钠血滤置换液（钾</w:t>
            </w:r>
            <w:r>
              <w:rPr>
                <w:rFonts w:eastAsia="等线"/>
                <w:sz w:val="22"/>
              </w:rPr>
              <w:t>2mmol/L</w:t>
            </w:r>
            <w:r>
              <w:rPr>
                <w:rFonts w:eastAsia="仿宋_GB2312"/>
                <w:sz w:val="22"/>
              </w:rPr>
              <w:t>无钙）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sz w:val="22"/>
              </w:rPr>
              <w:t xml:space="preserve">Hemofiltration Replacement Fluid of Sodium Bicarbonate </w:t>
            </w: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等线"/>
                <w:sz w:val="22"/>
              </w:rPr>
              <w:t>2mmol/L Potassium Calcium free</w:t>
            </w:r>
            <w:r>
              <w:rPr>
                <w:rFonts w:eastAsia="仿宋_GB2312"/>
                <w:sz w:val="22"/>
              </w:rPr>
              <w:t>）</w:t>
            </w:r>
            <w:r>
              <w:rPr>
                <w:rFonts w:eastAsia="等线"/>
                <w:sz w:val="22"/>
              </w:rPr>
              <w:t>/PRISMASOL BGK 2/0 IN PLASTIC CONTAINER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sz w:val="22"/>
              </w:rPr>
              <w:t>5000ml</w:t>
            </w:r>
            <w:r>
              <w:rPr>
                <w:rFonts w:eastAsia="仿宋_GB2312"/>
                <w:sz w:val="22"/>
              </w:rPr>
              <w:t>（</w:t>
            </w:r>
            <w:r>
              <w:rPr>
                <w:rFonts w:eastAsia="等线"/>
                <w:sz w:val="22"/>
              </w:rPr>
              <w:t>250ml/4750ml</w:t>
            </w:r>
            <w:r>
              <w:rPr>
                <w:rFonts w:eastAsia="仿宋_GB2312"/>
                <w:sz w:val="22"/>
              </w:rPr>
              <w:t>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等线"/>
                <w:sz w:val="22"/>
              </w:rPr>
              <w:t>BAXTER HEALTHCARE CORP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妥布霉素吸入粉雾剂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TOBRAMYCIN/TOBI Podhaler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8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Mylan IRE Healthcare Limite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乙胺吡嗪利福异烟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Ethambutol Hydrochloride, Pyrazinamide, Rifampicin and Isoniazid Tablets/Rimstar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利福平</w:t>
            </w:r>
            <w:r>
              <w:rPr>
                <w:rFonts w:eastAsia="仿宋_GB2312"/>
                <w:sz w:val="24"/>
              </w:rPr>
              <w:t>150mg</w:t>
            </w:r>
            <w:r>
              <w:rPr>
                <w:rFonts w:eastAsia="仿宋_GB2312"/>
                <w:sz w:val="24"/>
              </w:rPr>
              <w:t>、异烟肼</w:t>
            </w:r>
            <w:r>
              <w:rPr>
                <w:rFonts w:eastAsia="仿宋_GB2312"/>
                <w:sz w:val="24"/>
              </w:rPr>
              <w:t>75mg</w:t>
            </w:r>
            <w:r>
              <w:rPr>
                <w:rFonts w:eastAsia="仿宋_GB2312"/>
                <w:sz w:val="24"/>
              </w:rPr>
              <w:t>、吡嗪酰胺</w:t>
            </w:r>
            <w:r>
              <w:rPr>
                <w:rFonts w:eastAsia="仿宋_GB2312"/>
                <w:sz w:val="24"/>
              </w:rPr>
              <w:t>400mg</w:t>
            </w:r>
            <w:r>
              <w:rPr>
                <w:rFonts w:eastAsia="仿宋_GB2312"/>
                <w:sz w:val="24"/>
              </w:rPr>
              <w:t>和盐酸乙胺丁醇</w:t>
            </w:r>
            <w:r>
              <w:rPr>
                <w:rFonts w:eastAsia="仿宋_GB2312"/>
                <w:sz w:val="24"/>
              </w:rPr>
              <w:t>27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Sandoz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苯磺酸美洛加巴林口崩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irogabalin Besilate Orally Disintegrating Tablet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第一三共株式会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苯磺酸美洛加巴林口崩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Mirogabalin Besilate Orally Disintegrating Tablet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第一三共株式会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精氨酸注射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rginine Hydrochloride Injection / Argi-U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00ml:20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エイワイファ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マ株式会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达普司他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Daprodustat tablets/Duvroq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グラクソ</w:t>
            </w:r>
            <w:r>
              <w:rPr>
                <w:rFonts w:eastAsia="微软雅黑"/>
                <w:sz w:val="24"/>
              </w:rPr>
              <w:t>・</w:t>
            </w:r>
            <w:r>
              <w:rPr>
                <w:rFonts w:eastAsia="仿宋_GB2312"/>
                <w:sz w:val="24"/>
              </w:rPr>
              <w:t>スミスクライン株式会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达普司他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Daprodustat tablets/Duvroq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グラクソ</w:t>
            </w:r>
            <w:r>
              <w:rPr>
                <w:rFonts w:eastAsia="微软雅黑"/>
                <w:sz w:val="24"/>
              </w:rPr>
              <w:t>・</w:t>
            </w:r>
            <w:r>
              <w:rPr>
                <w:rFonts w:eastAsia="仿宋_GB2312"/>
                <w:sz w:val="24"/>
              </w:rPr>
              <w:t>スミスクライン株式会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过氧苯甲酰搽剂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Benzoyl Peroxide Lotion/</w:t>
            </w:r>
            <w:r>
              <w:rPr>
                <w:rFonts w:eastAsia="仿宋_GB2312"/>
                <w:sz w:val="24"/>
              </w:rPr>
              <w:t>ベピオロ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ショ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.5%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マルホ株式会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环孢素口服溶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Ciclosporin Oral Solution/Neora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0mg/mL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ノバルティスファ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マ株式会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76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硫酸瑞美吉泮口崩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Rimegepant Sulfate Orally Disintegrating Tablets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7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等线"/>
                <w:sz w:val="24"/>
              </w:rPr>
              <w:t>C28H28F2N6O3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Pfizer Inc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82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盐酸特泊替尼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Tepotinib Hydrochloride Tablets /</w:t>
            </w:r>
            <w:r>
              <w:rPr>
                <w:rFonts w:eastAsia="仿宋_GB2312"/>
                <w:sz w:val="24"/>
              </w:rPr>
              <w:t>拓得康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25mg</w:t>
            </w:r>
            <w:r>
              <w:rPr>
                <w:rFonts w:eastAsia="仿宋_GB2312"/>
                <w:sz w:val="24"/>
              </w:rPr>
              <w:t>（按</w:t>
            </w:r>
            <w:r>
              <w:rPr>
                <w:rFonts w:eastAsia="等线"/>
                <w:sz w:val="24"/>
              </w:rPr>
              <w:t>C29H28N6O2</w:t>
            </w:r>
            <w:r>
              <w:rPr>
                <w:rFonts w:eastAsia="仿宋_GB2312"/>
                <w:sz w:val="24"/>
              </w:rPr>
              <w:t>计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Merck (Schweiz) A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比拉斯汀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Bilastine Tablet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Menarini International Operations Luxembourg S.A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阿普唑仑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lprazolam Tablets/Xanax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0.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UPJOHN US 2 LL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</w:rPr>
              <w:t>盐酸毛果芸香碱滴眼液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Pilocarpine Hydrochloride Ophthalmic Solution /QLOSI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0.40%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ORASIS PHARMACEUTICALS LT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睾酮凝胶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Testosterone Gel/ANDROGEL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.62%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BESINS HEALTHCARE IRELAND LT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盐酸齐拉西酮胶囊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Ziprasidone Hydrochloride Capsules/GEODON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VIATRIS SPECIALTY LL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盐酸齐拉西酮胶囊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Ziprasidone Hydrochloride Capsules/GEODON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4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VIATRIS SPECIALTY LL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盐酸齐拉西酮胶囊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Ziprasidone Hydrochloride Capsules/GEODON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6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VIATRIS SPECIALTY LL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盐酸齐拉西酮胶囊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Ziprasidone Hydrochloride Capsules/GEODON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8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VIATRIS SPECIALTY LL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利那洛肽胶囊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Linaclotide Capsules /Linzes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90μ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BBVIE IN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</w:rPr>
              <w:t>酒石酸伐尼克兰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Varenicline Tartrate Tablet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0.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PAR PHARMACEUTICAL INC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  <w:shd w:fill="E5E5E5" w:val="clear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color w:val="000000"/>
                <w:sz w:val="24"/>
              </w:rPr>
              <w:t>美国橙皮书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乌帕替尼缓释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Upadacitinib Sustained-release Tablets/ RINVOQ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4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bbVie Deutschland GmbH &amp; Co. KG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阿达帕林过氧苯甲酰凝胶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dapalene And Benzoyl Peroxide Gel/Epidu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0.3%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等线"/>
                <w:sz w:val="24"/>
              </w:rPr>
              <w:t>2.5%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Galderma Nordic AB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恩他卡朋双多巴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arbidopa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levodopa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等线"/>
                <w:sz w:val="24"/>
              </w:rPr>
              <w:t>and entacapone tablet/STALEV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卡比多巴</w:t>
            </w:r>
            <w:r>
              <w:rPr>
                <w:rFonts w:eastAsia="等线"/>
                <w:sz w:val="24"/>
              </w:rPr>
              <w:t>43.75mg</w:t>
            </w:r>
            <w:r>
              <w:rPr>
                <w:rFonts w:eastAsia="仿宋_GB2312"/>
                <w:sz w:val="24"/>
              </w:rPr>
              <w:t>，恩他卡朋</w:t>
            </w:r>
            <w:r>
              <w:rPr>
                <w:rFonts w:eastAsia="等线"/>
                <w:sz w:val="24"/>
              </w:rPr>
              <w:t>200mg</w:t>
            </w:r>
            <w:r>
              <w:rPr>
                <w:rFonts w:eastAsia="仿宋_GB2312"/>
                <w:sz w:val="24"/>
              </w:rPr>
              <w:t>，左旋多巴</w:t>
            </w:r>
            <w:r>
              <w:rPr>
                <w:rFonts w:eastAsia="等线"/>
                <w:sz w:val="24"/>
              </w:rPr>
              <w:t>17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rion Corporatio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恩他卡朋双多巴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arbidopa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levodopa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等线"/>
                <w:sz w:val="24"/>
              </w:rPr>
              <w:t>and entacapone tablet/STALEV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卡比多巴</w:t>
            </w:r>
            <w:r>
              <w:rPr>
                <w:rFonts w:eastAsia="等线"/>
                <w:sz w:val="24"/>
              </w:rPr>
              <w:t>50mg</w:t>
            </w:r>
            <w:r>
              <w:rPr>
                <w:rFonts w:eastAsia="仿宋_GB2312"/>
                <w:sz w:val="24"/>
              </w:rPr>
              <w:t>，恩他卡朋</w:t>
            </w:r>
            <w:r>
              <w:rPr>
                <w:rFonts w:eastAsia="等线"/>
                <w:sz w:val="24"/>
              </w:rPr>
              <w:t>200mg</w:t>
            </w:r>
            <w:r>
              <w:rPr>
                <w:rFonts w:eastAsia="仿宋_GB2312"/>
                <w:sz w:val="24"/>
              </w:rPr>
              <w:t>，左旋多巴</w:t>
            </w:r>
            <w:r>
              <w:rPr>
                <w:rFonts w:eastAsia="等线"/>
                <w:sz w:val="24"/>
              </w:rPr>
              <w:t>20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rion Corporatio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恩他卡朋双多巴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arbidopa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levodopa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等线"/>
                <w:sz w:val="24"/>
              </w:rPr>
              <w:t>and entacapone tablet/STALEV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卡比多巴</w:t>
            </w:r>
            <w:r>
              <w:rPr>
                <w:rFonts w:eastAsia="等线"/>
                <w:sz w:val="24"/>
              </w:rPr>
              <w:t>37.5mg</w:t>
            </w:r>
            <w:r>
              <w:rPr>
                <w:rFonts w:eastAsia="仿宋_GB2312"/>
                <w:sz w:val="24"/>
              </w:rPr>
              <w:t>，恩他卡朋</w:t>
            </w:r>
            <w:r>
              <w:rPr>
                <w:rFonts w:eastAsia="等线"/>
                <w:sz w:val="24"/>
              </w:rPr>
              <w:t>200mg</w:t>
            </w:r>
            <w:r>
              <w:rPr>
                <w:rFonts w:eastAsia="仿宋_GB2312"/>
                <w:sz w:val="24"/>
              </w:rPr>
              <w:t>，左旋多巴</w:t>
            </w:r>
            <w:r>
              <w:rPr>
                <w:rFonts w:eastAsia="等线"/>
                <w:sz w:val="24"/>
              </w:rPr>
              <w:t>15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rion Corporatio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恩他卡朋双多巴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arbidopa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levodopa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等线"/>
                <w:sz w:val="24"/>
              </w:rPr>
              <w:t>and entacapone tablet/STALEV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卡比多巴</w:t>
            </w:r>
            <w:r>
              <w:rPr>
                <w:rFonts w:eastAsia="等线"/>
                <w:sz w:val="24"/>
              </w:rPr>
              <w:t>31.25mg</w:t>
            </w:r>
            <w:r>
              <w:rPr>
                <w:rFonts w:eastAsia="仿宋_GB2312"/>
                <w:sz w:val="24"/>
              </w:rPr>
              <w:t>，恩他卡朋</w:t>
            </w:r>
            <w:r>
              <w:rPr>
                <w:rFonts w:eastAsia="等线"/>
                <w:sz w:val="24"/>
              </w:rPr>
              <w:t>200mg</w:t>
            </w:r>
            <w:r>
              <w:rPr>
                <w:rFonts w:eastAsia="仿宋_GB2312"/>
                <w:sz w:val="24"/>
              </w:rPr>
              <w:t>，左旋多巴</w:t>
            </w:r>
            <w:r>
              <w:rPr>
                <w:rFonts w:eastAsia="等线"/>
                <w:sz w:val="24"/>
              </w:rPr>
              <w:t>12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rion Corporatio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恩他卡朋双多巴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arbidopa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levodopa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等线"/>
                <w:sz w:val="24"/>
              </w:rPr>
              <w:t>and entacapone tablet/STALEV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卡比多巴</w:t>
            </w:r>
            <w:r>
              <w:rPr>
                <w:rFonts w:eastAsia="等线"/>
                <w:sz w:val="24"/>
              </w:rPr>
              <w:t>18.75mg</w:t>
            </w:r>
            <w:r>
              <w:rPr>
                <w:rFonts w:eastAsia="仿宋_GB2312"/>
                <w:sz w:val="24"/>
              </w:rPr>
              <w:t>，恩他卡朋</w:t>
            </w:r>
            <w:r>
              <w:rPr>
                <w:rFonts w:eastAsia="等线"/>
                <w:sz w:val="24"/>
              </w:rPr>
              <w:t>200mg</w:t>
            </w:r>
            <w:r>
              <w:rPr>
                <w:rFonts w:eastAsia="仿宋_GB2312"/>
                <w:sz w:val="24"/>
              </w:rPr>
              <w:t>，左旋多巴</w:t>
            </w:r>
            <w:r>
              <w:rPr>
                <w:rFonts w:eastAsia="等线"/>
                <w:sz w:val="24"/>
              </w:rPr>
              <w:t>75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rion Corporatio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恩他卡朋双多巴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arbidopa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levodopa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等线"/>
                <w:sz w:val="24"/>
              </w:rPr>
              <w:t>and entacapone tablet/STALEV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卡比多巴</w:t>
            </w:r>
            <w:r>
              <w:rPr>
                <w:rFonts w:eastAsia="等线"/>
                <w:sz w:val="24"/>
              </w:rPr>
              <w:t>25mg</w:t>
            </w:r>
            <w:r>
              <w:rPr>
                <w:rFonts w:eastAsia="仿宋_GB2312"/>
                <w:sz w:val="24"/>
              </w:rPr>
              <w:t>，恩他卡朋</w:t>
            </w:r>
            <w:r>
              <w:rPr>
                <w:rFonts w:eastAsia="等线"/>
                <w:sz w:val="24"/>
              </w:rPr>
              <w:t>200mg</w:t>
            </w:r>
            <w:r>
              <w:rPr>
                <w:rFonts w:eastAsia="仿宋_GB2312"/>
                <w:sz w:val="24"/>
              </w:rPr>
              <w:t>，左旋多巴</w:t>
            </w:r>
            <w:r>
              <w:rPr>
                <w:rFonts w:eastAsia="等线"/>
                <w:sz w:val="24"/>
              </w:rPr>
              <w:t>10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rion Corporatio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恩他卡朋双多巴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arbidopa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levodopa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等线"/>
                <w:sz w:val="24"/>
              </w:rPr>
              <w:t>and entacapone tablet/STALEVO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卡比多巴</w:t>
            </w:r>
            <w:r>
              <w:rPr>
                <w:rFonts w:eastAsia="等线"/>
                <w:sz w:val="24"/>
              </w:rPr>
              <w:t>12.5mg</w:t>
            </w:r>
            <w:r>
              <w:rPr>
                <w:rFonts w:eastAsia="仿宋_GB2312"/>
                <w:sz w:val="24"/>
              </w:rPr>
              <w:t>，恩他卡朋</w:t>
            </w:r>
            <w:r>
              <w:rPr>
                <w:rFonts w:eastAsia="等线"/>
                <w:sz w:val="24"/>
              </w:rPr>
              <w:t>200mg</w:t>
            </w:r>
            <w:r>
              <w:rPr>
                <w:rFonts w:eastAsia="仿宋_GB2312"/>
                <w:sz w:val="24"/>
              </w:rPr>
              <w:t>，左旋多巴</w:t>
            </w:r>
            <w:r>
              <w:rPr>
                <w:rFonts w:eastAsia="等线"/>
                <w:sz w:val="24"/>
              </w:rPr>
              <w:t>50m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rion Corporatio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注射用更昔洛韦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Ganciclovir For Injection/Cymevene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等线"/>
                <w:sz w:val="24"/>
              </w:rPr>
              <w:t>Cymevan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等线"/>
                <w:sz w:val="24"/>
              </w:rPr>
              <w:t>Citovirax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等线"/>
                <w:sz w:val="24"/>
              </w:rPr>
              <w:t>Cymeven i.v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0.5g</w:t>
            </w:r>
            <w:r>
              <w:rPr>
                <w:rFonts w:eastAsia="仿宋_GB2312"/>
                <w:sz w:val="24"/>
              </w:rPr>
              <w:t>（以更昔洛韦计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HEPLAPHARM Arzneimittel GmbH/ Neon Healthcare Ltd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碳酸司维拉姆干混悬剂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 xml:space="preserve">Powder for oral </w:t>
              <w:br/>
              <w:t>Suspension/ Renvela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.6g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Sanofi B.V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米库氯铵注射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Mivacurium Chloride Injectio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5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等线"/>
                <w:sz w:val="24"/>
              </w:rPr>
              <w:t>1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Aspen Pharma Trading Limite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过氧苯甲酰凝胶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Benzoyl Peroxide Gel/</w:t>
            </w:r>
            <w:r>
              <w:rPr>
                <w:rFonts w:eastAsia="仿宋_GB2312"/>
                <w:sz w:val="24"/>
              </w:rPr>
              <w:t>ベピオゲル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.5%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マルホ株式会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hd w:fill="E5E5E5" w:val="clear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氟比洛芬凝胶贴膏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Flurbiprofen Cataplasm/ ADOFEED® PAP 40mg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40mg/</w:t>
            </w:r>
            <w:r>
              <w:rPr>
                <w:rFonts w:eastAsia="仿宋_GB2312"/>
                <w:sz w:val="24"/>
              </w:rPr>
              <w:t>贴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リ</w:t>
            </w:r>
            <w:r>
              <w:rPr>
                <w:rFonts w:eastAsia="微软雅黑"/>
                <w:sz w:val="24"/>
              </w:rPr>
              <w:t>ー</w:t>
            </w:r>
            <w:r>
              <w:rPr>
                <w:rFonts w:eastAsia="仿宋_GB2312"/>
                <w:sz w:val="24"/>
              </w:rPr>
              <w:t>ドケミカル株式会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日本上市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51-2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马酸卢帕他定片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Rupatadine Fumarate Tablets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10m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等线"/>
                <w:sz w:val="24"/>
              </w:rPr>
              <w:t>（</w:t>
            </w:r>
            <w:r>
              <w:rPr>
                <w:rFonts w:eastAsia="等线"/>
                <w:sz w:val="24"/>
              </w:rPr>
              <w:t>C</w:t>
            </w:r>
            <w:r>
              <w:rPr>
                <w:rFonts w:eastAsia="等线"/>
                <w:sz w:val="24"/>
                <w:vertAlign w:val="subscript"/>
              </w:rPr>
              <w:t>26</w:t>
            </w:r>
            <w:r>
              <w:rPr>
                <w:rFonts w:eastAsia="等线"/>
                <w:sz w:val="24"/>
              </w:rPr>
              <w:t>H</w:t>
            </w:r>
            <w:r>
              <w:rPr>
                <w:rFonts w:eastAsia="等线"/>
                <w:sz w:val="24"/>
                <w:vertAlign w:val="subscript"/>
              </w:rPr>
              <w:t>26</w:t>
            </w:r>
            <w:r>
              <w:rPr>
                <w:rFonts w:eastAsia="等线"/>
                <w:sz w:val="24"/>
              </w:rPr>
              <w:t>ClN</w:t>
            </w:r>
            <w:r>
              <w:rPr>
                <w:rFonts w:eastAsia="等线"/>
                <w:sz w:val="24"/>
                <w:vertAlign w:val="subscript"/>
              </w:rPr>
              <w:t>3</w:t>
            </w:r>
            <w:r>
              <w:rPr>
                <w:rFonts w:eastAsia="等线"/>
                <w:sz w:val="24"/>
              </w:rPr>
              <w:t>计）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等线"/>
                <w:sz w:val="24"/>
              </w:rPr>
            </w:pPr>
            <w:r>
              <w:rPr>
                <w:rFonts w:eastAsia="等线"/>
                <w:sz w:val="24"/>
              </w:rPr>
              <w:t>J. Uriach y Compañía</w:t>
            </w:r>
            <w:r>
              <w:rPr>
                <w:rFonts w:eastAsia="等线"/>
                <w:sz w:val="24"/>
              </w:rPr>
              <w:t>，</w:t>
            </w:r>
            <w:r>
              <w:rPr>
                <w:rFonts w:eastAsia="等线"/>
                <w:sz w:val="24"/>
              </w:rPr>
              <w:t>S.A./ Noucor Health S.A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上市的原研药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研进口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7-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氯硝西泮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lonazepam Tablets/Klonopi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HOFFMANN LA ROCHE INC/CHEPLAPHARM Arzneimittel GmbH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持证商</w:t>
            </w:r>
            <w:r>
              <w:rPr>
                <w:rFonts w:eastAsia="等线"/>
                <w:sz w:val="24"/>
              </w:rPr>
              <w:t xml:space="preserve">CHEPLAPHARM Arzneimittel GmbH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7-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氯硝西泮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lonazepam Tablets/Klonopi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0.5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HOFFMANN LA ROCHE INC/CHEPLAPHARM Arzneimittel GmbH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CHEPLAPHARM Arzneimittel GmbH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7-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对乙酰氨基酚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Paracetamol Tablets/Panadol Advance Tablets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0.5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GlaxoSmithKline Consumer Healthcare/ GlaxoSmithKline Consumer Healthcare (UK) Trading Limited /Haleon UK Trading Limite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Haleon UK Trading Limited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10-2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异维</w:t>
            </w:r>
            <w:r>
              <w:rPr>
                <w:rFonts w:eastAsia="等线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酸软胶囊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 xml:space="preserve">Isotretinoin Soft Capsules/Roaccutane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Roche Products Limite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不限定上市国和产地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1-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环孢素滴眼液（</w:t>
            </w:r>
            <w:r>
              <w:rPr>
                <w:rFonts w:eastAsia="仿宋_GB2312"/>
                <w:sz w:val="24"/>
              </w:rPr>
              <w:t>II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yclosporine Ophthalmic Emulsion/Restasis MultiDose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0.05%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等线"/>
                <w:sz w:val="24"/>
              </w:rPr>
              <w:t>5.5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llergan,Inc /AbbVie in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产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AbbVie inc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1-2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依托泊苷软胶囊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Etoposide Soft Capsules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5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Bristol-Myers Squibb Pharmaceuticals Limited/ Neon Healthcare Lt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Neon Healthcare Ltd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3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枸橼酸西地那非口崩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Sildenafil Citrate Oral Disintegrating Tablets/Viagr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5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Pfizer Europe Ma Eeig /Upjohn EESV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等线"/>
                <w:sz w:val="24"/>
              </w:rPr>
              <w:t>Upjohn EESV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3-2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盐酸氨溴索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mbroxol Hydrochloride Tablets/Mucosolvan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等线"/>
                <w:sz w:val="24"/>
              </w:rPr>
              <w:t>Surbronc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3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Sanofi-Aventis France/Boehringer Ingelheim France/Opella Healthcare France SAS/Opella Healthcare Franc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Opella Healthcare France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4-1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布立西坦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Brivaracetam Tablets/Briviact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UCB Pharma S.A./UCB Pharma Limite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UCB Pharma Limited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4-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布立西坦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Brivaracetam Tablets/Briviact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5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UCB Pharma S.A./UCB Pharma Limite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UCB Pharma Limited 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4-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布立西坦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Brivaracetam Tablets/Briviact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5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UCB Pharma S.A./UCB Pharma Limite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UCB Pharma Limited 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4-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布立西坦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Brivaracetam Tablets/Briviact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75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UCB Pharma S.A./UCB Pharma Limite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UCB Pharma Limited 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4-1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布立西坦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Brivaracetam Tablets/Briviact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0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UCB Pharma S.A./UCB Pharma Limite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UCB Pharma Limited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6-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盐酸昂丹司琼注射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ndansetron Hydrochloride Injection/Zophren; Zofra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mg/ml</w:t>
            </w:r>
            <w:r>
              <w:rPr>
                <w:rFonts w:eastAsia="仿宋_GB2312"/>
                <w:sz w:val="24"/>
              </w:rPr>
              <w:t>（以昂丹司琼计）（</w:t>
            </w:r>
            <w:r>
              <w:rPr>
                <w:rFonts w:eastAsia="等线"/>
                <w:sz w:val="24"/>
              </w:rPr>
              <w:t>2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Novartis/ Sandoz nv/sa/ Sandoz GmbH/ Sandoz/ SANDOZ A/S/ Sandoz s.r.o./ Sandoz d.d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Sandoz nv/sa/ Sandoz GmbH/ Sandoz/ SANDOZ A/S/ Sandoz s.r.o./ Sandoz d.d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6-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盐酸昂丹司琼注射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ndansetron Hydrochloride Injection/Zophren; Zofra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mg/ml</w:t>
            </w:r>
            <w:r>
              <w:rPr>
                <w:rFonts w:eastAsia="仿宋_GB2312"/>
                <w:sz w:val="24"/>
              </w:rPr>
              <w:t>（以昂丹司琼计）（</w:t>
            </w:r>
            <w:r>
              <w:rPr>
                <w:rFonts w:eastAsia="等线"/>
                <w:sz w:val="24"/>
              </w:rPr>
              <w:t>4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Novartis/ Sandoz nv/sa/ Sandoz GmbH/ Sandoz/ SANDOZ A/S/ Sandoz s.r.o./ Sandoz d.d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Sandoz nv/sa/ Sandoz GmbH/ Sandoz/ SANDOZ A/S/ Sandoz s.r.o./ Sandoz d.d.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7-1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拉莫三嗪分散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Lamotrigine Tablets for Oral Suspensio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25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The Wellcome Foundation Ltd./GlaxoSmithKlin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GlaxoSmithKline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7-4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氨磺必利口服溶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misulpride oral solution/Solia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00mg/ml</w:t>
            </w:r>
            <w:r>
              <w:rPr>
                <w:rFonts w:eastAsia="仿宋_GB2312"/>
                <w:sz w:val="24"/>
              </w:rPr>
              <w:t>（包装规格</w:t>
            </w:r>
            <w:r>
              <w:rPr>
                <w:rFonts w:eastAsia="等线"/>
                <w:sz w:val="24"/>
              </w:rPr>
              <w:t>60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Sanofi Aventis/Sanofi Aventis France/Sanofi Winthrop Industrie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Sanofi Aventis/Sanofi Aventis France/Sanofi Winthrop Industrie.</w:t>
            </w:r>
            <w:r>
              <w:rPr>
                <w:rFonts w:eastAsia="仿宋_GB2312"/>
                <w:color w:val="000000"/>
                <w:sz w:val="24"/>
                <w:shd w:fill="E5E5E5" w:val="clea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27-4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利那洛肽胶囊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Linaclotide Capsules /Linzess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 xml:space="preserve">145μg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BBVIE INC/Allergan Sales LL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等线"/>
                <w:sz w:val="24"/>
              </w:rPr>
              <w:t>ABBVIE INC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30-1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阿立哌唑长效肌肉注射剂</w:t>
            </w:r>
            <w:r>
              <w:rPr>
                <w:rFonts w:eastAsia="等线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注射用阿立哌唑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ripiprazole Powder and Solvent for Prolonged-release Suspension for Injection/Abilify Maintena/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30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tsuka Pharmaceutical Netherlands B.V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更新药品通用名为注射用阿立哌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30-1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阿立哌唑长效肌肉注射剂</w:t>
            </w:r>
            <w:r>
              <w:rPr>
                <w:rFonts w:eastAsia="等线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注射用阿立哌唑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ripiprazole Powder and Solvent for Prolonged-release Suspension for Injection/Abilify Mainten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40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tsuka Pharmaceutical Netherlands B.V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更新药品通用名为注射用阿立哌唑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31-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去氧胆酸注射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Deoxycholic Acid Injection/Kybella; Belkyr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0mg:ml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等线"/>
                <w:sz w:val="24"/>
              </w:rPr>
              <w:t>2m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llergan Pharmaceuticals International/AbbVie S.r.l/AbbVie, Lda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AbbVie, Lda</w:t>
            </w:r>
            <w:r>
              <w:rPr>
                <w:rFonts w:eastAsia="仿宋_GB2312"/>
                <w:sz w:val="24"/>
              </w:rPr>
              <w:t>，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32-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盐酸屈他维林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Drotaverine Hydrochloride Tablets/NO-SPA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40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Sanofi-Aventis/</w:t>
              <w:br/>
              <w:t>Opella Healthcare</w:t>
              <w:br/>
              <w:t>/Opella Healthcare Commercial Kft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Sanofi-Aventis/</w:t>
              <w:br/>
              <w:t>Opella Healthcare</w:t>
              <w:br/>
              <w:t>/Opella Healthcare Commercial Kft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40-6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阿立哌唑长效肌肉注射剂</w:t>
            </w:r>
            <w:r>
              <w:rPr>
                <w:rFonts w:eastAsia="等线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注射用阿立哌唑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ripiprazole Powder and Solvent for Prolonged-release Suspension for Injectio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 xml:space="preserve">300mg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大塚製薬株式会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更新通用名为注射用阿立哌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40-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阿立哌唑长效肌肉注射剂</w:t>
            </w:r>
            <w:r>
              <w:rPr>
                <w:rFonts w:eastAsia="等线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注射用阿立哌唑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ripiprazole Powder and Solvent for Prolonged-release Suspension for Injectio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 xml:space="preserve">400mg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大塚製薬株式会社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更新通用名为注射用阿立哌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42-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阿替洛尔注射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 xml:space="preserve">Atenolol Injection/Tenormin 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0m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等线"/>
                <w:sz w:val="24"/>
              </w:rPr>
              <w:t>5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straZeneca/Atnahs Pharma UK Limited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等线"/>
                <w:sz w:val="24"/>
              </w:rPr>
              <w:t>Atnahs Pharma UK Limited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45-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对乙酰氨基酚布洛芬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Paracetamol and Ibuprofen Tablets/Advil Dual Action With Acetaminophe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每片含对乙酰氨基酚</w:t>
            </w:r>
            <w:r>
              <w:rPr>
                <w:rFonts w:eastAsia="等线"/>
                <w:sz w:val="24"/>
              </w:rPr>
              <w:t>250mg</w:t>
            </w:r>
            <w:r>
              <w:rPr>
                <w:rFonts w:eastAsia="仿宋_GB2312"/>
                <w:sz w:val="24"/>
              </w:rPr>
              <w:t>，布洛芬</w:t>
            </w:r>
            <w:r>
              <w:rPr>
                <w:rFonts w:eastAsia="等线"/>
                <w:sz w:val="24"/>
              </w:rPr>
              <w:t>125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Haleon US Holdings LLC/Glaxosmithkline Consumer Healthcare Holdings US LL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 xml:space="preserve">Haleon US Holdings LLC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53-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多种微量元素注射液（</w:t>
            </w:r>
            <w:r>
              <w:rPr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oncentrate for solution for infusion /Addave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0ml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Fresenius Kabi/Fresenius Kabi AB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Fresenius Kabi AB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56-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复方电解质醋酸钠注射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Multiple Electrolytes and Sodium Acetate Injection/Ionolyte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500ml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Fresenius Kabi Nederland BV/Fresenius Kabi Pharma Portugal, Lda/Fresenius Kabi nv/sa/Fresenius Kabi nv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欧盟上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Fresenius Kabi nv/sa/Fresenius Kabi nv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68-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盐酸昂丹司琼注射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ndansetron Hydrochloride Injection/ Zofra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 xml:space="preserve">2ml:4mg 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Novartis Pharma Schweiz AG/ Sandoz Pharmaceuticals A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 xml:space="preserve">Sandoz Pharmaceuticals AG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68-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盐酸昂丹司琼注射液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Ondansetron Hydrochloride Injection/ Zofra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>4ml:8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Novartis Pharma Schweiz AG/ Sandoz Pharmaceuticals AG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等线"/>
                <w:sz w:val="24"/>
              </w:rPr>
              <w:t xml:space="preserve">Sandoz Pharmaceuticals AG 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72-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萘普生钠缓释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Naproxen sodium controlled-release tablets / Naprela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375mg</w:t>
            </w:r>
            <w:r>
              <w:rPr>
                <w:rFonts w:eastAsia="仿宋_GB2312"/>
                <w:sz w:val="24"/>
              </w:rPr>
              <w:t>（以萘普生计算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lmatica Pharma LLC/ Twi Pharmaceuticals In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等线"/>
                <w:sz w:val="24"/>
              </w:rPr>
              <w:t>Twi Pharmaceuticals Inc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72-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萘普生钠缓释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Naproxen sodium controlled-release tablets / Naprela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500mg</w:t>
            </w:r>
            <w:r>
              <w:rPr>
                <w:rFonts w:eastAsia="仿宋_GB2312"/>
                <w:sz w:val="24"/>
              </w:rPr>
              <w:t>（以萘普生计算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lmatica Pharma LLC/ Twi Pharmaceuticals In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等线"/>
                <w:sz w:val="24"/>
              </w:rPr>
              <w:t>Twi Pharmaceuticals Inc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72-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萘普生钠缓释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Naproxen sodium controlled-release tablets / Naprelan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750mg</w:t>
            </w:r>
            <w:r>
              <w:rPr>
                <w:rFonts w:eastAsia="仿宋_GB2312"/>
                <w:sz w:val="24"/>
              </w:rPr>
              <w:t>（以萘普生计算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Almatica Pharma LLC/ Twi Pharmaceuticals Inc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等线"/>
                <w:sz w:val="24"/>
              </w:rPr>
              <w:t>Twi Pharmaceuticals Inc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75-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注射用头孢他啶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Ceftazidime for Injection/Fortum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等线"/>
                <w:sz w:val="24"/>
              </w:rPr>
              <w:t>Glazidim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1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Laboratoire GlaxoSmithKline/Glaxosmithkline S.p.A./Sandoz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变更后上市许可持有人</w:t>
            </w:r>
            <w:r>
              <w:rPr>
                <w:rFonts w:eastAsia="等线"/>
                <w:sz w:val="24"/>
              </w:rPr>
              <w:t>Sandoz</w:t>
            </w:r>
          </w:p>
        </w:tc>
      </w:tr>
      <w:tr>
        <w:trPr>
          <w:trHeight w:val="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color w:val="000000"/>
                <w:sz w:val="24"/>
              </w:rPr>
              <w:t>78-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甲巯咪唑片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ThiamazoleTablets/Thyrozol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5mg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等线"/>
                <w:sz w:val="24"/>
              </w:rPr>
              <w:t>Merck HealthcareGermany GmbH/Merck Serono GmbH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未进口原研药品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hd w:fill="E5E5E5" w:val="clear"/>
              </w:rPr>
            </w:pPr>
            <w:r>
              <w:rPr>
                <w:rFonts w:eastAsia="仿宋_GB2312"/>
                <w:sz w:val="24"/>
              </w:rPr>
              <w:t>增加上市许可持有人</w:t>
            </w:r>
            <w:r>
              <w:rPr>
                <w:rFonts w:eastAsia="等线"/>
                <w:sz w:val="24"/>
              </w:rPr>
              <w:t>Merck Serono GmbH</w:t>
            </w:r>
          </w:p>
        </w:tc>
      </w:tr>
      <w:tr>
        <w:trPr>
          <w:trHeight w:val="16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20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目录中所列尚未在国内上市品种的通用名、剂型等，以药典委核准的为准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参比制剂目录公示后，未正式发布的品种将进行专题研究，根据研究结果另行发布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欧盟上市的参比制剂包括其在英国上市的同一药品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选择未进口参比制剂开展仿制药研究除满足其质量要求外，还需满足现行版《中国药典》和相关指导原则要求。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放射性药物不同于普通化学药物，具有一定的特殊性如放射性、时效性、按放射性活度给药等特点，参比制剂主要用于明确其研发目标和基本要求，可根据其药物特性同时结合参比制剂的可获得性进行研究。</w:t>
            </w:r>
          </w:p>
        </w:tc>
      </w:tr>
    </w:tbl>
    <w:p>
      <w:pPr>
        <w:pStyle w:val="Normal"/>
        <w:spacing w:lineRule="exact" w:line="24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Normal"/>
        <w:spacing w:lineRule="exact" w:line="24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1685" w:leader="none"/>
          <w:tab w:val="center" w:pos="6979" w:leader="none"/>
        </w:tabs>
        <w:snapToGrid w:val="false"/>
        <w:spacing w:lineRule="exact" w:line="600"/>
        <w:jc w:val="left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Normal"/>
        <w:spacing w:lineRule="exact" w:line="24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9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84-%1"/>
      <w:lvlJc w:val="left"/>
      <w:pPr>
        <w:tabs>
          <w:tab w:val="num" w:pos="0"/>
        </w:tabs>
        <w:ind w:left="420" w:hanging="420"/>
      </w:pPr>
      <w:rPr>
        <w:b w:val="false"/>
        <w:bCs w:val="false"/>
        <w:rFonts w:ascii="Times New Roman" w:hAnsi="Times New Roman" w:eastAsia="仿宋_GB2312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02:00Z</dcterms:created>
  <dc:creator>guil</dc:creator>
  <dc:description/>
  <cp:keywords/>
  <dc:language>en-US</dc:language>
  <cp:lastModifiedBy>pc</cp:lastModifiedBy>
  <dcterms:modified xsi:type="dcterms:W3CDTF">2024-10-31T0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842B26C9865BDBF02167743AAD66</vt:lpwstr>
  </property>
  <property fmtid="{D5CDD505-2E9C-101B-9397-08002B2CF9AE}" pid="3" name="KSOProductBuildVer">
    <vt:lpwstr>2052-11.8.2.11929</vt:lpwstr>
  </property>
</Properties>
</file>