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Times New Roman" w:hAnsi="Times New Roman" w:eastAsia="黑体" w:cs="Times New Roman"/>
          <w:sz w:val="32"/>
          <w:szCs w:val="28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28"/>
          <w:lang w:val="en-US" w:eastAsia="zh-CN"/>
        </w:rPr>
        <w:t>附件</w:t>
      </w:r>
    </w:p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Times New Roman" w:hAnsi="Times New Roman" w:eastAsia="黑体" w:cs="Times New Roman"/>
          <w:sz w:val="32"/>
          <w:szCs w:val="28"/>
          <w:lang w:val="en-US" w:eastAsia="zh-CN"/>
        </w:rPr>
      </w:pPr>
      <w:r>
        <w:rPr>
          <w:rFonts w:eastAsia="黑体" w:cs="Times New Roman" w:ascii="Times New Roman" w:hAnsi="Times New Roman"/>
          <w:sz w:val="32"/>
          <w:szCs w:val="28"/>
          <w:lang w:val="en-US" w:eastAsia="zh-CN"/>
        </w:rPr>
      </w:r>
    </w:p>
    <w:tbl>
      <w:tblPr>
        <w:tblW w:w="93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"/>
        <w:gridCol w:w="3125"/>
        <w:gridCol w:w="70"/>
        <w:gridCol w:w="643"/>
        <w:gridCol w:w="70"/>
        <w:gridCol w:w="3420"/>
        <w:gridCol w:w="70"/>
        <w:gridCol w:w="1115"/>
        <w:gridCol w:w="70"/>
      </w:tblGrid>
      <w:tr>
        <w:trPr>
          <w:trHeight w:val="631" w:hRule="atLeast"/>
        </w:trPr>
        <w:tc>
          <w:tcPr>
            <w:tcW w:w="9310" w:type="dxa"/>
            <w:gridSpan w:val="10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jc w:val="center"/>
              <w:textAlignment w:val="center"/>
              <w:rPr>
                <w:rFonts w:ascii="Times New Roman" w:hAnsi="Times New Roman" w:eastAsia="方正小标宋_GBK;微软雅黑" w:cs="Times New Roman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Times New Roman" w:hAnsi="Times New Roman" w:cs="Times New Roman" w:eastAsia="方正小标宋简体;微软雅黑"/>
                <w:b w:val="false"/>
                <w:bCs w:val="false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第三批</w:t>
            </w:r>
            <w:r>
              <w:rPr>
                <w:rFonts w:ascii="方正小标宋简体;微软雅黑" w:hAnsi="方正小标宋简体;微软雅黑" w:cs="方正小标宋简体;微软雅黑" w:eastAsia="方正小标宋简体;微软雅黑"/>
                <w:b w:val="false"/>
                <w:bCs w:val="false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 w:eastAsia="方正小标宋简体;微软雅黑"/>
                <w:b w:val="false"/>
                <w:bCs w:val="false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港澳药械通</w:t>
            </w:r>
            <w:r>
              <w:rPr>
                <w:rFonts w:ascii="方正小标宋简体;微软雅黑" w:hAnsi="方正小标宋简体;微软雅黑" w:cs="方正小标宋简体;微软雅黑" w:eastAsia="方正小标宋简体;微软雅黑"/>
                <w:b w:val="false"/>
                <w:bCs w:val="false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”</w:t>
            </w:r>
            <w:r>
              <w:rPr>
                <w:rFonts w:ascii="Times New Roman" w:hAnsi="Times New Roman" w:cs="Times New Roman" w:eastAsia="方正小标宋简体;微软雅黑"/>
                <w:b w:val="false"/>
                <w:bCs w:val="false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指定医疗机构名单</w:t>
            </w:r>
          </w:p>
        </w:tc>
      </w:tr>
      <w:tr>
        <w:trPr>
          <w:trHeight w:val="50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3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院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名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称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黑体_GBK;微软雅黑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黑体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别</w:t>
            </w:r>
          </w:p>
        </w:tc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执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业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点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注</w:t>
            </w:r>
          </w:p>
        </w:tc>
      </w:tr>
      <w:tr>
        <w:trPr>
          <w:trHeight w:val="505" w:hRule="atLeast"/>
        </w:trPr>
        <w:tc>
          <w:tcPr>
            <w:tcW w:w="931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、新增指定医院（</w:t>
            </w:r>
            <w:r>
              <w:rPr>
                <w:rFonts w:eastAsia="黑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家）</w:t>
            </w:r>
          </w:p>
        </w:tc>
      </w:tr>
      <w:tr>
        <w:trPr>
          <w:trHeight w:val="7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32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大学附属第一（南沙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院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级</w:t>
            </w:r>
          </w:p>
        </w:tc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南沙区横沥镇明珠湾起步区横沥岛西侧</w:t>
            </w:r>
          </w:p>
        </w:tc>
        <w:tc>
          <w:tcPr>
            <w:tcW w:w="11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sz w:val="24"/>
                <w:szCs w:val="24"/>
                <w:u w:val="none"/>
                <w:lang w:eastAsia="zh-CN"/>
              </w:rPr>
              <w:t>南沙</w:t>
            </w:r>
          </w:p>
        </w:tc>
      </w:tr>
      <w:tr>
        <w:trPr>
          <w:trHeight w:val="54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3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大学附属第三医院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级</w:t>
            </w:r>
          </w:p>
        </w:tc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天河区天河路</w:t>
            </w: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4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3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大学附属第六医院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级</w:t>
            </w:r>
          </w:p>
        </w:tc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天河区员村二横路</w:t>
            </w: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4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3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大学中山眼科中心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级</w:t>
            </w:r>
          </w:p>
        </w:tc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越秀区先烈南路</w:t>
            </w: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，天河区金穗路</w:t>
            </w: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08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3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大学肿瘤防治中心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级</w:t>
            </w:r>
          </w:p>
        </w:tc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东风东路</w:t>
            </w: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、先烈南路青菜岗</w:t>
            </w: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、黄埔区中新广州知识城开阳五路</w:t>
            </w: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061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3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暨南大学附属第一医院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级</w:t>
            </w:r>
          </w:p>
        </w:tc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黄埔大道西</w:t>
            </w: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3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、天河区车陂北街</w:t>
            </w: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之一、中山大道中</w:t>
            </w: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5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01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3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妇幼保健院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级</w:t>
            </w:r>
          </w:p>
        </w:tc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广园西路</w:t>
            </w: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、番禺区南村镇兴南大道</w:t>
            </w: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3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，天河区沙太南路</w:t>
            </w: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3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3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3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中医院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级</w:t>
            </w:r>
          </w:p>
        </w:tc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越秀区大德路</w:t>
            </w: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01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3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医科大学附属第一医院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级</w:t>
            </w:r>
          </w:p>
        </w:tc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沿江路</w:t>
            </w: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7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、</w:t>
            </w: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，康大路</w:t>
            </w: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、桥中中路</w:t>
            </w: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，荔湾区花地大道中</w:t>
            </w: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274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3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医科大学附属妇女儿童医疗中心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级</w:t>
            </w:r>
          </w:p>
        </w:tc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人民中路</w:t>
            </w: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8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、</w:t>
            </w: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，天河区金穗路</w:t>
            </w: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，白云区新达路</w:t>
            </w: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、</w:t>
            </w: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3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，增城区增城大道</w:t>
            </w: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3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原广州市妇儿医疗中心</w:t>
            </w:r>
          </w:p>
        </w:tc>
      </w:tr>
      <w:tr>
        <w:trPr>
          <w:trHeight w:val="571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3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前海人寿广州总医院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级</w:t>
            </w:r>
          </w:p>
        </w:tc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增城区新城大道</w:t>
            </w: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3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3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方医科大学深圳医院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级</w:t>
            </w:r>
          </w:p>
        </w:tc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宝安区新湖路</w:t>
            </w: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33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sz w:val="24"/>
                <w:szCs w:val="24"/>
                <w:u w:val="none"/>
                <w:lang w:eastAsia="zh-CN"/>
              </w:rPr>
              <w:t>前海</w:t>
            </w:r>
          </w:p>
        </w:tc>
      </w:tr>
      <w:tr>
        <w:trPr>
          <w:trHeight w:val="727" w:hRule="atLeast"/>
        </w:trPr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院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名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称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黑体_GBK;微软雅黑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别</w:t>
            </w:r>
          </w:p>
        </w:tc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执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业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点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注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76" w:hRule="atLeast"/>
        </w:trPr>
        <w:tc>
          <w:tcPr>
            <w:tcW w:w="7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罗湖区人民医院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级</w:t>
            </w:r>
          </w:p>
        </w:tc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罗湖区友谊路</w:t>
            </w: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、春风路</w:t>
            </w: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69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13" w:hRule="atLeast"/>
        </w:trPr>
        <w:tc>
          <w:tcPr>
            <w:tcW w:w="7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宝安区妇幼保健院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级</w:t>
            </w:r>
          </w:p>
        </w:tc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宝安区新安街道玉律路</w:t>
            </w: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sz w:val="24"/>
                <w:szCs w:val="24"/>
                <w:u w:val="none"/>
                <w:lang w:eastAsia="zh-CN"/>
              </w:rPr>
              <w:t>前海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</w:tr>
      <w:tr>
        <w:trPr>
          <w:trHeight w:val="1020" w:hRule="atLeast"/>
        </w:trPr>
        <w:tc>
          <w:tcPr>
            <w:tcW w:w="7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新风和睦家医院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级</w:t>
            </w:r>
          </w:p>
        </w:tc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福田区沙头街道新洲社区福强路</w:t>
            </w: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1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新风大厦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49" w:hRule="atLeast"/>
        </w:trPr>
        <w:tc>
          <w:tcPr>
            <w:tcW w:w="7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恒生医院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级</w:t>
            </w:r>
          </w:p>
        </w:tc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宝安区西乡街道银田路</w:t>
            </w: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sz w:val="24"/>
                <w:szCs w:val="24"/>
                <w:u w:val="none"/>
                <w:lang w:eastAsia="zh-CN"/>
              </w:rPr>
              <w:t>前海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</w:tr>
      <w:tr>
        <w:trPr>
          <w:trHeight w:val="768" w:hRule="atLeast"/>
        </w:trPr>
        <w:tc>
          <w:tcPr>
            <w:tcW w:w="7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大学深圳医院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级</w:t>
            </w:r>
          </w:p>
        </w:tc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福田区莲花路</w:t>
            </w: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2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51" w:hRule="atLeast"/>
        </w:trPr>
        <w:tc>
          <w:tcPr>
            <w:tcW w:w="7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大学附属第五医院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级</w:t>
            </w:r>
          </w:p>
        </w:tc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珠海市香洲区梅华东路</w:t>
            </w: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51" w:hRule="atLeast"/>
        </w:trPr>
        <w:tc>
          <w:tcPr>
            <w:tcW w:w="7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佛山希玛林顺潮眼科医院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级管理</w:t>
            </w:r>
          </w:p>
        </w:tc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佛山市禅城区绿景一路</w:t>
            </w: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86" w:hRule="atLeast"/>
        </w:trPr>
        <w:tc>
          <w:tcPr>
            <w:tcW w:w="7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惠州市第三人民医院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级</w:t>
            </w:r>
          </w:p>
        </w:tc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惠州市惠城区桥东学背街</w:t>
            </w: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72" w:hRule="atLeast"/>
        </w:trPr>
        <w:tc>
          <w:tcPr>
            <w:tcW w:w="7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惠州希玛林顺潮眼科医院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级管理</w:t>
            </w:r>
          </w:p>
        </w:tc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惠州市惠阳区淡水桥背规划小区</w:t>
            </w: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4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07" w:hRule="atLeast"/>
        </w:trPr>
        <w:tc>
          <w:tcPr>
            <w:tcW w:w="7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莞东华医院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级</w:t>
            </w:r>
          </w:p>
        </w:tc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莞市东城区东城东路</w:t>
            </w: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、</w:t>
            </w: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86" w:hRule="atLeast"/>
        </w:trPr>
        <w:tc>
          <w:tcPr>
            <w:tcW w:w="7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人民医院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级</w:t>
            </w:r>
          </w:p>
        </w:tc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孙文东路</w:t>
            </w: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、太平路</w:t>
            </w: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0-264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81" w:hRule="atLeast"/>
        </w:trPr>
        <w:tc>
          <w:tcPr>
            <w:tcW w:w="7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门市中心医院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级</w:t>
            </w:r>
          </w:p>
        </w:tc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门市北街海傍街</w:t>
            </w: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13" w:hRule="atLeast"/>
        </w:trPr>
        <w:tc>
          <w:tcPr>
            <w:tcW w:w="7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肇庆正大国健康复医院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级</w:t>
            </w:r>
          </w:p>
        </w:tc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肇庆市鼎湖区肇庆新区站前大道</w:t>
            </w: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6" w:hRule="atLeast"/>
        </w:trPr>
        <w:tc>
          <w:tcPr>
            <w:tcW w:w="92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left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、指定医院资质变更（</w:t>
            </w:r>
            <w:r>
              <w:rPr>
                <w:rFonts w:eastAsia="黑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家）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1" w:hRule="atLeast"/>
        </w:trPr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第一人民医院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级</w:t>
            </w:r>
          </w:p>
        </w:tc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盘福路</w:t>
            </w: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、花地大道南</w:t>
            </w: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-3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，南沙区丰泽东路</w:t>
            </w: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含原广州市第一人民医院南沙医院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39" w:hRule="atLeast"/>
        </w:trPr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院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名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称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别</w:t>
            </w:r>
          </w:p>
        </w:tc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执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业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点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注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1560" w:hRule="atLeast"/>
        </w:trPr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珠海市人民医院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级</w:t>
            </w:r>
          </w:p>
        </w:tc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珠海市香洲区康宁路</w:t>
            </w: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、高新区金峰西路</w:t>
            </w: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、香洲区南屏镇濂泉路</w:t>
            </w: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原珠海市人民医院中横琴院区已划出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416" w:hRule="atLeast"/>
        </w:trPr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陈星海中西医结合医院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级</w:t>
            </w:r>
          </w:p>
        </w:tc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小榄镇竹源公路</w:t>
            </w: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原中山陈星海医院变更现医院名称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045" w:hRule="atLeast"/>
        </w:trPr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医科大学附属第一医院横琴医院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级</w:t>
            </w:r>
          </w:p>
        </w:tc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横琴粤澳深度合作区宝兴路</w:t>
            </w: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8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原珠海市人民医院横琴院区新设置变更为该医院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eastAsia="仿宋_GB2312;仿宋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widowControl w:val="false"/>
        <w:tabs>
          <w:tab w:val="clear" w:pos="420"/>
          <w:tab w:val="center" w:pos="4153" w:leader="none"/>
          <w:tab w:val="right" w:pos="8306" w:leader="none"/>
        </w:tabs>
        <w:snapToGrid w:val="false"/>
        <w:jc w:val="left"/>
        <w:rPr>
          <w:rFonts w:ascii="Times New Roman" w:hAnsi="Times New Roman" w:eastAsia="宋体" w:cs="Times New Roman"/>
          <w:kern w:val="2"/>
          <w:sz w:val="18"/>
          <w:szCs w:val="32"/>
          <w:lang w:val="en-US" w:eastAsia="zh-CN"/>
        </w:rPr>
      </w:pPr>
      <w:r>
        <w:rPr>
          <w:rFonts w:eastAsia="宋体" w:cs="Times New Roman" w:ascii="Times New Roman" w:hAnsi="Times New Roman"/>
          <w:kern w:val="2"/>
          <w:sz w:val="18"/>
          <w:szCs w:val="32"/>
          <w:lang w:val="en-US" w:eastAsia="zh-CN"/>
        </w:rPr>
      </w:r>
    </w:p>
    <w:p>
      <w:pPr>
        <w:pStyle w:val="Normal"/>
        <w:jc w:val="center"/>
        <w:rPr>
          <w:rFonts w:ascii="Times New Roman" w:hAnsi="Times New Roman" w:eastAsia="方正小标宋简体;微软雅黑" w:cs="Times New Roman"/>
          <w:kern w:val="2"/>
          <w:sz w:val="44"/>
          <w:szCs w:val="44"/>
          <w:lang w:val="en-US" w:eastAsia="zh-CN"/>
        </w:rPr>
      </w:pPr>
      <w:r>
        <w:rPr>
          <w:rFonts w:eastAsia="方正小标宋简体;微软雅黑" w:cs="Times New Roman" w:ascii="Times New Roman" w:hAnsi="Times New Roman"/>
          <w:kern w:val="2"/>
          <w:sz w:val="44"/>
          <w:szCs w:val="44"/>
          <w:lang w:val="en-US" w:eastAsia="zh-CN"/>
        </w:rPr>
      </w:r>
    </w:p>
    <w:p>
      <w:pPr>
        <w:pStyle w:val="Normal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eastAsia="仿宋_GB2312;仿宋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eastAsia="仿宋_GB2312;仿宋" w:cs="Times New Roman" w:ascii="Times New Roman" w:hAnsi="Times New Roman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方正小标宋简体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仿宋_GB2312;仿宋" w:cs="Times New Roman"/>
      <w:color w:val="auto"/>
      <w:kern w:val="2"/>
      <w:sz w:val="32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" w:cs="Times New Roman"/>
      <w:b/>
      <w:bCs/>
      <w:sz w:val="32"/>
      <w:szCs w:val="32"/>
      <w:lang w:bidi="ar-SA"/>
    </w:rPr>
  </w:style>
  <w:style w:type="paragraph" w:styleId="TextBody">
    <w:name w:val="Body Text"/>
    <w:basedOn w:val="Normal"/>
    <w:next w:val="Heading"/>
    <w:pPr/>
    <w:rPr>
      <w:rFonts w:ascii="Times New Roman" w:hAnsi="Times New Roman" w:eastAsia="宋体" w:cs="Times New Roman"/>
      <w:szCs w:val="24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chenning</dc:creator>
  <dc:description/>
  <dc:language>en-US</dc:language>
  <cp:lastModifiedBy>chenning</cp:lastModifiedBy>
  <dcterms:modified xsi:type="dcterms:W3CDTF">2024-09-14T03:56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