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粤港澳大湾区内地临床急需进口港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医疗器械预审品种数据库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60"/>
        <w:gridCol w:w="888"/>
        <w:gridCol w:w="996"/>
        <w:gridCol w:w="840"/>
        <w:gridCol w:w="744"/>
        <w:gridCol w:w="1967"/>
      </w:tblGrid>
      <w:tr>
        <w:trPr>
          <w:trHeight w:val="55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产品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roduct Name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规格型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Model/Specificatio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包装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ackge Size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适用范围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预期用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Intended Use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Intended Purpose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已上市国家、地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 xml:space="preserve">Listed 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 xml:space="preserve">ountries and 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R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egions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港澳已采购使用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公立医疗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ublic Medical Institutions Purchased and Used in Hong Kong and Macao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医疗器械综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roduct Review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简要概述医疗器械情况，包括医疗器械预期用途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主要适用范围、患病人群、产品结构组成、工作原理、作用机理、主要功能、不良事件、临床急需性与应用先进性等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填报人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Company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Address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Contact Perso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Tel. No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邮政编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t Cod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Fax 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境外持有人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Information of MAH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/>
                <w:kern w:val="0"/>
                <w:sz w:val="22"/>
                <w:szCs w:val="22"/>
                <w:lang w:val="en-US" w:eastAsia="zh-CN"/>
              </w:rPr>
              <w:t>如果填报人即为境外持有人，则可不填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Address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Contact Perso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Tel. No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邮政编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t Cod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Fax 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Remarks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8-31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