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新冠肺炎疫情风险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区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零售药店哨点监测工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情况现场检查记录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被检查零售药店名称：                            许可证编号：           地址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8"/>
        <w:gridCol w:w="960"/>
        <w:gridCol w:w="991"/>
        <w:gridCol w:w="633"/>
      </w:tblGrid>
      <w:tr>
        <w:trPr>
          <w:trHeight w:val="298" w:hRule="atLeast"/>
        </w:trPr>
        <w:tc>
          <w:tcPr>
            <w:tcW w:w="1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结果（打“√”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零售药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应当执行顾客进店三查验（佩戴口罩、测量体温、查看健康码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零售药店应拒绝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红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黄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以及发热症状顾客销售《目录》药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零售药店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引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新冠肺炎相关症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的购药顾客前往附近医疗机构（设置发热门诊、发热诊室）就诊，并填写《指引新冠肺炎相关症状购药人员就诊记录》（见附件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，指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黄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顾客到就近核酸检测点采样。发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红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顾客应当立即报告属地防控指挥办（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人小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，做好记录并配合做好相关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零售药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询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购买《目录》药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顾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的姓名、身份证、联系电话、现住址、旅居史、症状、购药用途等信息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时、全面、准确地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东省智慧药监疫情防控药店哨点监测平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登记报告系统中填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零售药店应在营业场所门口显著位置张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《目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附近医疗机构（发热门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发热诊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）名单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人小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等疫情防控告示，并保持完好无损且不被遮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检查结论（存在问题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处理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检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被检查单位意见：</w:t>
            </w:r>
          </w:p>
          <w:p>
            <w:pPr>
              <w:pStyle w:val="TextBody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企业法人代表或其授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2041" w:gutter="0" w:header="0" w:top="1531" w:footer="133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color w:val="000000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eastAsia="宋体" w:cs="Times New Roman"/>
      <w:color w:val="000000"/>
      <w:sz w:val="28"/>
      <w:szCs w:val="24"/>
      <w:lang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color w:val="000000"/>
      <w:sz w:val="21"/>
      <w:szCs w:val="24"/>
      <w:lang w:bidi="ar-SA"/>
    </w:rPr>
  </w:style>
  <w:style w:type="paragraph" w:styleId="21">
    <w:name w:val="正文首行缩进 2"/>
    <w:basedOn w:val="TextBodyIndent"/>
    <w:qFormat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7-05T0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