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东省药品监督管理系统行政许可文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不予许可决定书</w:t>
      </w:r>
    </w:p>
    <w:p>
      <w:pPr>
        <w:pStyle w:val="Normal"/>
        <w:pBdr>
          <w:bottom w:val="single" w:sz="4" w:space="0" w:color="000000"/>
        </w:pBdr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>（申请单位名称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你（单位）于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（申报时间）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向本机关申请的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>（事项名称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经评审审核，不符合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（不予许可具体理由）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 xml:space="preserve">。根据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（具体法律法规）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规定，我局决定不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如不服本决定，你单位可以自收到通知书之日起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日内依法向广东省人民政府或国家药品监督管理局提出行政复议，或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个月内向广州市铁路运输第一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东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20"/>
      <w:pgMar w:left="1797" w:right="1797" w:gutter="0" w:header="0" w:top="850" w:footer="0" w:bottom="85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Arial" w:hAnsi="Arial" w:eastAsia="宋体" w:cs="Times New Roman"/>
      <w:color w:val="000000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2-01-30T07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