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评审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职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人员名单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5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67"/>
        <w:gridCol w:w="4774"/>
        <w:gridCol w:w="3075"/>
      </w:tblGrid>
      <w:tr>
        <w:trPr>
          <w:tblHeader w:val="true"/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60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具备职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药品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药品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安健医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医药集团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鸿药业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食品药品技术咨询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南方青蒿药业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安诺药业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中药研究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兰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燎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一方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倩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食品药品监督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润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药品不良反应监测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忠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一药业集团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青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阳光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正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和翔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日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医药集团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汕头金石头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润顺峰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德众（佛山）药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永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广东环球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博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妍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烽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力制药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德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龚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昌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建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旭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任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一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岳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伶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启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中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通桥医疗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景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永诺医疗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媛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高臣药业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宝医疗科技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07-29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