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和认定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人员名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99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9"/>
        <w:gridCol w:w="567"/>
        <w:gridCol w:w="4882"/>
        <w:gridCol w:w="2505"/>
      </w:tblGrid>
      <w:tr>
        <w:trPr>
          <w:tblHeader w:val="true"/>
          <w:trHeight w:val="6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性别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 位 名 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翠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钰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卓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精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水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执业药师注册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研究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育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奕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梓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文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丝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彩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穗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维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浩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佩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集团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嘉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萃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制药工业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少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药材医药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美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玉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4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雪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国大药房广州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瑾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颖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参林医药集团股份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医药药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肖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医药药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天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医药药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医药药材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药进出口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乐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颖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cs="仿宋" w:ascii="仿宋" w:hAnsi="仿宋"/>
                <w:sz w:val="30"/>
                <w:szCs w:val="30"/>
                <w:lang w:val="en-US" w:eastAsia="zh-CN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明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cs="仿宋" w:ascii="仿宋" w:hAnsi="仿宋"/>
                <w:sz w:val="30"/>
                <w:szCs w:val="30"/>
                <w:lang w:val="en-US" w:eastAsia="zh-CN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麒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穗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盈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洁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紫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洋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海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斯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方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宇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泽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少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建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中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玉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力木江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尔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晓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杰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小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柏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力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圣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燕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皓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少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建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乙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昆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小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妇幼保健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思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汇得嘉智医疗器械维修有限公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空军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二附属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石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技术员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助理工程师</w:t>
            </w:r>
          </w:p>
        </w:tc>
      </w:tr>
    </w:tbl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07-29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