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表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广东省医疗器械监督抽检产品检验结果详细信息表</w:t>
      </w:r>
    </w:p>
    <w:tbl>
      <w:tblPr>
        <w:tblW w:w="14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289"/>
        <w:gridCol w:w="738"/>
        <w:gridCol w:w="1785"/>
        <w:gridCol w:w="1815"/>
        <w:gridCol w:w="1185"/>
        <w:gridCol w:w="1433"/>
        <w:gridCol w:w="1841"/>
        <w:gridCol w:w="1511"/>
        <w:gridCol w:w="757"/>
        <w:gridCol w:w="1227"/>
        <w:gridCol w:w="712"/>
      </w:tblGrid>
      <w:tr>
        <w:trPr>
          <w:tblHeader w:val="true"/>
          <w:trHeight w:val="78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抽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市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标示生产企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被抽样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型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产品编号</w:t>
            </w: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批号</w:t>
            </w: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生产日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检验依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检验机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检验结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主要不合格项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正压呼吸治疗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Fisher &amp; Paykel Healthcare Limited</w:t>
            </w:r>
            <w:r>
              <w:rPr>
                <w:rFonts w:ascii="仿宋" w:hAnsi="仿宋" w:cs="仿宋"/>
                <w:sz w:val="18"/>
                <w:szCs w:val="18"/>
              </w:rPr>
              <w:t>（代理人：费雪派克医疗保健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/>
                <w:sz w:val="18"/>
                <w:szCs w:val="18"/>
              </w:rPr>
              <w:t>广州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  <w:r>
              <w:rPr>
                <w:rFonts w:ascii="仿宋" w:hAnsi="仿宋" w:cs="仿宋"/>
                <w:sz w:val="18"/>
                <w:szCs w:val="18"/>
              </w:rPr>
              <w:t>有限公司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费雪派克医疗保健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/>
                <w:sz w:val="18"/>
                <w:szCs w:val="18"/>
              </w:rPr>
              <w:t>广州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  <w:r>
              <w:rPr>
                <w:rFonts w:ascii="仿宋" w:hAnsi="仿宋" w:cs="仿宋"/>
                <w:sz w:val="18"/>
                <w:szCs w:val="18"/>
              </w:rPr>
              <w:t>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ICONAA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出厂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:1909206564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进</w:t>
            </w:r>
            <w:r>
              <w:rPr>
                <w:rFonts w:eastAsia="仿宋" w:cs="仿宋" w:ascii="仿宋" w:hAnsi="仿宋"/>
                <w:sz w:val="18"/>
                <w:szCs w:val="18"/>
              </w:rPr>
              <w:t>2016254327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压缩空气雾化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顺德区键合电子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花都区花城信康医疗用品经营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WHB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出厂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:W19L214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725416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肺炎支原体核酸检测试剂盒（</w:t>
            </w:r>
            <w:r>
              <w:rPr>
                <w:rFonts w:eastAsia="仿宋" w:cs="仿宋" w:ascii="仿宋" w:hAnsi="仿宋"/>
                <w:sz w:val="18"/>
                <w:szCs w:val="18"/>
              </w:rPr>
              <w:t>PCR-</w:t>
            </w:r>
            <w:r>
              <w:rPr>
                <w:rFonts w:ascii="仿宋" w:hAnsi="仿宋" w:cs="仿宋"/>
                <w:sz w:val="18"/>
                <w:szCs w:val="18"/>
              </w:rPr>
              <w:t>荧光探针法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和信健康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和信健康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8</w:t>
            </w:r>
            <w:r>
              <w:rPr>
                <w:rFonts w:ascii="仿宋" w:hAnsi="仿宋" w:cs="仿宋"/>
                <w:sz w:val="18"/>
                <w:szCs w:val="18"/>
              </w:rPr>
              <w:t>人份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/>
                <w:sz w:val="18"/>
                <w:szCs w:val="18"/>
              </w:rPr>
              <w:t>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12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34000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新型冠状病毒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-nCoV</w:t>
            </w:r>
            <w:r>
              <w:rPr>
                <w:rFonts w:ascii="仿宋" w:hAnsi="仿宋" w:cs="仿宋"/>
                <w:sz w:val="18"/>
                <w:szCs w:val="18"/>
              </w:rPr>
              <w:t>）</w:t>
            </w:r>
            <w:r>
              <w:rPr>
                <w:rFonts w:eastAsia="仿宋" w:cs="仿宋" w:ascii="仿宋" w:hAnsi="仿宋"/>
                <w:sz w:val="18"/>
                <w:szCs w:val="18"/>
              </w:rPr>
              <w:t>IgM</w:t>
            </w:r>
            <w:r>
              <w:rPr>
                <w:rFonts w:ascii="仿宋" w:hAnsi="仿宋" w:cs="仿宋"/>
                <w:sz w:val="18"/>
                <w:szCs w:val="18"/>
              </w:rPr>
              <w:t>抗体检测试剂盒（胶体金法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和信健康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和信健康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  <w:r>
              <w:rPr>
                <w:rFonts w:ascii="仿宋" w:hAnsi="仿宋" w:cs="仿宋"/>
                <w:sz w:val="18"/>
                <w:szCs w:val="18"/>
              </w:rPr>
              <w:t>人份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/>
                <w:sz w:val="18"/>
                <w:szCs w:val="18"/>
              </w:rPr>
              <w:t>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3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340019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新型冠状病毒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-nCoV</w:t>
            </w:r>
            <w:r>
              <w:rPr>
                <w:rFonts w:ascii="仿宋" w:hAnsi="仿宋" w:cs="仿宋"/>
                <w:sz w:val="18"/>
                <w:szCs w:val="18"/>
              </w:rPr>
              <w:t>）</w:t>
            </w:r>
            <w:r>
              <w:rPr>
                <w:rFonts w:eastAsia="仿宋" w:cs="仿宋" w:ascii="仿宋" w:hAnsi="仿宋"/>
                <w:sz w:val="18"/>
                <w:szCs w:val="18"/>
              </w:rPr>
              <w:t>IgM</w:t>
            </w:r>
            <w:r>
              <w:rPr>
                <w:rFonts w:ascii="仿宋" w:hAnsi="仿宋" w:cs="仿宋"/>
                <w:sz w:val="18"/>
                <w:szCs w:val="18"/>
              </w:rPr>
              <w:t>抗体检测试剂盒（胶体金法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和信健康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和信健康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  <w:r>
              <w:rPr>
                <w:rFonts w:ascii="仿宋" w:hAnsi="仿宋" w:cs="仿宋"/>
                <w:sz w:val="18"/>
                <w:szCs w:val="18"/>
              </w:rPr>
              <w:t>人份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/>
                <w:sz w:val="18"/>
                <w:szCs w:val="18"/>
              </w:rPr>
              <w:t>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7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340019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弘和医疗器械制造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弘和医疗器械制造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.5cmx9.5cm</w:t>
            </w:r>
            <w:r>
              <w:rPr>
                <w:rFonts w:ascii="仿宋" w:hAnsi="仿宋" w:cs="仿宋"/>
                <w:sz w:val="18"/>
                <w:szCs w:val="18"/>
              </w:rPr>
              <w:t>（非无菌型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6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077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弘和医疗器械制造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弘和医疗器械制造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.5cmx9.5cm</w:t>
            </w:r>
            <w:r>
              <w:rPr>
                <w:rFonts w:ascii="仿宋" w:hAnsi="仿宋" w:cs="仿宋"/>
                <w:sz w:val="18"/>
                <w:szCs w:val="18"/>
              </w:rPr>
              <w:t>（非无菌型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62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宏瑞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宏瑞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挂耳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6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非织造布手术衣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康尔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康尔医疗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X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3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626405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防护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郎固实业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郎固实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连体式（</w:t>
            </w:r>
            <w:r>
              <w:rPr>
                <w:rFonts w:eastAsia="仿宋" w:cs="仿宋" w:ascii="仿宋" w:hAnsi="仿宋"/>
                <w:sz w:val="18"/>
                <w:szCs w:val="18"/>
              </w:rPr>
              <w:t>A</w:t>
            </w:r>
            <w:r>
              <w:rPr>
                <w:rFonts w:ascii="仿宋" w:hAnsi="仿宋" w:cs="仿宋"/>
                <w:sz w:val="18"/>
                <w:szCs w:val="18"/>
              </w:rPr>
              <w:t>型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5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19082-20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（疫情应急产品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实联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实联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Y-0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KS20050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04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（疫情应急产品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饰外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饰外医疗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挂耳式 </w:t>
            </w:r>
            <w:r>
              <w:rPr>
                <w:rFonts w:eastAsia="仿宋" w:cs="仿宋" w:ascii="仿宋" w:hAnsi="仿宋"/>
                <w:sz w:val="18"/>
                <w:szCs w:val="18"/>
              </w:rPr>
              <w:t>17.5cmx9.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622A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074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（疫情应急产品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威力铭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威力铭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平面型（非灭菌级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70610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083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（疫情应急产品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正知医学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正知医学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非无菌耳挂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502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04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（疫情应急产品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正知医学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正知医学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无菌 耳挂式 </w:t>
            </w:r>
            <w:r>
              <w:rPr>
                <w:rFonts w:eastAsia="仿宋" w:cs="仿宋" w:ascii="仿宋" w:hAnsi="仿宋"/>
                <w:sz w:val="18"/>
                <w:szCs w:val="18"/>
              </w:rPr>
              <w:t>17.5cmx9.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502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053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红外体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爱芯达电子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爱芯达电子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XD-5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6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8220028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（疫情应急产品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辰庚医药科技发展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辰庚医药科技发展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非无菌型 成人耳带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05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045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（疫情应急产品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达瑞生殖技术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达瑞生殖技术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非无菌耳挂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DSM2006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04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福泽龙卫生材料有限责任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福泽龙卫生材料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S2020-194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福泽龙卫生材料有限责任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福泽龙卫生材料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绿色</w:t>
            </w:r>
            <w:r>
              <w:rPr>
                <w:rFonts w:eastAsia="仿宋" w:cs="仿宋" w:ascii="仿宋" w:hAnsi="仿宋"/>
                <w:sz w:val="18"/>
                <w:szCs w:val="18"/>
              </w:rPr>
              <w:t>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S2020-227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正压通气治疗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和普乐健康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和普乐健康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ST720W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出厂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:CP7024100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8254058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持续正压呼吸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和普乐健康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和普乐健康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CA8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出厂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:CP80161903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20806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护理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健朗医用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健朗医用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挂耳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4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护理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健朗医用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健朗医用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挂耳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5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涞富医疗设备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涞富医疗设备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非无菌型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75x95mm</w:t>
            </w:r>
            <w:r>
              <w:rPr>
                <w:rFonts w:ascii="仿宋" w:hAnsi="仿宋" w:cs="仿宋"/>
                <w:sz w:val="18"/>
                <w:szCs w:val="18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6220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07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涞富医疗设备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涞富医疗设备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非无菌型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75mmx95mm</w:t>
            </w:r>
            <w:r>
              <w:rPr>
                <w:rFonts w:ascii="仿宋" w:hAnsi="仿宋" w:cs="仿宋"/>
                <w:sz w:val="18"/>
                <w:szCs w:val="18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6230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（非无菌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量子激光智能装备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量子激光智能装备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耳挂式</w:t>
            </w:r>
            <w:r>
              <w:rPr>
                <w:rFonts w:eastAsia="仿宋" w:cs="仿宋" w:ascii="仿宋" w:hAnsi="仿宋"/>
                <w:sz w:val="18"/>
                <w:szCs w:val="18"/>
              </w:rPr>
              <w:t>17.5cmx9.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6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07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正压通气治疗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南北电子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南北电子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CA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出厂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:BAMA0011046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7254017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电子体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南雪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南雪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NX-10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出厂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:D20191220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7220127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红外额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南雪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南雪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NX-2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出厂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:NX200020200218182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722004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电子体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倍尔康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倍尔康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DT0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出厂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:2001124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5220066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非接触式红外体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倍尔康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倍尔康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JXB-17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021289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622005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（疫情应急产品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德善数控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德善数控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非无菌型</w:t>
            </w:r>
            <w:r>
              <w:rPr>
                <w:rFonts w:eastAsia="仿宋" w:cs="仿宋" w:ascii="仿宋" w:hAnsi="仿宋"/>
                <w:sz w:val="18"/>
                <w:szCs w:val="18"/>
              </w:rPr>
              <w:t>175x9.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6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番禺区豪政卫生材料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医科大学附属第一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cm×17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3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番禺区豪政卫生材料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番禺区豪政卫生材料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cmx17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6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防护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佛伦斯实业有限责任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佛伦斯实业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连体连帽不带鞋套 </w:t>
            </w:r>
            <w:r>
              <w:rPr>
                <w:rFonts w:eastAsia="仿宋" w:cs="仿宋" w:ascii="仿宋" w:hAnsi="仿宋"/>
                <w:sz w:val="18"/>
                <w:szCs w:val="18"/>
              </w:rPr>
              <w:t>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33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19082-20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（疫情应急产品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康亦健医疗设备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康亦健医疗设备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.5cmx9.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6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0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洛华医疗器械实业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愈生中医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耳挂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11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洛华医疗器械实业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洛华医疗器械实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耳挂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6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庆鼎商业经营管理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庆鼎商业经营管理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QDYY 175MMX95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5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05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（疫情应急产品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三荣卫生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三荣卫生用品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耳挂式 </w:t>
            </w:r>
            <w:r>
              <w:rPr>
                <w:rFonts w:eastAsia="仿宋" w:cs="仿宋" w:ascii="仿宋" w:hAnsi="仿宋"/>
                <w:sz w:val="18"/>
                <w:szCs w:val="18"/>
              </w:rPr>
              <w:t>17.5cmx9.5cm</w:t>
            </w:r>
            <w:r>
              <w:rPr>
                <w:rFonts w:ascii="仿宋" w:hAnsi="仿宋" w:cs="仿宋"/>
                <w:sz w:val="18"/>
                <w:szCs w:val="18"/>
              </w:rPr>
              <w:t>（非无菌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7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093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红外体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体达电子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体达电子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TD1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060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722005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卫信工贸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卫信工贸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.5x18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新型冠状病毒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-nCoV</w:t>
            </w:r>
            <w:r>
              <w:rPr>
                <w:rFonts w:ascii="仿宋" w:hAnsi="仿宋" w:cs="仿宋"/>
                <w:sz w:val="18"/>
                <w:szCs w:val="18"/>
              </w:rPr>
              <w:t>）抗体检测试剂盒（胶体金法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万孚生物技术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万孚生物技术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卡型 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/>
                <w:sz w:val="18"/>
                <w:szCs w:val="18"/>
              </w:rPr>
              <w:t>人份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/>
                <w:sz w:val="18"/>
                <w:szCs w:val="18"/>
              </w:rPr>
              <w:t>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W195007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340017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祥洋医疗防护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祥洋医疗防护用品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L</w:t>
            </w:r>
            <w:r>
              <w:rPr>
                <w:rFonts w:ascii="仿宋" w:hAnsi="仿宋" w:cs="仿宋"/>
                <w:sz w:val="18"/>
                <w:szCs w:val="18"/>
              </w:rPr>
              <w:t>型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7.5cmx9.5cm</w:t>
            </w:r>
            <w:r>
              <w:rPr>
                <w:rFonts w:ascii="仿宋" w:hAnsi="仿宋" w:cs="仿宋"/>
                <w:sz w:val="18"/>
                <w:szCs w:val="18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7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086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祥洋医疗防护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祥洋医疗防护用品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L</w:t>
            </w:r>
            <w:r>
              <w:rPr>
                <w:rFonts w:ascii="仿宋" w:hAnsi="仿宋" w:cs="仿宋"/>
                <w:sz w:val="18"/>
                <w:szCs w:val="18"/>
              </w:rPr>
              <w:t>型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7.5cmx9.5cm</w:t>
            </w:r>
            <w:r>
              <w:rPr>
                <w:rFonts w:ascii="仿宋" w:hAnsi="仿宋" w:cs="仿宋"/>
                <w:sz w:val="18"/>
                <w:szCs w:val="18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7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呼吸湿化治疗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医软智能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医软智能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HFT 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出厂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:040120200400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208118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护理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永益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永益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灭菌级 </w:t>
            </w:r>
            <w:r>
              <w:rPr>
                <w:rFonts w:eastAsia="仿宋" w:cs="仿宋" w:ascii="仿宋" w:hAnsi="仿宋"/>
                <w:sz w:val="18"/>
                <w:szCs w:val="18"/>
              </w:rPr>
              <w:t>17x16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5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（疫情应急产品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悦清再生医学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悦清再生医学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非无菌型 耳挂式 </w:t>
            </w:r>
            <w:r>
              <w:rPr>
                <w:rFonts w:eastAsia="仿宋" w:cs="仿宋" w:ascii="仿宋" w:hAnsi="仿宋"/>
                <w:sz w:val="18"/>
                <w:szCs w:val="18"/>
              </w:rPr>
              <w:t>17.5cmx9.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0530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047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中誉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阿里健康大药房医药连锁有限公司华港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挂耳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03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压缩空气式雾化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苏鱼跃医疗设备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大参林医药集团股份有限公司九十七分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03C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出厂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:18120138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苏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622602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便携式超声雾化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四川致坚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新药特药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EJMN-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出厂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:201911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YY 0109-2013;</w:t>
            </w:r>
            <w:r>
              <w:rPr>
                <w:rFonts w:ascii="仿宋" w:hAnsi="仿宋" w:cs="仿宋"/>
                <w:sz w:val="18"/>
                <w:szCs w:val="18"/>
              </w:rPr>
              <w:t>川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820801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威海威高医用材料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药科大学附属第一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WGP-A 17.5X9.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52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余仁生药业（广州）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余仁生药业（广州）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耳挂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7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1409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新型冠状病毒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-nCoV</w:t>
            </w:r>
            <w:r>
              <w:rPr>
                <w:rFonts w:ascii="仿宋" w:hAnsi="仿宋" w:cs="仿宋"/>
                <w:sz w:val="18"/>
                <w:szCs w:val="18"/>
              </w:rPr>
              <w:t>核酸检测试剂盒（荧光</w:t>
            </w:r>
            <w:r>
              <w:rPr>
                <w:rFonts w:eastAsia="仿宋" w:cs="仿宋" w:ascii="仿宋" w:hAnsi="仿宋"/>
                <w:sz w:val="18"/>
                <w:szCs w:val="18"/>
              </w:rPr>
              <w:t>PCR</w:t>
            </w:r>
            <w:r>
              <w:rPr>
                <w:rFonts w:ascii="仿宋" w:hAnsi="仿宋" w:cs="仿宋"/>
                <w:sz w:val="18"/>
                <w:szCs w:val="18"/>
              </w:rPr>
              <w:t>法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大学达安基因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大学达安基因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8</w:t>
            </w:r>
            <w:r>
              <w:rPr>
                <w:rFonts w:ascii="仿宋" w:hAnsi="仿宋" w:cs="仿宋"/>
                <w:sz w:val="18"/>
                <w:szCs w:val="18"/>
              </w:rPr>
              <w:t>人份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/>
                <w:sz w:val="18"/>
                <w:szCs w:val="18"/>
              </w:rPr>
              <w:t>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34000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肺炎支原体核酸检测试剂盒（</w:t>
            </w:r>
            <w:r>
              <w:rPr>
                <w:rFonts w:eastAsia="仿宋" w:cs="仿宋" w:ascii="仿宋" w:hAnsi="仿宋"/>
                <w:sz w:val="18"/>
                <w:szCs w:val="18"/>
              </w:rPr>
              <w:t>PCR-</w:t>
            </w:r>
            <w:r>
              <w:rPr>
                <w:rFonts w:ascii="仿宋" w:hAnsi="仿宋" w:cs="仿宋"/>
                <w:sz w:val="18"/>
                <w:szCs w:val="18"/>
              </w:rPr>
              <w:t>荧光探针法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大学达安基因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大学达安基因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/>
                <w:sz w:val="18"/>
                <w:szCs w:val="18"/>
              </w:rPr>
              <w:t>人份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/>
                <w:sz w:val="18"/>
                <w:szCs w:val="18"/>
              </w:rPr>
              <w:t>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53402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新型冠状病毒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-nCoV</w:t>
            </w:r>
            <w:r>
              <w:rPr>
                <w:rFonts w:ascii="仿宋" w:hAnsi="仿宋" w:cs="仿宋"/>
                <w:sz w:val="18"/>
                <w:szCs w:val="18"/>
              </w:rPr>
              <w:t>核酸检测试剂盒（荧光</w:t>
            </w:r>
            <w:r>
              <w:rPr>
                <w:rFonts w:eastAsia="仿宋" w:cs="仿宋" w:ascii="仿宋" w:hAnsi="仿宋"/>
                <w:sz w:val="18"/>
                <w:szCs w:val="18"/>
              </w:rPr>
              <w:t>PCR</w:t>
            </w:r>
            <w:r>
              <w:rPr>
                <w:rFonts w:ascii="仿宋" w:hAnsi="仿宋" w:cs="仿宋"/>
                <w:sz w:val="18"/>
                <w:szCs w:val="18"/>
              </w:rPr>
              <w:t>法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大学达安基因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大学达安基因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大包装</w:t>
            </w:r>
            <w:r>
              <w:rPr>
                <w:rFonts w:eastAsia="仿宋" w:cs="仿宋" w:ascii="仿宋" w:hAnsi="仿宋"/>
                <w:sz w:val="18"/>
                <w:szCs w:val="18"/>
              </w:rPr>
              <w:t>96</w:t>
            </w:r>
            <w:r>
              <w:rPr>
                <w:rFonts w:ascii="仿宋" w:hAnsi="仿宋" w:cs="仿宋"/>
                <w:sz w:val="18"/>
                <w:szCs w:val="18"/>
              </w:rPr>
              <w:t>人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34000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新型冠状病毒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-nCoV</w:t>
            </w:r>
            <w:r>
              <w:rPr>
                <w:rFonts w:ascii="仿宋" w:hAnsi="仿宋" w:cs="仿宋"/>
                <w:sz w:val="18"/>
                <w:szCs w:val="18"/>
              </w:rPr>
              <w:t>核酸检测试剂盒（荧光</w:t>
            </w:r>
            <w:r>
              <w:rPr>
                <w:rFonts w:eastAsia="仿宋" w:cs="仿宋" w:ascii="仿宋" w:hAnsi="仿宋"/>
                <w:sz w:val="18"/>
                <w:szCs w:val="18"/>
              </w:rPr>
              <w:t>PCR</w:t>
            </w:r>
            <w:r>
              <w:rPr>
                <w:rFonts w:ascii="仿宋" w:hAnsi="仿宋" w:cs="仿宋"/>
                <w:sz w:val="18"/>
                <w:szCs w:val="18"/>
              </w:rPr>
              <w:t>法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大学达安基因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大学达安基因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大包装</w:t>
            </w:r>
            <w:r>
              <w:rPr>
                <w:rFonts w:eastAsia="仿宋" w:cs="仿宋" w:ascii="仿宋" w:hAnsi="仿宋"/>
                <w:sz w:val="18"/>
                <w:szCs w:val="18"/>
              </w:rPr>
              <w:t>96</w:t>
            </w:r>
            <w:r>
              <w:rPr>
                <w:rFonts w:ascii="仿宋" w:hAnsi="仿宋" w:cs="仿宋"/>
                <w:sz w:val="18"/>
                <w:szCs w:val="18"/>
              </w:rPr>
              <w:t>人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34000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新型冠状病毒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-nCoV</w:t>
            </w:r>
            <w:r>
              <w:rPr>
                <w:rFonts w:ascii="仿宋" w:hAnsi="仿宋" w:cs="仿宋"/>
                <w:sz w:val="18"/>
                <w:szCs w:val="18"/>
              </w:rPr>
              <w:t>核酸检测试剂盒（荧光</w:t>
            </w:r>
            <w:r>
              <w:rPr>
                <w:rFonts w:eastAsia="仿宋" w:cs="仿宋" w:ascii="仿宋" w:hAnsi="仿宋"/>
                <w:sz w:val="18"/>
                <w:szCs w:val="18"/>
              </w:rPr>
              <w:t>PCR</w:t>
            </w:r>
            <w:r>
              <w:rPr>
                <w:rFonts w:ascii="仿宋" w:hAnsi="仿宋" w:cs="仿宋"/>
                <w:sz w:val="18"/>
                <w:szCs w:val="18"/>
              </w:rPr>
              <w:t>法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大学达安基因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大学达安基因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8</w:t>
            </w:r>
            <w:r>
              <w:rPr>
                <w:rFonts w:ascii="仿宋" w:hAnsi="仿宋" w:cs="仿宋"/>
                <w:sz w:val="18"/>
                <w:szCs w:val="18"/>
              </w:rPr>
              <w:t>人份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/>
                <w:sz w:val="18"/>
                <w:szCs w:val="18"/>
              </w:rPr>
              <w:t>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34000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乙型流感病毒核酸检测试剂盒（</w:t>
            </w:r>
            <w:r>
              <w:rPr>
                <w:rFonts w:eastAsia="仿宋" w:cs="仿宋" w:ascii="仿宋" w:hAnsi="仿宋"/>
                <w:sz w:val="18"/>
                <w:szCs w:val="18"/>
              </w:rPr>
              <w:t>PCR-</w:t>
            </w:r>
            <w:r>
              <w:rPr>
                <w:rFonts w:ascii="仿宋" w:hAnsi="仿宋" w:cs="仿宋"/>
                <w:sz w:val="18"/>
                <w:szCs w:val="18"/>
              </w:rPr>
              <w:t>荧光探针法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中山大学达安基因股份有限公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中山大学达安基因股份有限公司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4</w:t>
            </w:r>
            <w:r>
              <w:rPr>
                <w:rFonts w:ascii="仿宋" w:hAnsi="仿宋" w:cs="仿宋"/>
                <w:sz w:val="18"/>
                <w:szCs w:val="18"/>
              </w:rPr>
              <w:t>人份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/>
                <w:sz w:val="18"/>
                <w:szCs w:val="18"/>
              </w:rPr>
              <w:t>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7340455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红外线体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爱奥乐医疗器械（深圳）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爱奥乐医疗器械（深圳）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E1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P20051475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7220147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奥美医疗用品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中联大药房有限公司中联大药房广生堂分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.5cmx9.5cm-3</w:t>
            </w:r>
            <w:r>
              <w:rPr>
                <w:rFonts w:ascii="仿宋" w:hAnsi="仿宋" w:cs="仿宋"/>
                <w:sz w:val="18"/>
                <w:szCs w:val="18"/>
              </w:rPr>
              <w:t>层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/>
                <w:sz w:val="18"/>
                <w:szCs w:val="18"/>
              </w:rPr>
              <w:t>耳挂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0404-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原检：广东省医疗器械质量监督检验所；复检机构：湖北省医疗器械质量监督检验研究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比亚迪精密制造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比亚迪精密制造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平面型</w:t>
            </w:r>
            <w:r>
              <w:rPr>
                <w:rFonts w:eastAsia="仿宋" w:cs="仿宋" w:ascii="仿宋" w:hAnsi="仿宋"/>
                <w:sz w:val="18"/>
                <w:szCs w:val="18"/>
              </w:rPr>
              <w:t>FG11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12005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033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华至高通信技术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华至高通信技术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平面耳挂式 </w:t>
            </w:r>
            <w:r>
              <w:rPr>
                <w:rFonts w:eastAsia="仿宋" w:cs="仿宋" w:ascii="仿宋" w:hAnsi="仿宋"/>
                <w:sz w:val="18"/>
                <w:szCs w:val="18"/>
              </w:rPr>
              <w:t>17.3cmx9.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YY2005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044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洛华医疗器械实业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大鹏新区妇幼保健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耳挂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4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南康尔健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药控股国大药房（深圳）连锁有限公司沙头角分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长方形 </w:t>
            </w:r>
            <w:r>
              <w:rPr>
                <w:rFonts w:eastAsia="仿宋" w:cs="仿宋" w:ascii="仿宋" w:hAnsi="仿宋"/>
                <w:sz w:val="18"/>
                <w:szCs w:val="18"/>
              </w:rPr>
              <w:t>17cmx17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82003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南省华裕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大鹏新区妇幼保健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大号 平面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4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红外额式体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华略电子（深圳）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华略电子（深圳）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FR1MF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920050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20705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压缩空气式雾化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苏鱼跃医疗设备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中港大药房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03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出厂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:20030111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苏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622602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锦辉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阳一通大药房连锁有限公司葵涌益康分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耳挂式 中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4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赣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21402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南昌爱博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南北医药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"/>
                <w:sz w:val="18"/>
                <w:szCs w:val="18"/>
              </w:rPr>
              <w:t>耳挂式”中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5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南昌市康洁医用卫生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保民安大药房有限公司观澜一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ascii="仿宋" w:hAnsi="仿宋" w:cs="仿宋"/>
                <w:sz w:val="18"/>
                <w:szCs w:val="18"/>
              </w:rPr>
              <w:t>型挂耳式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/>
                <w:sz w:val="18"/>
                <w:szCs w:val="18"/>
              </w:rPr>
              <w:t>中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3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（疫情应急产品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华源有普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华源有普医疗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挂耳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717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07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金活利生药业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金活利生药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JH-KY01</w:t>
            </w:r>
            <w:r>
              <w:rPr>
                <w:rFonts w:ascii="仿宋" w:hAnsi="仿宋" w:cs="仿宋"/>
                <w:sz w:val="18"/>
                <w:szCs w:val="18"/>
              </w:rPr>
              <w:t>（非无菌）平面形 耳挂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生产日期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512B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044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金活利生药业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金活利生药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JH-KY01(</w:t>
            </w:r>
            <w:r>
              <w:rPr>
                <w:rFonts w:ascii="仿宋" w:hAnsi="仿宋" w:cs="仿宋"/>
                <w:sz w:val="18"/>
                <w:szCs w:val="18"/>
              </w:rPr>
              <w:t>非灭菌），平面形，耳挂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5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044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便携式超声雾化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来福士雾化医学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来福士雾化医学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8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20512B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YY 0109-2013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622306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红外体温计（疫情应急产品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蓝韵健康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蓝韵健康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LWFT1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FT118203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702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红外额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乐普智能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乐普智能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LFR30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出厂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:</w:t>
            </w:r>
            <w:r>
              <w:rPr>
                <w:rFonts w:ascii="仿宋" w:hAnsi="仿宋" w:cs="仿宋"/>
                <w:sz w:val="18"/>
                <w:szCs w:val="18"/>
              </w:rPr>
              <w:t>序列号</w:t>
            </w:r>
            <w:r>
              <w:rPr>
                <w:rFonts w:eastAsia="仿宋" w:cs="仿宋" w:ascii="仿宋" w:hAnsi="仿宋"/>
                <w:sz w:val="18"/>
                <w:szCs w:val="18"/>
              </w:rPr>
              <w:t>1020143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20701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新型冠状病毒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-nCoV</w:t>
            </w:r>
            <w:r>
              <w:rPr>
                <w:rFonts w:ascii="仿宋" w:hAnsi="仿宋" w:cs="仿宋"/>
                <w:sz w:val="18"/>
                <w:szCs w:val="18"/>
              </w:rPr>
              <w:t>核酸检测试剂盒（荧光</w:t>
            </w:r>
            <w:r>
              <w:rPr>
                <w:rFonts w:eastAsia="仿宋" w:cs="仿宋" w:ascii="仿宋" w:hAnsi="仿宋"/>
                <w:sz w:val="18"/>
                <w:szCs w:val="18"/>
              </w:rPr>
              <w:t>PCR</w:t>
            </w:r>
            <w:r>
              <w:rPr>
                <w:rFonts w:ascii="仿宋" w:hAnsi="仿宋" w:cs="仿宋"/>
                <w:sz w:val="18"/>
                <w:szCs w:val="18"/>
              </w:rPr>
              <w:t>法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联合医学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联合医学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  <w:r>
              <w:rPr>
                <w:rFonts w:ascii="仿宋" w:hAnsi="仿宋" w:cs="仿宋"/>
                <w:sz w:val="18"/>
                <w:szCs w:val="18"/>
              </w:rPr>
              <w:t>人份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/>
                <w:sz w:val="18"/>
                <w:szCs w:val="18"/>
              </w:rPr>
              <w:t>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6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34005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新型冠状病毒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-nCoV</w:t>
            </w:r>
            <w:r>
              <w:rPr>
                <w:rFonts w:ascii="仿宋" w:hAnsi="仿宋" w:cs="仿宋"/>
                <w:sz w:val="18"/>
                <w:szCs w:val="18"/>
              </w:rPr>
              <w:t>核酸检测试剂盒（荧光</w:t>
            </w:r>
            <w:r>
              <w:rPr>
                <w:rFonts w:eastAsia="仿宋" w:cs="仿宋" w:ascii="仿宋" w:hAnsi="仿宋"/>
                <w:sz w:val="18"/>
                <w:szCs w:val="18"/>
              </w:rPr>
              <w:t>PCR</w:t>
            </w:r>
            <w:r>
              <w:rPr>
                <w:rFonts w:ascii="仿宋" w:hAnsi="仿宋" w:cs="仿宋"/>
                <w:sz w:val="18"/>
                <w:szCs w:val="18"/>
              </w:rPr>
              <w:t>法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联合医学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联合医学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  <w:r>
              <w:rPr>
                <w:rFonts w:ascii="仿宋" w:hAnsi="仿宋" w:cs="仿宋"/>
                <w:sz w:val="18"/>
                <w:szCs w:val="18"/>
              </w:rPr>
              <w:t>人份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/>
                <w:sz w:val="18"/>
                <w:szCs w:val="18"/>
              </w:rPr>
              <w:t>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7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34005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呼吸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迈瑞生物医疗电子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迈瑞生物医疗电子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SV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出厂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:GB-070255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530806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防护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瑞之谷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瑞之谷医疗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RG195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1610101M2007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19083-20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红外额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爱立康医疗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爱立康医疗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ET-R1D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B4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6220014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压缩式雾化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百瑞琪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百瑞琪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R-CN1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040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722105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百添韵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百添韵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平面形耳挂式（非无菌）</w:t>
            </w:r>
            <w:r>
              <w:rPr>
                <w:rFonts w:eastAsia="仿宋" w:cs="仿宋" w:ascii="仿宋" w:hAnsi="仿宋"/>
                <w:sz w:val="18"/>
                <w:szCs w:val="18"/>
              </w:rPr>
              <w:t>17.5cmx9.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yy20200607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073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佰氏健康医药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佰氏健康医药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G-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4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14039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佰氏健康医药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佰氏健康医药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平面型（</w:t>
            </w:r>
            <w:r>
              <w:rPr>
                <w:rFonts w:eastAsia="仿宋" w:cs="仿宋" w:ascii="仿宋" w:hAnsi="仿宋"/>
                <w:sz w:val="18"/>
                <w:szCs w:val="18"/>
              </w:rPr>
              <w:t>YG-1</w:t>
            </w:r>
            <w:r>
              <w:rPr>
                <w:rFonts w:ascii="仿宋" w:hAnsi="仿宋" w:cs="仿宋"/>
                <w:sz w:val="18"/>
                <w:szCs w:val="18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60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039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保安医疗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保安医疗用品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长方形挂耳型</w:t>
            </w:r>
            <w:r>
              <w:rPr>
                <w:rFonts w:eastAsia="仿宋" w:cs="仿宋" w:ascii="仿宋" w:hAnsi="仿宋"/>
                <w:sz w:val="18"/>
                <w:szCs w:val="18"/>
              </w:rPr>
              <w:t>17.5x9.5-3P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0415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03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保安医疗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保安医疗用品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长方形挂耳型</w:t>
            </w:r>
            <w:r>
              <w:rPr>
                <w:rFonts w:eastAsia="仿宋" w:cs="仿宋" w:ascii="仿宋" w:hAnsi="仿宋"/>
                <w:sz w:val="18"/>
                <w:szCs w:val="18"/>
              </w:rPr>
              <w:t>17.5x9.5-3P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0415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红外额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保身欣科技电子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保身欣科技电子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SX97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出厂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:P00388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07037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红外额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保身欣科技电子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保身欣科技电子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SX9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906CAI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07037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无创呼吸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大雅医疗技术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大雅医疗技术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DM28-30ST-BP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出厂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:YB203202902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08017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红外体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德达康健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德达康健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DE-W21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出厂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:E2005004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07018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红外体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德达康健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德达康健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DE-W21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E200500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07018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压电网式雾化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富迪康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富迪康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Y-1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FDK19102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YY 0109-2013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208086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富鑫产业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富鑫产业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4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04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富鑫产业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富鑫产业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-04-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非接触红外额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华盛昌科技实业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华盛昌科技实业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DT-8806H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出厂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:S/N</w:t>
            </w:r>
            <w:r>
              <w:rPr>
                <w:rFonts w:ascii="仿宋" w:hAnsi="仿宋" w:cs="仿宋"/>
                <w:sz w:val="18"/>
                <w:szCs w:val="18"/>
              </w:rPr>
              <w:t>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06002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622007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红外体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家康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家康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FR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出厂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:B2002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6220118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红外额式体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捷美瑞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捷美瑞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TF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330027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8220047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红外额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经纬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经纬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W20226-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200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0710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超声雾化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康贝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康贝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PN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19120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YY 0109-2013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622312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压电网式雾化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康时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康时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KS-WH100-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CB1909110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YY 0109-2013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208053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立江健康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立江健康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长方形挂耳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6290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07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红外温度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迈泰生物医疗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迈泰生物医疗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DI26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0701-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7017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红外体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美的连医疗电子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美的连医疗电子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IRT101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出厂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:LA2020031002504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6220094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超声雾化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摩力康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摩力康医疗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1-M78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M7811811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YY 0109-2013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722313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红外体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攀高电子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攀高电子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PG-IRT16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806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0701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红外体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普康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普康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PC86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出厂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:</w:t>
            </w:r>
            <w:r>
              <w:rPr>
                <w:rFonts w:ascii="仿宋" w:hAnsi="仿宋" w:cs="仿宋"/>
                <w:sz w:val="18"/>
                <w:szCs w:val="18"/>
              </w:rPr>
              <w:t>序列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05170000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7220044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肺炎支原体核酸检测试剂盒（</w:t>
            </w:r>
            <w:r>
              <w:rPr>
                <w:rFonts w:eastAsia="仿宋" w:cs="仿宋" w:ascii="仿宋" w:hAnsi="仿宋"/>
                <w:sz w:val="18"/>
                <w:szCs w:val="18"/>
              </w:rPr>
              <w:t>PCR</w:t>
            </w:r>
            <w:r>
              <w:rPr>
                <w:rFonts w:ascii="仿宋" w:hAnsi="仿宋" w:cs="仿宋"/>
                <w:sz w:val="18"/>
                <w:szCs w:val="18"/>
              </w:rPr>
              <w:t>荧光探针法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普瑞康生物技术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普瑞康生物技术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/>
                <w:sz w:val="18"/>
                <w:szCs w:val="18"/>
              </w:rPr>
              <w:t>人份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/>
                <w:sz w:val="18"/>
                <w:szCs w:val="18"/>
              </w:rPr>
              <w:t>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12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7340054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（疫情应急产品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容裕医疗服务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容裕医疗服务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.5cmx9.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6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08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红外额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瑞安康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瑞安康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RAK-F1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生产日期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</w:t>
            </w:r>
            <w:r>
              <w:rPr>
                <w:rFonts w:ascii="仿宋" w:hAnsi="仿宋" w:cs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07</w:t>
            </w:r>
            <w:r>
              <w:rPr>
                <w:rFonts w:ascii="仿宋" w:hAnsi="仿宋" w:cs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/>
                <w:sz w:val="18"/>
                <w:szCs w:val="18"/>
              </w:rPr>
              <w:t>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820709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天龙世纪科技发展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天龙世纪科技发展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.5x9.5cm-3</w:t>
            </w:r>
            <w:r>
              <w:rPr>
                <w:rFonts w:ascii="仿宋" w:hAnsi="仿宋" w:cs="仿宋"/>
                <w:sz w:val="18"/>
                <w:szCs w:val="18"/>
              </w:rPr>
              <w:t>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TLC2020080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10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压缩式雾化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新鸿镁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新鸿镁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JLN-2311HD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出厂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:2020050006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4208017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新纶科技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新纶科技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耳挂式平面型 </w:t>
            </w:r>
            <w:r>
              <w:rPr>
                <w:rFonts w:eastAsia="仿宋" w:cs="仿宋" w:ascii="仿宋" w:hAnsi="仿宋"/>
                <w:sz w:val="18"/>
                <w:szCs w:val="18"/>
              </w:rPr>
              <w:t>1735cmx9.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7SM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一次性防护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兴业卓辉实业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兴业卓辉实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无菌型</w:t>
            </w:r>
            <w:r>
              <w:rPr>
                <w:rFonts w:eastAsia="仿宋" w:cs="仿宋" w:ascii="仿宋" w:hAnsi="仿宋"/>
                <w:sz w:val="18"/>
                <w:szCs w:val="18"/>
              </w:rPr>
              <w:t>1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XY01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19082-20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红外体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优瑞恩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优瑞恩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UFR1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出厂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:FJC0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622012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红外体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优瑞恩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优瑞恩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UFR1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FJC0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622012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宇冠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中医药大学深圳医院（福田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绑带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1910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中海医疗用品（深圳）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中海医疗用品（深圳）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30045B-0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2260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6244127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中海医疗用品（深圳）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中海医疗用品（深圳）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（灭菌级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300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3150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无创呼吸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伟康医疗产品（深圳）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伟康医疗产品（深圳）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Dorma 500 Aut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出厂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:SZ8346405DF4B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5254104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无创呼吸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伟康医疗产品（深圳）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伟康医疗产品（深圳）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Dorma 500 Aut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出厂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:SZ8346403BA7D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5254104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稳健医疗（黄冈）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龙华区妇幼保健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长方形 绑带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3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稳健医疗用品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稳健医疗用品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长方型 挂耳 </w:t>
            </w:r>
            <w:r>
              <w:rPr>
                <w:rFonts w:eastAsia="仿宋" w:cs="仿宋" w:ascii="仿宋" w:hAnsi="仿宋"/>
                <w:sz w:val="18"/>
                <w:szCs w:val="18"/>
              </w:rPr>
              <w:t>17cmx9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418-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护理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稳健医疗用品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稳健医疗用品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长方形 挂耳型 </w:t>
            </w:r>
            <w:r>
              <w:rPr>
                <w:rFonts w:eastAsia="仿宋" w:cs="仿宋" w:ascii="仿宋" w:hAnsi="仿宋"/>
                <w:sz w:val="18"/>
                <w:szCs w:val="18"/>
              </w:rPr>
              <w:t>17cmx9cm-3P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717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稳健医疗用品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稳健医疗用品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长方形 挂耳 </w:t>
            </w:r>
            <w:r>
              <w:rPr>
                <w:rFonts w:eastAsia="仿宋" w:cs="仿宋" w:ascii="仿宋" w:hAnsi="仿宋"/>
                <w:sz w:val="18"/>
                <w:szCs w:val="18"/>
              </w:rPr>
              <w:t>17cmx9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731-4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防护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稳健医疗用品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稳健医疗用品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N95</w:t>
            </w:r>
            <w:r>
              <w:rPr>
                <w:rFonts w:ascii="仿宋" w:hAnsi="仿宋" w:cs="仿宋"/>
                <w:sz w:val="18"/>
                <w:szCs w:val="18"/>
              </w:rPr>
              <w:t>（折叠式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6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19083-20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英诺利科技（深圳）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英诺利科技（深圳）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RK-200-2001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P2004171PB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626402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红外体温计（疫情应急产品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宝莱特医用科技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宝莱特医用科技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T9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出厂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:W14020004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0704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宏瑞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高新技术产业开发区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挂耳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10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番禺区豪政卫生材料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中医院珠海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cmx17cm</w:t>
            </w:r>
            <w:r>
              <w:rPr>
                <w:rFonts w:ascii="仿宋" w:hAnsi="仿宋" w:cs="仿宋"/>
                <w:sz w:val="18"/>
                <w:szCs w:val="18"/>
              </w:rPr>
              <w:t>（绑带、挂耳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生产日期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/02/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中誉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7±1</w:t>
            </w:r>
            <w:r>
              <w:rPr>
                <w:rFonts w:ascii="仿宋" w:hAnsi="仿宋" w:cs="仿宋"/>
                <w:sz w:val="18"/>
                <w:szCs w:val="18"/>
              </w:rPr>
              <w:t>）</w:t>
            </w:r>
            <w:r>
              <w:rPr>
                <w:rFonts w:eastAsia="仿宋" w:cs="仿宋" w:ascii="仿宋" w:hAnsi="仿宋"/>
                <w:sz w:val="18"/>
                <w:szCs w:val="18"/>
              </w:rPr>
              <w:t>cmx</w:t>
            </w:r>
            <w:r>
              <w:rPr>
                <w:rFonts w:ascii="仿宋" w:hAnsi="仿宋" w:cs="仿宋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6±1</w:t>
            </w:r>
            <w:r>
              <w:rPr>
                <w:rFonts w:ascii="仿宋" w:hAnsi="仿宋" w:cs="仿宋"/>
                <w:sz w:val="18"/>
                <w:szCs w:val="18"/>
              </w:rPr>
              <w:t>）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cm </w:t>
            </w:r>
            <w:r>
              <w:rPr>
                <w:rFonts w:ascii="仿宋" w:hAnsi="仿宋" w:cs="仿宋"/>
                <w:sz w:val="18"/>
                <w:szCs w:val="18"/>
              </w:rPr>
              <w:t>挂耳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03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普通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湖南永康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金湾区康好药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cm×10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生产日期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</w:t>
            </w:r>
            <w:r>
              <w:rPr>
                <w:rFonts w:ascii="仿宋" w:hAnsi="仿宋" w:cs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03</w:t>
            </w:r>
            <w:r>
              <w:rPr>
                <w:rFonts w:ascii="仿宋" w:hAnsi="仿宋" w:cs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02</w:t>
            </w:r>
            <w:r>
              <w:rPr>
                <w:rFonts w:ascii="仿宋" w:hAnsi="仿宋" w:cs="仿宋"/>
                <w:sz w:val="18"/>
                <w:szCs w:val="18"/>
              </w:rPr>
              <w:t>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湘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21400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压缩空气式雾化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苏远燕医疗设备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08C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出厂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:20004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苏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7221254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稳健医疗（黄冈）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中西结合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长方形，挂耳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3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康芝健康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健春堂药业有限公司田洋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HS-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0522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826406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（疫情应急产品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高格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高格医疗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耳挂式平面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AFC1X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华实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华实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平面型 </w:t>
            </w:r>
            <w:r>
              <w:rPr>
                <w:rFonts w:eastAsia="仿宋" w:cs="仿宋" w:ascii="仿宋" w:hAnsi="仿宋"/>
                <w:sz w:val="18"/>
                <w:szCs w:val="18"/>
              </w:rPr>
              <w:t>17.5cmx9.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8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金导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金导医疗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.5x17.5cm(</w:t>
            </w:r>
            <w:r>
              <w:rPr>
                <w:rFonts w:ascii="仿宋" w:hAnsi="仿宋" w:cs="仿宋"/>
                <w:sz w:val="18"/>
                <w:szCs w:val="18"/>
              </w:rPr>
              <w:t>无菌型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7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07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金导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金导医疗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挂耳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6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新型冠状病毒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-ncov</w:t>
            </w:r>
            <w:r>
              <w:rPr>
                <w:rFonts w:ascii="仿宋" w:hAnsi="仿宋" w:cs="仿宋"/>
                <w:sz w:val="18"/>
                <w:szCs w:val="18"/>
              </w:rPr>
              <w:t>）</w:t>
            </w:r>
            <w:r>
              <w:rPr>
                <w:rFonts w:eastAsia="仿宋" w:cs="仿宋" w:ascii="仿宋" w:hAnsi="仿宋"/>
                <w:sz w:val="18"/>
                <w:szCs w:val="18"/>
              </w:rPr>
              <w:t>Igm/2gG</w:t>
            </w:r>
            <w:r>
              <w:rPr>
                <w:rFonts w:ascii="仿宋" w:hAnsi="仿宋" w:cs="仿宋"/>
                <w:sz w:val="18"/>
                <w:szCs w:val="18"/>
              </w:rPr>
              <w:t>抗体检测试剂盒（胶体金法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丽珠试剂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丽珠试剂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/>
                <w:sz w:val="18"/>
                <w:szCs w:val="18"/>
              </w:rPr>
              <w:t>人份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/>
                <w:sz w:val="18"/>
                <w:szCs w:val="18"/>
              </w:rPr>
              <w:t>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030104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3400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新型冠状病毒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-ncov</w:t>
            </w:r>
            <w:r>
              <w:rPr>
                <w:rFonts w:ascii="仿宋" w:hAnsi="仿宋" w:cs="仿宋"/>
                <w:sz w:val="18"/>
                <w:szCs w:val="18"/>
              </w:rPr>
              <w:t>）</w:t>
            </w:r>
            <w:r>
              <w:rPr>
                <w:rFonts w:eastAsia="仿宋" w:cs="仿宋" w:ascii="仿宋" w:hAnsi="仿宋"/>
                <w:sz w:val="18"/>
                <w:szCs w:val="18"/>
              </w:rPr>
              <w:t>Igm/2gG</w:t>
            </w:r>
            <w:r>
              <w:rPr>
                <w:rFonts w:ascii="仿宋" w:hAnsi="仿宋" w:cs="仿宋"/>
                <w:sz w:val="18"/>
                <w:szCs w:val="18"/>
              </w:rPr>
              <w:t>抗体检测试剂盒（胶体金法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丽珠试剂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丽珠试剂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/>
                <w:sz w:val="18"/>
                <w:szCs w:val="18"/>
              </w:rPr>
              <w:t>人份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/>
                <w:sz w:val="18"/>
                <w:szCs w:val="18"/>
              </w:rPr>
              <w:t>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052004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3400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赛乐奇生物技术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赛乐奇生物技术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5mmx95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12006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065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护康医疗器械邮箱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护康医疗器械邮箱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平面型 </w:t>
            </w:r>
            <w:r>
              <w:rPr>
                <w:rFonts w:eastAsia="仿宋" w:cs="仿宋" w:ascii="仿宋" w:hAnsi="仿宋"/>
                <w:sz w:val="18"/>
                <w:szCs w:val="18"/>
              </w:rPr>
              <w:t>17.5cmx9.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Y20200630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08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4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金品创业共享平台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金品创业共享平台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KZ-B30 175x95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JP202006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06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金品创业共享平台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金品创业共享平台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KZ-D31 175x95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JP202006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康利莱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康利莱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耳挂式灭菌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22005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054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压缩式雾化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欣绿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恒青大药房连锁有限公司南澳海滨路分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XL-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W1789b1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8221048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气体雾化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凯亚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原为康健康科技有限公司梅园分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KYWH10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1702180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YZB/</w:t>
            </w:r>
            <w:r>
              <w:rPr>
                <w:rFonts w:ascii="仿宋" w:hAnsi="仿宋" w:cs="仿宋"/>
                <w:sz w:val="18"/>
                <w:szCs w:val="18"/>
              </w:rPr>
              <w:t>粤</w:t>
            </w:r>
            <w:r>
              <w:rPr>
                <w:rFonts w:eastAsia="仿宋" w:cs="仿宋" w:ascii="仿宋" w:hAnsi="仿宋"/>
                <w:sz w:val="18"/>
                <w:szCs w:val="18"/>
              </w:rPr>
              <w:t>1017-20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康复医疗设备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金平区妇幼保健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挂耳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0318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红外线额温计（疫情应急产品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佳奇科技教育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佳奇科技教育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TW-3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JQ200609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07039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电子体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天际电器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天际电器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PT-101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A120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622010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南昌市通达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澄海南方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耳挂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生产日期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3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赣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5264024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泰恩康医用器材厂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长江大医药有限公司龙湖分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cmx9cm-3</w:t>
            </w:r>
            <w:r>
              <w:rPr>
                <w:rFonts w:ascii="仿宋" w:hAnsi="仿宋" w:cs="仿宋"/>
                <w:sz w:val="18"/>
                <w:szCs w:val="18"/>
              </w:rPr>
              <w:t>层挂耳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03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626406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泰恩康医用器材厂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泰恩康医用器材厂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TNK-KZ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060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626406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韶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奥美医疗用品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中联大药房有限公司乐昌分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.5cmx9cm-3</w:t>
            </w:r>
            <w:r>
              <w:rPr>
                <w:rFonts w:ascii="仿宋" w:hAnsi="仿宋" w:cs="仿宋"/>
                <w:sz w:val="18"/>
                <w:szCs w:val="18"/>
              </w:rPr>
              <w:t>层 耳挂式 灭菌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0303-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韶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北宝塔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韶关市曲江区曲医大药房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</w:t>
            </w:r>
            <w:r>
              <w:rPr>
                <w:rFonts w:ascii="仿宋" w:hAnsi="仿宋" w:cs="仿宋"/>
                <w:sz w:val="18"/>
                <w:szCs w:val="18"/>
              </w:rPr>
              <w:t>型</w:t>
            </w:r>
            <w:r>
              <w:rPr>
                <w:rFonts w:eastAsia="仿宋" w:cs="仿宋" w:ascii="仿宋" w:hAnsi="仿宋"/>
                <w:sz w:val="18"/>
                <w:szCs w:val="18"/>
              </w:rPr>
              <w:t>/1</w:t>
            </w:r>
            <w:r>
              <w:rPr>
                <w:rFonts w:ascii="仿宋" w:hAnsi="仿宋" w:cs="仿宋"/>
                <w:sz w:val="18"/>
                <w:szCs w:val="18"/>
              </w:rPr>
              <w:t>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3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韶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南昌市恩惠医用卫生材料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爱心大药房连锁有限公司东河分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长方形挂耳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2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源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奥美医疗用品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康泽药业连锁有限公司河源文景分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耳挂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040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压缩式雾化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源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北京神鹿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连平县绿洲药业有限公司器械展销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SL-A-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185B04030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京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722108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源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福建天恩医药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源江东新区高望大参林药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非无菌平面耳挂式 </w:t>
            </w:r>
            <w:r>
              <w:rPr>
                <w:rFonts w:eastAsia="仿宋" w:cs="仿宋" w:ascii="仿宋" w:hAnsi="仿宋"/>
                <w:sz w:val="18"/>
                <w:szCs w:val="18"/>
              </w:rPr>
              <w:t>14.5x9.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428KZ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闽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01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源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宏瑞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紫金县妇幼保健计划生育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挂耳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1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源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潇益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潇益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挂耳式（非无菌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XY2007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08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源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亚力斯特实业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亚力斯特实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7.5±1</w:t>
            </w:r>
            <w:r>
              <w:rPr>
                <w:rFonts w:ascii="仿宋" w:hAnsi="仿宋" w:cs="仿宋"/>
                <w:sz w:val="18"/>
                <w:szCs w:val="18"/>
              </w:rPr>
              <w:t>）</w:t>
            </w:r>
            <w:r>
              <w:rPr>
                <w:rFonts w:eastAsia="仿宋" w:cs="仿宋" w:ascii="仿宋" w:hAnsi="仿宋"/>
                <w:sz w:val="18"/>
                <w:szCs w:val="18"/>
              </w:rPr>
              <w:t>*</w:t>
            </w:r>
            <w:r>
              <w:rPr>
                <w:rFonts w:ascii="仿宋" w:hAnsi="仿宋" w:cs="仿宋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</w:rPr>
              <w:t>9.5±1</w:t>
            </w:r>
            <w:r>
              <w:rPr>
                <w:rFonts w:ascii="仿宋" w:hAnsi="仿宋" w:cs="仿宋"/>
                <w:sz w:val="18"/>
                <w:szCs w:val="18"/>
              </w:rPr>
              <w:t>）</w:t>
            </w:r>
            <w:r>
              <w:rPr>
                <w:rFonts w:eastAsia="仿宋" w:cs="仿宋" w:ascii="仿宋" w:hAnsi="仿宋"/>
                <w:sz w:val="18"/>
                <w:szCs w:val="18"/>
              </w:rPr>
              <w:t>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080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06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超声波雾化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源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粤华医疗器械厂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和平县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WH-802</w:t>
            </w:r>
            <w:r>
              <w:rPr>
                <w:rFonts w:ascii="仿宋" w:hAnsi="仿宋" w:cs="仿宋"/>
                <w:sz w:val="18"/>
                <w:szCs w:val="18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出厂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:1701401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YY 0109-2013;YZB/</w:t>
            </w:r>
            <w:r>
              <w:rPr>
                <w:rFonts w:ascii="仿宋" w:hAnsi="仿宋" w:cs="仿宋"/>
                <w:sz w:val="18"/>
                <w:szCs w:val="18"/>
              </w:rPr>
              <w:t>粤</w:t>
            </w:r>
            <w:r>
              <w:rPr>
                <w:rFonts w:eastAsia="仿宋" w:cs="仿宋" w:ascii="仿宋" w:hAnsi="仿宋"/>
                <w:sz w:val="18"/>
                <w:szCs w:val="18"/>
              </w:rPr>
              <w:t>2320-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源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南昌翔翊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龙川县老隆镇卫生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I</w:t>
            </w:r>
            <w:r>
              <w:rPr>
                <w:rFonts w:ascii="仿宋" w:hAnsi="仿宋" w:cs="仿宋"/>
                <w:sz w:val="18"/>
                <w:szCs w:val="18"/>
              </w:rPr>
              <w:t>型长方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批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1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压缩空气雾化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梅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顺德区键合电子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南寿峰养生大药房连锁有限公司古塘村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WHB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出厂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:W19B1711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725416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梅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宏瑞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新顺医药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挂耳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3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梅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南曙光健士医疗器械集团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保灵医药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平面挂耳式</w:t>
            </w:r>
            <w:r>
              <w:rPr>
                <w:rFonts w:eastAsia="仿宋" w:cs="仿宋" w:ascii="仿宋" w:hAnsi="仿宋"/>
                <w:sz w:val="18"/>
                <w:szCs w:val="18"/>
              </w:rPr>
              <w:t>175mmx95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04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豫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8214047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超声雾化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梅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苏鱼跃医疗设备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南寿峰养生大药房连锁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02A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出厂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:16090147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YY 0109-2013;YZB/</w:t>
            </w:r>
            <w:r>
              <w:rPr>
                <w:rFonts w:ascii="仿宋" w:hAnsi="仿宋" w:cs="仿宋"/>
                <w:sz w:val="18"/>
                <w:szCs w:val="18"/>
              </w:rPr>
              <w:t>苏</w:t>
            </w:r>
            <w:r>
              <w:rPr>
                <w:rFonts w:eastAsia="仿宋" w:cs="仿宋" w:ascii="仿宋" w:hAnsi="仿宋"/>
                <w:sz w:val="18"/>
                <w:szCs w:val="18"/>
              </w:rPr>
              <w:t>0381-20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口罩（医用级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梅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南昌飞翔乳胶制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兴宁市裕康医疗器械商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ascii="仿宋" w:hAnsi="仿宋" w:cs="仿宋"/>
                <w:sz w:val="18"/>
                <w:szCs w:val="18"/>
              </w:rPr>
              <w:t>型耳挂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3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赣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21402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梅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南昌市恩惠医用卫生材料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丰顺县连康药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长方形挂耳式灭菌级</w:t>
            </w:r>
            <w:r>
              <w:rPr>
                <w:rFonts w:eastAsia="仿宋" w:cs="仿宋" w:ascii="仿宋" w:hAnsi="仿宋"/>
                <w:sz w:val="18"/>
                <w:szCs w:val="18"/>
              </w:rPr>
              <w:t>175mmx95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2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（疫情应急产品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和顺医疗器械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和顺医疗器械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挂耳式</w:t>
            </w:r>
            <w:r>
              <w:rPr>
                <w:rFonts w:eastAsia="仿宋" w:cs="仿宋" w:ascii="仿宋" w:hAnsi="仿宋"/>
                <w:sz w:val="18"/>
                <w:szCs w:val="18"/>
              </w:rPr>
              <w:t>175x95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6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078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（疫情应急产品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和顺医疗器械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和顺医疗器械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挂耳式</w:t>
            </w:r>
            <w:r>
              <w:rPr>
                <w:rFonts w:eastAsia="仿宋" w:cs="仿宋" w:ascii="仿宋" w:hAnsi="仿宋"/>
                <w:sz w:val="18"/>
                <w:szCs w:val="18"/>
              </w:rPr>
              <w:t>175x95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6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尾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康复医疗设备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尾市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挂耳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0306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（疫情应急产品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尾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宝塑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宝塑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非灭菌型平面挂耳 </w:t>
            </w:r>
            <w:r>
              <w:rPr>
                <w:rFonts w:eastAsia="仿宋" w:cs="仿宋" w:ascii="仿宋" w:hAnsi="仿宋"/>
                <w:sz w:val="18"/>
                <w:szCs w:val="18"/>
              </w:rPr>
              <w:t>175mmx95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BS200731-H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079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尾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立德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立德医疗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挂耳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802D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085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压缩雾化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尾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粤华医疗器械厂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海丰县医药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CN-4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出厂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:1718040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YZB/</w:t>
            </w:r>
            <w:r>
              <w:rPr>
                <w:rFonts w:ascii="仿宋" w:hAnsi="仿宋" w:cs="仿宋"/>
                <w:sz w:val="18"/>
                <w:szCs w:val="18"/>
              </w:rPr>
              <w:t>粤</w:t>
            </w:r>
            <w:r>
              <w:rPr>
                <w:rFonts w:eastAsia="仿宋" w:cs="仿宋" w:ascii="仿宋" w:hAnsi="仿宋"/>
                <w:sz w:val="18"/>
                <w:szCs w:val="18"/>
              </w:rPr>
              <w:t>2366-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尾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南省景康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尾逸挥基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平面形耳挂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3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尾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南省景康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尾逸挥基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平面式 绑带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3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尾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南昌市朝阳医疗保健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海丰县医药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长方形</w:t>
            </w:r>
            <w:r>
              <w:rPr>
                <w:rFonts w:eastAsia="仿宋" w:cs="仿宋" w:ascii="仿宋" w:hAnsi="仿宋"/>
                <w:sz w:val="18"/>
                <w:szCs w:val="18"/>
              </w:rPr>
              <w:t>17cm×1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2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红外线电子体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尾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信利仪器（汕尾）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信利仪器（汕尾）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TET-35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XL20A0126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207046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电子体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好康电子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好康电子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HK-9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出厂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:2020020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822003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红外额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嵘丰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嵘丰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RT-1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出厂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:200418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622010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红外线体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振海电子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振海电子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HTD8812C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出厂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:204N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5220117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一次性防护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欣意医疗保健制品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欣意医疗保健制品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XXL </w:t>
            </w:r>
            <w:r>
              <w:rPr>
                <w:rFonts w:ascii="仿宋" w:hAnsi="仿宋" w:cs="仿宋"/>
                <w:sz w:val="18"/>
                <w:szCs w:val="18"/>
              </w:rPr>
              <w:t>连体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410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19082-20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欣意医疗保健制品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欣意医疗保健制品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耳挂式</w:t>
            </w:r>
            <w:r>
              <w:rPr>
                <w:rFonts w:eastAsia="仿宋" w:cs="仿宋" w:ascii="仿宋" w:hAnsi="仿宋"/>
                <w:sz w:val="18"/>
                <w:szCs w:val="18"/>
              </w:rPr>
              <w:t>14.5cm×9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84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一次性防护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欣意医疗保健制品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欣意医疗保健制品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连身式</w:t>
            </w:r>
            <w:r>
              <w:rPr>
                <w:rFonts w:eastAsia="仿宋" w:cs="仿宋" w:ascii="仿宋" w:hAnsi="仿宋"/>
                <w:sz w:val="18"/>
                <w:szCs w:val="18"/>
              </w:rPr>
              <w:t>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11320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19082-20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必达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必达医疗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挂耳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7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压缩雾化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爱芯达电子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养正方连锁药店有限公司东莞虎门九门寨分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XD-3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出厂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:201901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YZB/</w:t>
            </w:r>
            <w:r>
              <w:rPr>
                <w:rFonts w:ascii="仿宋" w:hAnsi="仿宋" w:cs="仿宋"/>
                <w:sz w:val="18"/>
                <w:szCs w:val="18"/>
              </w:rPr>
              <w:t>粤</w:t>
            </w:r>
            <w:r>
              <w:rPr>
                <w:rFonts w:eastAsia="仿宋" w:cs="仿宋" w:ascii="仿宋" w:hAnsi="仿宋"/>
                <w:sz w:val="18"/>
                <w:szCs w:val="18"/>
              </w:rPr>
              <w:t>2100-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超声雾化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苏鱼跃医疗设备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麻涌镇社区卫生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02A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1703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YY 0109-2013;</w:t>
            </w:r>
            <w:r>
              <w:rPr>
                <w:rFonts w:ascii="仿宋" w:hAnsi="仿宋" w:cs="仿宋"/>
                <w:sz w:val="18"/>
                <w:szCs w:val="18"/>
              </w:rPr>
              <w:t>苏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722301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压缩雾化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欧姆龙（大连）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东莞国药集团药材有限公司东城东方药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NE-C6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出厂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:20181010024UF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辽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6221009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隆赋药业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隆赋药业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耳挂式 </w:t>
            </w:r>
            <w:r>
              <w:rPr>
                <w:rFonts w:eastAsia="仿宋" w:cs="仿宋" w:ascii="仿宋" w:hAnsi="仿宋"/>
                <w:sz w:val="18"/>
                <w:szCs w:val="18"/>
              </w:rPr>
              <w:t>175mmx95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6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067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压缩式雾化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苏鹿得医疗电子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海王星辰健康药房连锁有限公司中山莲塘药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NB-212C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出厂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:19212033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苏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522605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诺斯贝尔化妆品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诺斯贝尔化妆品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.5cmx9.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生产日期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619B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04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压缩式雾化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新鸿镁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柯尼兹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JLM-2322A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4208017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康芝健康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康芝健康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HS-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721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826406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福瑞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福瑞医疗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.5×9.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生产日期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/07/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08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万保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万保医疗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75mmx95mm </w:t>
            </w:r>
            <w:r>
              <w:rPr>
                <w:rFonts w:ascii="仿宋" w:hAnsi="仿宋" w:cs="仿宋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/>
                <w:sz w:val="18"/>
                <w:szCs w:val="18"/>
              </w:rPr>
              <w:t>层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WB202006170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084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湛江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宏瑞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湛江滨海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挂耳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1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湛江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宏瑞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珍专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挂耳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6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湛江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同德药业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同德药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耳挂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07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06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湛江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洛华医疗器械实业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湛江市霞山妇幼保健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耳挂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9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湛江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南省荣贝得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湛江上德上医慈铭健康管理有限公司京基门诊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平面形大号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7.5*9.5</w:t>
            </w:r>
            <w:r>
              <w:rPr>
                <w:rFonts w:ascii="仿宋" w:hAnsi="仿宋" w:cs="仿宋"/>
                <w:sz w:val="18"/>
                <w:szCs w:val="18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02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豫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626405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压缩空气式雾化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湛江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苏鱼跃医疗设备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湛江市麻章区佳康医疗器械经营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03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18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苏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622602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压缩式雾化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湛江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苏州柯尔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湛江健翔医药有限公司中心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WHB</w:t>
            </w:r>
            <w:r>
              <w:rPr>
                <w:rFonts w:ascii="仿宋" w:hAnsi="仿宋" w:cs="仿宋"/>
                <w:sz w:val="18"/>
                <w:szCs w:val="18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1903011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苏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722108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湛江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仙桃市洁美塑料制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湛江九州通医药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</w:t>
            </w:r>
            <w:r>
              <w:rPr>
                <w:rFonts w:ascii="仿宋" w:hAnsi="仿宋" w:cs="仿宋"/>
                <w:sz w:val="18"/>
                <w:szCs w:val="18"/>
              </w:rPr>
              <w:t>号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4.5X9cm</w:t>
            </w:r>
            <w:r>
              <w:rPr>
                <w:rFonts w:ascii="仿宋" w:hAnsi="仿宋" w:cs="仿宋"/>
                <w:sz w:val="18"/>
                <w:szCs w:val="18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KZ20200402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/T 0969-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安东尼针织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安东尼针织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挂耳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8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南海康得福医疗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南海康得福医疗用品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灭菌型 长方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300634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顺德区康正卫生材料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顺德区康正卫生材料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KZ4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4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特丽浓防护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特丽浓防护用品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耳挂式（非无菌型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8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074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（非灭菌型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格菲林卫材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格菲林卫材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cmx9.5cm</w:t>
            </w:r>
            <w:r>
              <w:rPr>
                <w:rFonts w:ascii="仿宋" w:hAnsi="仿宋" w:cs="仿宋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</w:rPr>
              <w:t>±1cm</w:t>
            </w:r>
            <w:r>
              <w:rPr>
                <w:rFonts w:ascii="仿宋" w:hAnsi="仿宋" w:cs="仿宋"/>
                <w:sz w:val="18"/>
                <w:szCs w:val="18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GF200513Y1B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惠生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惠生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非灭菌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605[1]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066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隔离面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惠生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惠生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ascii="仿宋" w:hAnsi="仿宋" w:cs="仿宋"/>
                <w:sz w:val="18"/>
                <w:szCs w:val="18"/>
              </w:rPr>
              <w:t>型护面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6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禅械备</w:t>
            </w:r>
            <w:r>
              <w:rPr>
                <w:rFonts w:eastAsia="仿宋" w:cs="仿宋" w:ascii="仿宋" w:hAnsi="仿宋"/>
                <w:sz w:val="18"/>
                <w:szCs w:val="18"/>
              </w:rPr>
              <w:t>20180001</w:t>
            </w:r>
            <w:r>
              <w:rPr>
                <w:rFonts w:ascii="仿宋" w:hAnsi="仿宋" w:cs="仿宋"/>
                <w:sz w:val="18"/>
                <w:szCs w:val="18"/>
              </w:rPr>
              <w:t>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九妍生物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九妍生物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长方形 耳挂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N20200716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08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（疫情应急产品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天戟生物医药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天戟生物医药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耳挂式（非无菌型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500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069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超声波雾化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粤华医疗器械厂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三水区乐平欣华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WH-2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出厂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:190112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YY 0109-2013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722320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阳江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一片天医药集团制药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一片天医药集团制药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.5cmx9.5cm</w:t>
            </w:r>
            <w:r>
              <w:rPr>
                <w:rFonts w:ascii="仿宋" w:hAnsi="仿宋" w:cs="仿宋"/>
                <w:sz w:val="18"/>
                <w:szCs w:val="18"/>
              </w:rPr>
              <w:t>（耳挂式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06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063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门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洛华医疗器械实业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鹤山市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耳挂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4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红外体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门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门市尔德康明医疗器械有限责任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门市尔德康明医疗器械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DM20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出厂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:202000358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0704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门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门市舒而美医疗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门市舒而美医疗用品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.5cmx9.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4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压缩雾化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门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门市腾辉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英华融泰医疗科技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HA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出厂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:B0HA01N-000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内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20800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额式红外体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肇庆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健奥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健奥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T8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F2007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722013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肇庆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肇庆市鼎康医疗卫生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肇庆市鼎康医疗卫生用品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.5cmx9.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7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09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红外额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清远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鸿鑫隆医疗科技（清远）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鸿鑫隆医疗科技（清远）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R-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1051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GB/T21417.1-20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压缩空气式雾化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清远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苏鱼跃医疗设备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清远市中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03H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19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苏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622602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清远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振德医疗用品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迪优贸易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I</w:t>
            </w:r>
            <w:r>
              <w:rPr>
                <w:rFonts w:ascii="仿宋" w:hAnsi="仿宋" w:cs="仿宋"/>
                <w:sz w:val="18"/>
                <w:szCs w:val="18"/>
              </w:rPr>
              <w:t xml:space="preserve">型 </w:t>
            </w:r>
            <w:r>
              <w:rPr>
                <w:rFonts w:eastAsia="仿宋" w:cs="仿宋" w:ascii="仿宋" w:hAnsi="仿宋"/>
                <w:sz w:val="18"/>
                <w:szCs w:val="18"/>
              </w:rPr>
              <w:t>17cmx18cm-3P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1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潮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美士达药包材料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美士达药包材料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平面型 挂耳式 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7.5cmx9.5cm-3</w:t>
            </w:r>
            <w:r>
              <w:rPr>
                <w:rFonts w:ascii="仿宋" w:hAnsi="仿宋" w:cs="仿宋"/>
                <w:sz w:val="18"/>
                <w:szCs w:val="18"/>
              </w:rPr>
              <w:t>层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PF200614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06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潮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新宏泽包装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新宏泽包装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耳挂式</w:t>
            </w:r>
            <w:r>
              <w:rPr>
                <w:rFonts w:eastAsia="仿宋" w:cs="仿宋" w:ascii="仿宋" w:hAnsi="仿宋"/>
                <w:sz w:val="18"/>
                <w:szCs w:val="18"/>
              </w:rPr>
              <w:t>175mmx95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K200801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079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超声波雾化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潮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粤华医疗器械厂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饶平县鑫业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WH-8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170108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YY 0109-2013;YZB/</w:t>
            </w:r>
            <w:r>
              <w:rPr>
                <w:rFonts w:ascii="仿宋" w:hAnsi="仿宋" w:cs="仿宋"/>
                <w:sz w:val="18"/>
                <w:szCs w:val="18"/>
              </w:rPr>
              <w:t>粤</w:t>
            </w:r>
            <w:r>
              <w:rPr>
                <w:rFonts w:eastAsia="仿宋" w:cs="仿宋" w:ascii="仿宋" w:hAnsi="仿宋"/>
                <w:sz w:val="18"/>
                <w:szCs w:val="18"/>
              </w:rPr>
              <w:t>2320-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潮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南昌市恒康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潮州市聚宏药业有限公司奎元分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I</w:t>
            </w:r>
            <w:r>
              <w:rPr>
                <w:rFonts w:ascii="仿宋" w:hAnsi="仿宋" w:cs="仿宋"/>
                <w:sz w:val="18"/>
                <w:szCs w:val="18"/>
              </w:rPr>
              <w:t xml:space="preserve">型 </w:t>
            </w:r>
            <w:r>
              <w:rPr>
                <w:rFonts w:eastAsia="仿宋" w:cs="仿宋" w:ascii="仿宋" w:hAnsi="仿宋"/>
                <w:sz w:val="18"/>
                <w:szCs w:val="18"/>
              </w:rPr>
              <w:t>17.5cmx1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6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揭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柏堡龙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柏堡龙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.5x9.5cm</w:t>
            </w:r>
            <w:r>
              <w:rPr>
                <w:rFonts w:ascii="仿宋" w:hAnsi="仿宋" w:cs="仿宋"/>
                <w:sz w:val="18"/>
                <w:szCs w:val="18"/>
              </w:rPr>
              <w:t>（非无菌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7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066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揭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柏堡龙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柏堡龙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.5x9.5cm</w:t>
            </w:r>
            <w:r>
              <w:rPr>
                <w:rFonts w:ascii="仿宋" w:hAnsi="仿宋" w:cs="仿宋"/>
                <w:sz w:val="18"/>
                <w:szCs w:val="18"/>
              </w:rPr>
              <w:t>（非无菌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7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医用外科口罩（疫情应急产品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揭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海鸥医疗器械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海鸥医疗器械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HO-KZ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生产日期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6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（疫情应急产品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揭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利泰制药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利泰制药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7x9.5cm </w:t>
            </w:r>
            <w:r>
              <w:rPr>
                <w:rFonts w:ascii="仿宋" w:hAnsi="仿宋" w:cs="仿宋"/>
                <w:sz w:val="18"/>
                <w:szCs w:val="18"/>
              </w:rPr>
              <w:t>耳挂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12007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058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（疫情应急产品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揭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三蓝药业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三蓝药业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平面型</w:t>
            </w:r>
            <w:r>
              <w:rPr>
                <w:rFonts w:eastAsia="仿宋" w:cs="仿宋" w:ascii="仿宋" w:hAnsi="仿宋"/>
                <w:sz w:val="18"/>
                <w:szCs w:val="18"/>
              </w:rPr>
              <w:t>17.5cmx9.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06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05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揭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三蓝药业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三蓝药业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平垫耳挂式 </w:t>
            </w:r>
            <w:r>
              <w:rPr>
                <w:rFonts w:eastAsia="仿宋" w:cs="仿宋" w:ascii="仿宋" w:hAnsi="仿宋"/>
                <w:sz w:val="18"/>
                <w:szCs w:val="18"/>
              </w:rPr>
              <w:t>17.5x9.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07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3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揭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泰宝医疗科技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泰宝医疗科技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.5cm×9.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604-1/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揭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泰宝医疗科技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泰宝医疗科技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.5×9.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603-1/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揭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普宁市健顺防护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普宁市健顺防护用品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耳挂式（非无菌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701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087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（无菌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云浮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顺德区康正卫生材料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云浮市康达便民药店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KZ4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3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云浮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南昌市东海医疗器材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郁南县中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耳挂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生产日期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</w:t>
            </w:r>
            <w:r>
              <w:rPr>
                <w:rFonts w:ascii="仿宋" w:hAnsi="仿宋" w:cs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03</w:t>
            </w:r>
            <w:r>
              <w:rPr>
                <w:rFonts w:ascii="仿宋" w:hAnsi="仿宋" w:cs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03</w:t>
            </w:r>
            <w:r>
              <w:rPr>
                <w:rFonts w:ascii="仿宋" w:hAnsi="仿宋" w:cs="仿宋"/>
                <w:sz w:val="18"/>
                <w:szCs w:val="18"/>
              </w:rPr>
              <w:t>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赣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5264013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云浮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南昌市恩惠医用卫生材料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云浮天天邦健医药连锁有新公司新城第一分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长方形挂耳式灭菌级</w:t>
            </w:r>
            <w:r>
              <w:rPr>
                <w:rFonts w:eastAsia="仿宋" w:cs="仿宋" w:ascii="仿宋" w:hAnsi="仿宋"/>
                <w:sz w:val="18"/>
                <w:szCs w:val="18"/>
              </w:rPr>
              <w:t>175mmx95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2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（疫情应急产品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云浮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顺洁柔（云浮）纸业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顺洁柔（云浮）纸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耳挂式平面型 </w:t>
            </w:r>
            <w:r>
              <w:rPr>
                <w:rFonts w:eastAsia="仿宋" w:cs="仿宋" w:ascii="仿宋" w:hAnsi="仿宋"/>
                <w:sz w:val="18"/>
                <w:szCs w:val="18"/>
              </w:rPr>
              <w:t>17.5cmx9.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619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4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超声雾化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欧格斯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欧格斯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OW-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9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YY 0109-2013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722319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超声振荡频率偏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便携式超声雾化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</w:rPr>
              <w:t>广州畅呼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畅呼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WH2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1912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YY 0109-2013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20805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设备或设备部件的外部标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压缩式雾化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</w:rPr>
              <w:t>广州德米医用设备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德米医用设备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DM-ywH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出厂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:YWH042002009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6221154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设备或设备部件的外部标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红外测温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</w:rPr>
              <w:t>广州德米医用设备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德米医用设备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DM-ITM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030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6220004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温度显示范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红外额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</w:rPr>
              <w:t>广州南雪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南雪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NX-2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出厂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:202001080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722004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设备和设备部件的外部标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便携式超声雾化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来福士雾化医学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海王星辰医药连锁有限公司世界绿洲健康药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ir 360 mini+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出厂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:201803140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YY 0109-2013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722307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超声振荡频率偏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压电网式雾化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</w:rPr>
              <w:t>深圳市新鸿镁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新鸿镁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JLN-MB0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YY 0109-2013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622310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设备或设备部件的外部标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</w:rPr>
              <w:t>河南省华裕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宝田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大号平面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3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细菌过滤效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假冒产品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</w:rPr>
              <w:t>南昌市康洁医用卫生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百姓大药房连锁有限公司葵新分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ascii="仿宋" w:hAnsi="仿宋" w:cs="仿宋"/>
                <w:sz w:val="18"/>
                <w:szCs w:val="18"/>
              </w:rPr>
              <w:t>型挂耳式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/>
                <w:sz w:val="18"/>
                <w:szCs w:val="18"/>
              </w:rPr>
              <w:t>中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3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细菌过滤效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红外电子体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</w:rPr>
              <w:t>深圳京柏医疗科技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京柏医疗科技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JPD-FR4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出厂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:5628FR4020295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5220079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设备或设备部件的外部标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5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红外线额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</w:rPr>
              <w:t>深圳市百乐富电子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百乐富电子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IT-1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BSC20B27B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207064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设备或设备部件的外部标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5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压电网式雾化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</w:rPr>
              <w:t>深圳市德达康健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德达康健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DE-WS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出厂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:190731W013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YY 0109-2013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208023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最大雾化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5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红外额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</w:rPr>
              <w:t>深圳市高姆实业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高姆实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DT-886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出厂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:GMA200200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622002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温度测量范围的要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5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压缩式雾化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</w:rPr>
              <w:t>深圳市康时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康时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KS-WH200-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YA19100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208028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设备或设备部件的外部标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红外线额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</w:rPr>
              <w:t>深圳市科仪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科仪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DT-8806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出厂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:S/N</w:t>
            </w:r>
            <w:r>
              <w:rPr>
                <w:rFonts w:ascii="仿宋" w:hAnsi="仿宋" w:cs="仿宋"/>
                <w:sz w:val="18"/>
                <w:szCs w:val="18"/>
              </w:rPr>
              <w:t>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018-00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622005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显示、最大允许误差误差、设备和设备部件的外部标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6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红外额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</w:rPr>
              <w:t>深圳市乐中行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乐中行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LZX-F168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出厂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:</w:t>
            </w:r>
            <w:r>
              <w:rPr>
                <w:rFonts w:ascii="仿宋" w:hAnsi="仿宋" w:cs="仿宋"/>
                <w:sz w:val="18"/>
                <w:szCs w:val="18"/>
              </w:rPr>
              <w:t>产品编码：</w:t>
            </w:r>
            <w:r>
              <w:rPr>
                <w:rFonts w:eastAsia="仿宋" w:cs="仿宋" w:ascii="仿宋" w:hAnsi="仿宋"/>
                <w:sz w:val="18"/>
                <w:szCs w:val="18"/>
              </w:rPr>
              <w:t>LZX202002202A00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8220007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设备和设备部件的外部标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6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压缩雾化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</w:rPr>
              <w:t>深圳市摩力康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摩力康医疗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I-M680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M680A2005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7221197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设备或设备部件的外部标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6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红外体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</w:rPr>
              <w:t>深圳市普康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普康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PC86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出厂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:202000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7220044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设备或设备部件的外部标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压缩式雾化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</w:rPr>
              <w:t>深圳市新鸿镁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正洲大药房连锁有限公司振兴分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JLN-2318A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出厂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:201902004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YZB/</w:t>
            </w:r>
            <w:r>
              <w:rPr>
                <w:rFonts w:ascii="仿宋" w:hAnsi="仿宋" w:cs="仿宋"/>
                <w:sz w:val="18"/>
                <w:szCs w:val="18"/>
              </w:rPr>
              <w:t>粤</w:t>
            </w:r>
            <w:r>
              <w:rPr>
                <w:rFonts w:eastAsia="仿宋" w:cs="仿宋" w:ascii="仿宋" w:hAnsi="仿宋"/>
                <w:sz w:val="18"/>
                <w:szCs w:val="18"/>
              </w:rPr>
              <w:t>0326-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正常状态压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红外额式体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</w:rPr>
              <w:t>深圳市永盟智能信息系统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永盟智能信息系统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MITF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出厂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:FM012A000734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5220035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温度测量范围、最大允许误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防护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</w:rPr>
              <w:t>深中海医疗用品（深圳）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中海医疗用品（深圳）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（灭菌级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300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2240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19083-20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密合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6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</w:rPr>
              <w:t>河南驼人三瑞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潮南区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平面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01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细菌过滤效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韶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</w:rPr>
              <w:t>佛山市康复医疗设备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新丰县妇幼保健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cm×9.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0306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细菌过滤效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6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韶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</w:rPr>
              <w:t>河南省升元医用卫材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南雄市中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平面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02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豫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626407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细菌过滤效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韶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</w:rPr>
              <w:t>河南省斯科赛斯科技发展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武江区壹玖堂商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平面型 大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1320010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压力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假冒产品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7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韶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</w:rPr>
              <w:t>湖南尚鑫新材料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韶关市乡亲大药房医药连锁有限公司乳源鹰峰中路一分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.5cm×9.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生产日期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3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/T 0969-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细菌过滤效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假冒产品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红外体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梅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</w:rPr>
              <w:t>广州市体达电子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康泽药业连锁有限公司平远康复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TD1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19010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722005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设备和设备部件的外部标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橡胶检查手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湛江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</w:rPr>
              <w:t>广东汇通乳胶制品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汇通乳胶制品集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S</w:t>
            </w:r>
            <w:r>
              <w:rPr>
                <w:rFonts w:ascii="仿宋" w:hAnsi="仿宋" w:cs="仿宋"/>
                <w:sz w:val="18"/>
                <w:szCs w:val="18"/>
              </w:rPr>
              <w:t>（小号）有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16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626611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透水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7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湛江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</w:rPr>
              <w:t>南昌市康洁医用卫生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湛江市坡头区南调咏春堂药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ascii="仿宋" w:hAnsi="仿宋" w:cs="仿宋"/>
                <w:sz w:val="18"/>
                <w:szCs w:val="18"/>
              </w:rPr>
              <w:t>型挂耳式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/>
                <w:sz w:val="18"/>
                <w:szCs w:val="18"/>
              </w:rPr>
              <w:t>中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3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细菌过滤效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防护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门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</w:rPr>
              <w:t>江门市舒而美医疗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门市舒而美医疗用品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cmx11.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2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19083-20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密合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7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防护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门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</w:rPr>
              <w:t>江门市舒而美医疗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门市舒而美医疗用品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cmx11.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1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19083-20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密合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7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茂名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</w:rPr>
              <w:t>河南驼人三瑞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茂名农垦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平面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1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细菌过滤效率、颗粒过滤效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额式红外体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肇庆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健奥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健奥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T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出厂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:T200I11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722013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设备或设备部件的外部标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7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压缩式雾化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清远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</w:rPr>
              <w:t>北京康祝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清远葫芦中医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KD47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出厂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:2019072000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京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208008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无法正常工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潮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</w:rPr>
              <w:t>河南省盛昌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潮州市力邦医疗设备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常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205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豫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726409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细菌过滤效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8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云浮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</w:rPr>
              <w:t>河南省华裕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郁南县妇幼保健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平面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01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细菌过滤效率、颗粒过滤效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8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防护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云浮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</w:rPr>
              <w:t>河南省斯科赛斯科技发展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郁南县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立体折叠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520020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19083-20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密合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8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便携式超声雾化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云浮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</w:rPr>
              <w:t>珠海市睿康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云浮市云城区同源医疗器械商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KK-UA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出厂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:UA2019120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YY 0109-2013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7223154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设备或设备部件的外部标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2098" w:gutter="0" w:header="0" w:top="1587" w:footer="1417" w:bottom="1587"/>
          <w:pgNumType w:fmt="decimal"/>
          <w:formProt w:val="false"/>
          <w:textDirection w:val="lrTb"/>
          <w:docGrid w:type="linesAndChars" w:linePitch="623" w:charSpace="4294965452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/>
      </w:pPr>
      <w:r>
        <w:rPr/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9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8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9.15pt;mso-wrap-distance-left:9.05pt;mso-wrap-distance-right:9.05pt;mso-wrap-distance-top:0pt;mso-wrap-distance-bottom:0pt;margin-top:0pt;mso-position-vertical-relative:text;margin-left:28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8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9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9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9.15pt;mso-wrap-distance-left:9.05pt;mso-wrap-distance-right:9.05pt;mso-wrap-distance-top:0pt;mso-wrap-distance-bottom:0pt;margin-top:0pt;mso-position-vertical-relative:text;margin-left:30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9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20-12-04T06:1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