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Matter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5"/>
          <w:sz w:val="44"/>
          <w:szCs w:val="44"/>
          <w:lang w:eastAsia="zh-CN"/>
        </w:rPr>
        <w:t xml:space="preserve">广东省药品监督管理局药品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5"/>
          <w:sz w:val="44"/>
          <w:szCs w:val="44"/>
          <w:lang w:eastAsia="zh-CN"/>
        </w:rPr>
        <w:t xml:space="preserve">GM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5"/>
          <w:sz w:val="44"/>
          <w:szCs w:val="44"/>
          <w:lang w:eastAsia="zh-CN"/>
        </w:rPr>
        <w:t>认证检查结果通知</w:t>
      </w:r>
    </w:p>
    <w:p>
      <w:pPr>
        <w:pStyle w:val="Normal"/>
        <w:ind w:right="480" w:firstLine="6480"/>
        <w:rPr>
          <w:sz w:val="24"/>
        </w:rPr>
      </w:pPr>
      <w:r>
        <w:rPr>
          <w:sz w:val="24"/>
        </w:rPr>
        <w:t>编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3536"/>
        <w:gridCol w:w="2347"/>
        <w:gridCol w:w="1996"/>
      </w:tblGrid>
      <w:tr>
        <w:trPr>
          <w:trHeight w:val="84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64" w:right="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企业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64" w:right="14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产地址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证范围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6" w:before="1" w:after="0"/>
              <w:ind w:left="112" w:right="13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64" w:right="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药品生产许可证号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6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64" w:right="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时间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6" w:before="126" w:after="0"/>
              <w:ind w:right="1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144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论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auto" w:line="206"/>
              <w:ind w:left="0" w:right="8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64" w:right="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送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64" w:right="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监督管理局审评认证中心，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市场监督管理局</w:t>
            </w:r>
          </w:p>
        </w:tc>
      </w:tr>
      <w:tr>
        <w:trPr>
          <w:trHeight w:val="80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64" w:right="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Matter"/>
      <w:bookmarkStart w:id="2" w:name="Matter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12-12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