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产非特殊用途化妆品备案检验机构变更后信息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sz w:val="44"/>
          <w:szCs w:val="32"/>
        </w:rPr>
      </w:pPr>
      <w:r>
        <w:rPr>
          <w:rFonts w:eastAsia="黑体" w:cs="仿宋_GB2312;仿宋" w:ascii="黑体" w:hAnsi="黑体"/>
          <w:sz w:val="44"/>
          <w:szCs w:val="32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80"/>
        <w:gridCol w:w="1180"/>
        <w:gridCol w:w="2040"/>
        <w:gridCol w:w="1660"/>
        <w:gridCol w:w="2262"/>
        <w:gridCol w:w="1538"/>
        <w:gridCol w:w="1080"/>
        <w:gridCol w:w="1440"/>
        <w:gridCol w:w="860"/>
      </w:tblGrid>
      <w:tr>
        <w:trPr>
          <w:tblHeader w:val="true"/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备案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机构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检验机构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机构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传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变更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深圳天祥质量技术服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安全性检验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产非特殊用途化妆品备案所需的微生物、卫生化学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55-260205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东省深圳市龙岗区坂田街道五和大道北</w:t>
            </w:r>
            <w:r>
              <w:rPr>
                <w:rFonts w:eastAsia="宋体" w:cs="宋体" w:ascii="宋体" w:hAnsi="宋体"/>
                <w:sz w:val="18"/>
                <w:szCs w:val="18"/>
              </w:rPr>
              <w:t>4012</w:t>
            </w:r>
            <w:r>
              <w:rPr>
                <w:rFonts w:ascii="宋体" w:hAnsi="宋体" w:cs="宋体" w:eastAsia="宋体"/>
                <w:sz w:val="18"/>
                <w:szCs w:val="18"/>
              </w:rPr>
              <w:t>号元征科技工业园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层及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楼西侧半层和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</w:rPr>
              <w:t>3-5</w:t>
            </w:r>
            <w:r>
              <w:rPr>
                <w:rFonts w:ascii="宋体" w:hAnsi="宋体" w:cs="宋体" w:eastAsia="宋体"/>
                <w:sz w:val="18"/>
                <w:szCs w:val="18"/>
              </w:rPr>
              <w:t>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55-2602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黄珍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注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州市微生物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安全性检验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产非特殊用途化妆品备案所需的微生物、卫生化学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0-613026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州市黄埔区尖塔山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0-6130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增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机构名称：由“广州工业微生物检测中心”变更为“广州市微生物研究所”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金域医学检验中心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安全性检验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产非特殊用途化妆品备案所需的微生物、卫生化学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0-291963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海珠区新港东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号海珠科技大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0-2919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注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山市立创检测技术服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卫生安全性检验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非特殊用途化妆品备案所需的微生物、卫生化学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60-228333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中山市小榄镇广源路科技创业中心二期二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60-2283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夏念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检验机构最高管理者（总经理）变更为“罗志焕”。技术负责人（技术经理）变更为“何国辉”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微生物分析检测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卫生安全性检验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非特殊用途化妆品备案所需的微生物、卫生化学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0-871376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越秀区先烈中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号大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0-87137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王青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检验机构法人代表人由“吴清平”变更为“朱红惠”，技术负责人由“张菊梅”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出入境检验检疫局检验检疫技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卫生安全性检验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非特殊用途化妆品备案所需的微生物、卫生化学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56-3342835/</w:t>
              <w:br/>
              <w:t>0756-33330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省珠海市吉大九洲大道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56-3366071/</w:t>
              <w:br/>
              <w:t>0756-337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黄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  <w:br/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晓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珠海出入境检验检疫局检验检疫技术中心”更名为“拱北海关技术中心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出入境检验检疫局检验检疫技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卫生安全性检验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非特殊用途化妆品备案所需的微生物、卫生化学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0-382917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珠江新城花城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0-3829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章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东出入境检验检疫局检验检疫技术中心”更名为“广州海关技术中心 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花都出入境检验检疫局综合技术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卫生安全性检验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非特殊用途化妆品备案所需的微生物、卫生化学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花都区新华凤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0-8689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曾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花都出入境检验检疫局综合技术服务中心”更名为“花都海关综合技术服务中心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08-30T09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