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bookmarkStart w:id="0" w:name="Matter"/>
      <w:bookmarkEnd w:id="0"/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“促进经济高质量发展专项资金</w:t>
      </w:r>
      <w:r>
        <w:rPr>
          <w:rFonts w:eastAsia="方正小标宋简体" w:cs="仿宋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sz w:val="44"/>
          <w:szCs w:val="44"/>
        </w:rPr>
        <w:t>市场监督管理</w:t>
      </w:r>
      <w:r>
        <w:rPr>
          <w:rFonts w:eastAsia="方正小标宋简体" w:cs="仿宋" w:ascii="方正小标宋简体" w:hAnsi="方正小标宋简体"/>
          <w:sz w:val="44"/>
          <w:szCs w:val="44"/>
        </w:rPr>
        <w:t>-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药品抽检及监管”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分配方案</w:t>
      </w:r>
    </w:p>
    <w:p>
      <w:pPr>
        <w:pStyle w:val="Normal"/>
        <w:tabs>
          <w:tab w:val="clear" w:pos="420"/>
          <w:tab w:val="left" w:pos="19380" w:leader="none"/>
        </w:tabs>
        <w:spacing w:lineRule="exact" w:line="500"/>
        <w:jc w:val="right"/>
        <w:rPr>
          <w:kern w:val="0"/>
        </w:rPr>
      </w:pPr>
      <w:r>
        <w:rPr>
          <w:kern w:val="0"/>
        </w:rPr>
        <w:t>单位：万元</w:t>
      </w:r>
    </w:p>
    <w:tbl>
      <w:tblPr>
        <w:tblW w:w="13848" w:type="dxa"/>
        <w:jc w:val="left"/>
        <w:tblInd w:w="-9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90"/>
        <w:gridCol w:w="3270"/>
        <w:gridCol w:w="1530"/>
        <w:gridCol w:w="1395"/>
        <w:gridCol w:w="1530"/>
        <w:gridCol w:w="1515"/>
        <w:gridCol w:w="1395"/>
        <w:gridCol w:w="1623"/>
      </w:tblGrid>
      <w:tr>
        <w:trPr>
          <w:tblHeader w:val="true"/>
          <w:trHeight w:val="46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（预算编码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地区（单位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药品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药品抽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药品监管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省食品药品科普体验馆</w:t>
            </w:r>
          </w:p>
        </w:tc>
      </w:tr>
      <w:tr>
        <w:trPr>
          <w:tblHeader w:val="true"/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其中：省级示范创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6,98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1,31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6,175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6,99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,500.00 </w:t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省级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2,24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4,63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,168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,94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,500.00 </w:t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0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药品监督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,07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25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,24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0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药品检验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,74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94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5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0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药品监督管理局政务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7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7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0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药品不良反应监测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6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6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0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执业药师注册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0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药品监督管理局审评认证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2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医疗器械质量监督检验所包装材料容器检验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502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省医疗器械质量监督检验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,44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,5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49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6305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广东科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,5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,500.00 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市县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4,73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6,68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4,007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4,05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市县小计</w:t>
            </w:r>
            <w:r>
              <w:rPr>
                <w:rFonts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（不含省直管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3,3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6,68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3,9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2,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3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7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7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6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佛山市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eastAsia="zh-CN"/>
              </w:rPr>
              <w:t>（不含顺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6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8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eastAsia="zh-CN"/>
              </w:rPr>
              <w:t>佛山市：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5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7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6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9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6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7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2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2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9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0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2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2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8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6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1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5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10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5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4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6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6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8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0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,02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3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9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3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6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7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2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9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8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2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6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4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5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6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9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9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8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szCs w:val="24"/>
              </w:rPr>
              <w:t>财政省直管县小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,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3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,3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.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3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.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3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.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3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2.5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5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连平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6.5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5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5.5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5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6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9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8.5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5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8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陆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陆河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海丰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3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徐闻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9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4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德庆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怀集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1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1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4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5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4.7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76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普宁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9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5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7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9380" w:leader="none"/>
        </w:tabs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9380" w:leader="none"/>
        </w:tabs>
        <w:spacing w:lineRule="exact" w:line="400"/>
        <w:ind w:right="47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700"/>
        <w:ind w:firstLine="636"/>
        <w:rPr>
          <w:rFonts w:ascii="仿宋" w:hAnsi="仿宋" w:cs="仿宋"/>
          <w:color w:val="000000"/>
          <w:sz w:val="21"/>
          <w:szCs w:val="32"/>
        </w:rPr>
      </w:pPr>
      <w:r>
        <w:rPr>
          <w:rFonts w:cs="仿宋" w:ascii="仿宋" w:hAnsi="仿宋"/>
          <w:color w:val="000000"/>
          <w:sz w:val="21"/>
          <w:szCs w:val="32"/>
        </w:rPr>
      </w:r>
      <w:bookmarkStart w:id="1" w:name="Matter"/>
      <w:bookmarkStart w:id="2" w:name="Matter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7" w:right="1587" w:gutter="0" w:header="0" w:top="1587" w:footer="1247" w:bottom="1587"/>
      <w:pgNumType w:fmt="decimal"/>
      <w:formProt w:val="false"/>
      <w:titlePg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4:00Z</dcterms:created>
  <dc:creator>Administrator</dc:creator>
  <dc:description/>
  <dc:language>en-US</dc:language>
  <cp:lastModifiedBy>gdfda</cp:lastModifiedBy>
  <cp:lastPrinted>2019-03-11T16:23:00Z</cp:lastPrinted>
  <dcterms:modified xsi:type="dcterms:W3CDTF">2019-03-25T08:22:50Z</dcterms:modified>
  <cp:revision>3</cp:revision>
  <dc:subject/>
  <dc:title>广东省食品药品监督管理局关于呈报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