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年广东省医用压缩气体雾化器专项监督抽验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填表单位：广东省食品药品监督管理局                                                                          填表时间：</w:t>
      </w:r>
      <w:r>
        <w:rPr>
          <w:rFonts w:eastAsia="宋体" w:cs="宋体" w:ascii="宋体" w:hAnsi="宋体"/>
          <w:kern w:val="0"/>
          <w:sz w:val="21"/>
          <w:szCs w:val="21"/>
        </w:rPr>
        <w:t>2016</w:t>
      </w:r>
      <w:r>
        <w:rPr>
          <w:rFonts w:ascii="宋体" w:hAnsi="宋体" w:cs="宋体" w:eastAsia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2</w:t>
      </w:r>
      <w:r>
        <w:rPr>
          <w:rFonts w:ascii="宋体" w:hAnsi="宋体" w:cs="宋体" w:eastAsia="宋体"/>
          <w:kern w:val="0"/>
          <w:sz w:val="21"/>
          <w:szCs w:val="21"/>
        </w:rPr>
        <w:t>日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52"/>
        <w:gridCol w:w="714"/>
        <w:gridCol w:w="2827"/>
        <w:gridCol w:w="2828"/>
        <w:gridCol w:w="1372"/>
        <w:gridCol w:w="2617"/>
        <w:gridCol w:w="992"/>
      </w:tblGrid>
      <w:tr>
        <w:trPr>
          <w:tblHeader w:val="true"/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空气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丹阳市康恩宁医疗器械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市湘桥区纽健医疗器械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5D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2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黄江百绿电子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黄江百绿电子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N-93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O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爱的仕机电设备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爱的仕机电设备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CN-S600M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健宝电子科技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健宝电子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N-B-0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空气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苏鱼跃医疗设备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广济药品器械有限公司南城分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20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气体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美客医疗科技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美客医疗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E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E15005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空气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苏鱼跃医疗设备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美康信医药有限公司蝉之林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5001/14050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空气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键合电子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键合电子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HB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15F0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空气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键合电子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键合电子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HB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15F08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健宝电子科技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区大良舒宁大药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N-C-0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好生活电子科技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好生活电子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L-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德米医用设备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德米医用设备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M-YWH 01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5065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WH115050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空气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苏鱼跃医疗设备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珠海区助康医疗器械商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703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空气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丹阳市康恩宁医疗器械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市荣佳医疗器械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5D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气体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凯亚医疗科技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翔心医疗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YWH10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B150401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空气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苏双盛医疗器械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普宁市康福医疗器械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S-7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10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气体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美客医疗科技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市卫健医疗器械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E 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E14009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空气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苏鱼跃医疗设备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百姓大药房医药连锁有限公司英德名都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80605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80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空气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苏登冠医疗器械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市爱婴医疗器械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QW-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粤华医疗器械厂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粤华医疗器械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N-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06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180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市中壬医疗科技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市中壬医疗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SW-D2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SW2014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气体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凯亚医疗科技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陆丰市城东保健一家医疗器械经营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YWH10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B1503006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摩力康电子科技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摩力康电子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I-M6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680150703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新鸿美医疗器械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春市春健医疗器械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LN-2305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120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空气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键合电子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四会市康成大药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HB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15A27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空气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苏鱼跃医疗设备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市端州区福恒生医疗器械用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2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空气式雾化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苏鱼跃医疗设备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九州通医药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41501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40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300"/>
        <w:ind w:firstLine="40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90"/>
        <w:rPr>
          <w:rFonts w:ascii="仿宋" w:hAnsi="仿宋" w:eastAsia="宋体" w:cs="仿宋"/>
          <w:sz w:val="21"/>
          <w:szCs w:val="21"/>
        </w:rPr>
      </w:pPr>
      <w:r>
        <w:rPr>
          <w:rFonts w:eastAsia="宋体" w:cs="仿宋" w:ascii="仿宋" w:hAnsi="仿宋"/>
          <w:sz w:val="21"/>
          <w:szCs w:val="21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2-29T09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