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  <w:r>
        <w:rPr>
          <w:rFonts w:eastAsia="黑体" w:cs="宋体" w:ascii="黑体" w:hAnsi="黑体"/>
          <w:kern w:val="0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年广东省医用压缩气体雾化器专项监督抽验</w:t>
      </w:r>
    </w:p>
    <w:p>
      <w:pPr>
        <w:pStyle w:val="Normal"/>
        <w:spacing w:lineRule="exact" w:line="590" w:before="0" w:after="296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不合格产品详细信息表</w:t>
      </w:r>
    </w:p>
    <w:p>
      <w:pPr>
        <w:pStyle w:val="Normal"/>
        <w:spacing w:lineRule="exact" w:line="59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填表单位：广东省食品药品监督管理局                                                                          填表时间：</w:t>
      </w:r>
      <w:r>
        <w:rPr>
          <w:rFonts w:eastAsia="宋体" w:cs="宋体" w:ascii="宋体" w:hAnsi="宋体"/>
          <w:kern w:val="0"/>
          <w:sz w:val="21"/>
          <w:szCs w:val="21"/>
        </w:rPr>
        <w:t>2016</w:t>
      </w:r>
      <w:r>
        <w:rPr>
          <w:rFonts w:ascii="宋体" w:hAnsi="宋体" w:cs="宋体" w:eastAsia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 w:eastAsia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</w:rPr>
        <w:t>22</w:t>
      </w:r>
      <w:r>
        <w:rPr>
          <w:rFonts w:ascii="宋体" w:hAnsi="宋体" w:cs="宋体" w:eastAsia="宋体"/>
          <w:kern w:val="0"/>
          <w:sz w:val="21"/>
          <w:szCs w:val="21"/>
        </w:rPr>
        <w:t>日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50"/>
        <w:gridCol w:w="644"/>
        <w:gridCol w:w="2533"/>
        <w:gridCol w:w="2646"/>
        <w:gridCol w:w="1232"/>
        <w:gridCol w:w="2443"/>
        <w:gridCol w:w="1322"/>
        <w:gridCol w:w="708"/>
      </w:tblGrid>
      <w:tr>
        <w:trPr>
          <w:tblHeader w:val="true"/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主要不合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医用压缩雾化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内蒙古英华融泰高科技发展有限公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浮市妇幼保健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12003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外部标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医用压缩雾化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湛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内蒙古英华融泰高科技发展有限公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湛江市蛟龙医疗器械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F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150205Y37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外部标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空气压缩式医用雾化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南海凤华医疗器械有限公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南海凤华医疗器械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口含面罩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外部标记；输入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医用压缩雾化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爱芯达电子有限公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爱芯达电子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XD-3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厂编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05100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外部标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压缩式雾化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金亿帝科技有限公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金亿帝科技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E5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序列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H192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示灯和按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6-02-29T09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