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2951"/>
      </w:tblGrid>
      <w:tr>
        <w:trPr/>
        <w:tc>
          <w:tcPr>
            <w:tcW w:w="5188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药品出口证明申请表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188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药品出口证明申请表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</w:tbl>
    <w:p>
      <w:pPr>
        <w:pStyle w:val="Normal"/>
        <w:spacing w:lineRule="auto" w:line="384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693"/>
        <w:gridCol w:w="4094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英文：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联系人：　　　　　　　　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 w:before="0" w:after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中文：</w:t>
            </w: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t>英文：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证明产品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6"/>
              <w:gridCol w:w="2594"/>
              <w:gridCol w:w="2597"/>
            </w:tblGrid>
            <w:tr>
              <w:trPr/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中文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英文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批准文号</w:t>
                  </w:r>
                  <w:r>
                    <w:rPr>
                      <w:szCs w:val="21"/>
                    </w:rPr>
                    <w:t>名</w:t>
                  </w:r>
                </w:p>
              </w:tc>
            </w:tr>
            <w:tr>
              <w:trPr/>
              <w:tc>
                <w:tcPr>
                  <w:tcW w:w="2596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出口国家或地区：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4"/>
              <w:gridCol w:w="2492"/>
            </w:tblGrid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省（区、市）药品监督管理部门现场核查情况及审核意见：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5814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药品监督管理局审批意见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 w:before="0" w:after="24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主管处意见：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评价处意见：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药品注册司意见：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安全监管司意见：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7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注：随表请附药品生产企业证照、产品批准文件及</w:t>
      </w:r>
      <w:r>
        <w:rPr>
          <w:rFonts w:eastAsia="华文中宋" w:cs="华文中宋" w:ascii="华文中宋" w:hAnsi="华文中宋"/>
          <w:szCs w:val="21"/>
        </w:rPr>
        <w:t>GMP</w:t>
      </w:r>
      <w:r>
        <w:rPr>
          <w:rFonts w:ascii="华文中宋" w:hAnsi="华文中宋" w:cs="华文中宋" w:eastAsia="华文中宋"/>
          <w:szCs w:val="21"/>
        </w:rPr>
        <w:t>证书的复印件。此表可复印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22:00Z</dcterms:created>
  <dc:creator>qinzhengchao</dc:creator>
  <dc:description/>
  <cp:keywords/>
  <dc:language>en-US</dc:language>
  <cp:lastModifiedBy>qinzhengchao</cp:lastModifiedBy>
  <dcterms:modified xsi:type="dcterms:W3CDTF">2006-12-30T05:23:00Z</dcterms:modified>
  <cp:revision>1</cp:revision>
  <dc:subject/>
  <dc:title>附件1药品出口证明申请表</dc:title>
</cp:coreProperties>
</file>