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2002-2007</w:t>
      </w:r>
      <w:r>
        <w:rPr>
          <w:b/>
          <w:sz w:val="36"/>
          <w:szCs w:val="36"/>
        </w:rPr>
        <w:t>年行政应诉案件统计报表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71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国法复统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firstLine="10710"/>
        <w:rPr>
          <w:sz w:val="18"/>
          <w:szCs w:val="18"/>
        </w:rPr>
      </w:pPr>
      <w:r>
        <w:rPr>
          <w:sz w:val="18"/>
          <w:szCs w:val="18"/>
        </w:rPr>
        <w:t>制表机关：国务院法制办公室</w:t>
      </w:r>
    </w:p>
    <w:p>
      <w:pPr>
        <w:pStyle w:val="Normal"/>
        <w:spacing w:lineRule="exact" w:line="240"/>
        <w:ind w:firstLine="10710"/>
        <w:rPr>
          <w:sz w:val="18"/>
          <w:szCs w:val="18"/>
        </w:rPr>
      </w:pPr>
      <w:r>
        <w:rPr>
          <w:sz w:val="18"/>
          <w:szCs w:val="18"/>
        </w:rPr>
        <w:t>备案机关：国家统计局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填表单位（盖章）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国法</w:t>
      </w:r>
      <w:r>
        <w:rPr>
          <w:sz w:val="18"/>
          <w:szCs w:val="18"/>
        </w:rPr>
        <w:t>[2006]61</w:t>
      </w:r>
      <w:r>
        <w:rPr>
          <w:sz w:val="18"/>
          <w:szCs w:val="18"/>
        </w:rPr>
        <w:t>号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核表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8918575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行政相对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涉案品种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原行政决定机关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应诉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县级政府部门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spacing w:val="-6"/>
                                      <w:szCs w:val="21"/>
                                    </w:rPr>
                                    <w:t>（地）</w:t>
                                  </w: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级政府部门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应诉机关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审理与判决（见说明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原具体行政行为机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复议机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撤诉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维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撤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限期履行职责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未审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198.9pt;mso-wrap-distance-left:9pt;mso-wrap-distance-right:9pt;mso-wrap-distance-top:0pt;mso-wrap-distance-bottom:0pt;margin-top:181.5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pict>
                                <v:line id="shape_0" from="17.45pt,5.3pt" to="53.4pt,122.2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pict>
                                <v:line id="shape_0" from="-9.55pt,52.1pt" to="53.4pt,106.6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目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行政相对人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涉案品种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原行政决定机关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应诉情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县级政府部门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（地）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级政府部门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应诉机关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审理与判决（见说明②）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原具体行政行为机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复议机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撤诉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维持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撤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限期履行职责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未审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57910</wp:posOffset>
                </wp:positionV>
                <wp:extent cx="457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3429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件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67310</wp:posOffset>
                </wp:positionV>
                <wp:extent cx="457200" cy="1485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5.3pt" to="53.4pt,122.2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661670</wp:posOffset>
                </wp:positionV>
                <wp:extent cx="800100" cy="6934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2.1pt" to="53.4pt,106.6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各市局将所辖县（市、区）的行政应诉案件收集后合并上报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经审结的行政应诉案件，还应当按照一案一表形式填报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43:00Z</dcterms:created>
  <dc:creator>MC SYSTEM</dc:creator>
  <dc:description/>
  <cp:keywords/>
  <dc:language>en-US</dc:language>
  <cp:lastModifiedBy>MC SYSTEM</cp:lastModifiedBy>
  <cp:lastPrinted>2007-11-13T10:09:00Z</cp:lastPrinted>
  <dcterms:modified xsi:type="dcterms:W3CDTF">2007-11-13T08:39:00Z</dcterms:modified>
  <cp:revision>48</cp:revision>
  <dc:subject/>
  <dc:title>受理与申请</dc:title>
</cp:coreProperties>
</file>