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34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tabs>
          <w:tab w:val="clear" w:pos="425"/>
          <w:tab w:val="left" w:pos="11340" w:leader="none"/>
        </w:tabs>
        <w:spacing w:before="0" w:after="302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注销《医疗器械经营企业许可证》证书证号</w:t>
      </w:r>
    </w:p>
    <w:tbl>
      <w:tblPr>
        <w:tblW w:w="14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50"/>
        <w:gridCol w:w="3810"/>
        <w:gridCol w:w="5355"/>
        <w:gridCol w:w="1497"/>
        <w:gridCol w:w="1550"/>
      </w:tblGrid>
      <w:tr>
        <w:trPr>
          <w:tblHeader w:val="true"/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 w:val="24"/>
              </w:rPr>
              <w:t>许可证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 w:val="24"/>
              </w:rPr>
              <w:t>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 w:val="24"/>
              </w:rPr>
              <w:t>法定代表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 w:val="24"/>
              </w:rPr>
              <w:t>证书有效期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0233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深圳市德富达生物技术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深圳市宝安区福永街道兴围第一工业区兴华路北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707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小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05-1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02337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深圳市豪嘉鑫科技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深圳市宝安区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区步行街华丰时代广场二楼</w:t>
            </w:r>
            <w:r>
              <w:rPr>
                <w:sz w:val="24"/>
              </w:rPr>
              <w:t>236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付艺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06-1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0232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深圳市安华健科技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深圳市宝安区石岩街道光明路北侧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三楼中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02-1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1831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山市顺威商贸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山市东区嘉惠苑嘉富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二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严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02-2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T100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山市瑞康达医疗器械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东省中山市石岐区岐头龙井南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二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邹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-01-2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35200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佛山市南海区伟乐医疗器材贸易部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佛山市南海区罗村下柏工业大道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的铺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艳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-03-05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P0800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河源市齐荣科技器材贸易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河源市新市区永福西路雅居悦花园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号商铺二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胜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-12-0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31106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南北电子科技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高新技术产业开发区科学城科珠路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G5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-02-27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（试剂）</w:t>
            </w:r>
            <w:r>
              <w:rPr>
                <w:sz w:val="24"/>
              </w:rPr>
              <w:t>018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市迈特医疗器械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市蓬江区迎宾大道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第四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11-15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31109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索韵森贸易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从化温泉镇政府内荔花村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）楼之一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红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-03-09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A0928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科临医疗器械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荔湾区花湾路</w:t>
            </w:r>
            <w:r>
              <w:rPr>
                <w:sz w:val="24"/>
              </w:rPr>
              <w:t>638-68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A1A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429B</w:t>
            </w:r>
            <w:r>
              <w:rPr>
                <w:sz w:val="24"/>
              </w:rPr>
              <w:t>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亚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-10-2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A102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广发医疗设备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荔湾区花湾路</w:t>
            </w:r>
            <w:r>
              <w:rPr>
                <w:sz w:val="24"/>
              </w:rPr>
              <w:t>638-68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A1A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34</w:t>
            </w:r>
            <w:r>
              <w:rPr>
                <w:sz w:val="24"/>
              </w:rPr>
              <w:t>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-06-24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A1029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立韵德医疗设备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荔湾区花湾路</w:t>
            </w:r>
            <w:r>
              <w:rPr>
                <w:sz w:val="24"/>
              </w:rPr>
              <w:t>638-68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A1A2</w:t>
            </w:r>
            <w:r>
              <w:rPr>
                <w:sz w:val="24"/>
              </w:rPr>
              <w:t>栋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骆穗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-08-29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A0906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和华中药研究开发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越秀区沿江中路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号中区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冯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-03-1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01407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宝丰特贸易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越秀区白云路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伟航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-04-0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4010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茂名市君昊医疗器械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茂名市茂南开发区站南路</w:t>
            </w:r>
            <w:r>
              <w:rPr>
                <w:sz w:val="24"/>
              </w:rPr>
              <w:t>317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冬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-11-2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</w:rPr>
              <w:t>40200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茂名中信医药有限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白县沙琅镇琅江路（自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二楼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汪俊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-02-16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59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0:00Z</dcterms:created>
  <dc:creator>YYZ</dc:creator>
  <dc:description/>
  <cp:keywords/>
  <dc:language>en-US</dc:language>
  <cp:lastModifiedBy>Lenovo User</cp:lastModifiedBy>
  <cp:lastPrinted>2002-04-03T08:33:00Z</cp:lastPrinted>
  <dcterms:modified xsi:type="dcterms:W3CDTF">2012-08-20T08:13:00Z</dcterms:modified>
  <cp:revision>3</cp:revision>
  <dc:subject/>
  <dc:title>广东省药品监督管理局文件</dc:title>
</cp:coreProperties>
</file>