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复议申请书（样本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申请人（公民）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，年龄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工作单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，住所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，邮政编码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申请人（法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其他组织）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  <w:u w:val="single"/>
        </w:rPr>
        <w:t>（名称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住所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邮政编码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，法定代表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主要负责人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职务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被申请人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（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申请人不服被申请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作出的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行政行为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现向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行政复议机关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申请行政复议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行政复议请求：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事实和理由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行政复议申请书一式三份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申请人证明材料复印件一式三份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证据目录清单及其他有关材料一式三份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申请人（签名或盖章）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eastAsia="仿宋_GB231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9:00Z</dcterms:created>
  <dc:creator>MC SYSTEM</dc:creator>
  <dc:description/>
  <cp:keywords/>
  <dc:language>en-US</dc:language>
  <cp:lastModifiedBy>MC SYSTEM</cp:lastModifiedBy>
  <cp:lastPrinted>2017-12-05T17:04:00Z</cp:lastPrinted>
  <dcterms:modified xsi:type="dcterms:W3CDTF">2017-12-05T09:05:00Z</dcterms:modified>
  <cp:revision>2</cp:revision>
  <dc:subject/>
  <dc:title>行政复议申请书（样本）</dc:title>
</cp:coreProperties>
</file>