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8580" w:leader="none"/>
        </w:tabs>
        <w:ind w:right="-231" w:hanging="0"/>
        <w:jc w:val="center"/>
        <w:rPr>
          <w:spacing w:val="20"/>
          <w:sz w:val="56"/>
          <w:szCs w:val="56"/>
          <w:lang w:val="en-US" w:eastAsia="en-US"/>
        </w:rPr>
      </w:pPr>
      <w:r>
        <w:rPr>
          <w:spacing w:val="20"/>
          <w:sz w:val="56"/>
          <w:szCs w:val="56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23.4pt;margin-top:0pt;width:395.2pt;height:38.2pt;mso-wrap-style:none;v-text-anchor:middle" type="_x0000_t136">
            <v:path textpathok="t"/>
            <v:textpath on="t" fitshape="t" string="广东省食品药品监督管理局" style="font-family:&quot;创艺简标宋&quot;;font-size:28pt"/>
            <v:fill o:detectmouseclick="t" type="solid" color2="aqua"/>
            <v:stroke color="red" weight="9360" joinstyle="miter" endcap="flat"/>
            <w10:wrap type="none"/>
          </v:shape>
        </w:pict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04165</wp:posOffset>
                </wp:positionH>
                <wp:positionV relativeFrom="paragraph">
                  <wp:posOffset>584835</wp:posOffset>
                </wp:positionV>
                <wp:extent cx="6152515" cy="8192770"/>
                <wp:effectExtent l="0" t="28575" r="635" b="2857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52400" cy="8192880"/>
                          <a:chOff x="0" y="0"/>
                          <a:chExt cx="6152400" cy="8192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14484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" y="8183880"/>
                            <a:ext cx="6144840" cy="900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3.95pt;margin-top:46.05pt;width:484.4pt;height:645.05pt" coordorigin="-479,921" coordsize="9688,12901">
                <v:line id="shape_0" from="-479,921" to="9197,921" stroked="t" o:allowincell="f" style="position:absolute">
                  <v:stroke color="red" weight="57240" joinstyle="miter" endcap="flat"/>
                  <v:fill o:detectmouseclick="t" on="false"/>
                  <w10:wrap type="none"/>
                </v:line>
                <v:line id="shape_0" from="-467,13809" to="9209,13822" stroked="t" o:allowincell="f" style="position:absolute">
                  <v:stroke color="red" weight="572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lineRule="exact" w:line="620"/>
        <w:jc w:val="right"/>
        <w:rPr>
          <w:rFonts w:ascii="仿宋" w:hAnsi="仿宋" w:cs="仿宋"/>
        </w:rPr>
      </w:pPr>
      <w:bookmarkStart w:id="0" w:name="Zihao"/>
      <w:r>
        <w:rPr>
          <w:rFonts w:ascii="仿宋" w:hAnsi="仿宋" w:cs="仿宋"/>
          <w:lang w:val="en-US" w:eastAsia="en-US"/>
        </w:rPr>
        <w:t>粤食药监械安专〔</w:t>
      </w:r>
      <w:r>
        <w:rPr>
          <w:rFonts w:cs="仿宋" w:ascii="仿宋" w:hAnsi="仿宋"/>
          <w:lang w:val="en-US" w:eastAsia="en-US"/>
        </w:rPr>
        <w:t>2017</w:t>
      </w:r>
      <w:r>
        <w:rPr>
          <w:rFonts w:ascii="仿宋" w:hAnsi="仿宋" w:cs="仿宋"/>
          <w:lang w:val="en-US" w:eastAsia="en-US"/>
        </w:rPr>
        <w:t>〕</w:t>
      </w:r>
      <w:r>
        <w:rPr>
          <w:rFonts w:cs="仿宋" w:ascii="仿宋" w:hAnsi="仿宋"/>
          <w:lang w:val="en-US" w:eastAsia="en-US"/>
        </w:rPr>
        <w:t>8</w:t>
      </w:r>
      <w:r>
        <w:rPr>
          <w:rFonts w:ascii="仿宋" w:hAnsi="仿宋" w:cs="仿宋"/>
          <w:lang w:val="en-US" w:eastAsia="en-US"/>
        </w:rPr>
        <w:t>号</w:t>
      </w:r>
      <w:bookmarkEnd w:id="0"/>
    </w:p>
    <w:p>
      <w:pPr>
        <w:pStyle w:val="Normal"/>
        <w:tabs>
          <w:tab w:val="clear" w:pos="420"/>
          <w:tab w:val="left" w:pos="156" w:leader="none"/>
        </w:tabs>
        <w:spacing w:lineRule="exact" w:line="620"/>
        <w:rPr>
          <w:rFonts w:ascii="仿宋" w:hAnsi="仿宋" w:cs="仿宋"/>
        </w:rPr>
      </w:pPr>
      <w:r>
        <w:rPr>
          <w:rFonts w:cs="仿宋" w:ascii="仿宋" w:hAnsi="仿宋"/>
        </w:rPr>
      </w:r>
    </w:p>
    <w:p>
      <w:pPr>
        <w:pStyle w:val="Normal"/>
        <w:spacing w:lineRule="exact" w:line="620"/>
        <w:jc w:val="center"/>
        <w:rPr>
          <w:rFonts w:ascii="方正小标宋简体" w:hAnsi="方正小标宋简体" w:eastAsia="方正小标宋简体"/>
          <w:sz w:val="44"/>
        </w:rPr>
      </w:pPr>
      <w:bookmarkStart w:id="1" w:name="Title"/>
      <w:r>
        <w:rPr>
          <w:rFonts w:ascii="方正小标宋简体" w:hAnsi="方正小标宋简体" w:eastAsia="方正小标宋简体"/>
          <w:sz w:val="44"/>
        </w:rPr>
        <w:t>广东省食品药品监督管理局关于同意深圳市</w:t>
      </w:r>
    </w:p>
    <w:p>
      <w:pPr>
        <w:pStyle w:val="Normal"/>
        <w:spacing w:lineRule="exact" w:line="620"/>
        <w:jc w:val="center"/>
        <w:rPr>
          <w:rFonts w:ascii="方正小标宋简体" w:hAnsi="方正小标宋简体" w:eastAsia="方正小标宋简体" w:cs="华文中宋"/>
          <w:sz w:val="36"/>
          <w:szCs w:val="36"/>
        </w:rPr>
      </w:pPr>
      <w:bookmarkStart w:id="2" w:name="Title"/>
      <w:r>
        <w:rPr>
          <w:rFonts w:ascii="方正小标宋简体" w:hAnsi="方正小标宋简体" w:eastAsia="方正小标宋简体"/>
          <w:sz w:val="44"/>
        </w:rPr>
        <w:t>斯玛仪器有限公司恢复生产的通知</w:t>
      </w:r>
      <w:bookmarkEnd w:id="2"/>
    </w:p>
    <w:p>
      <w:pPr>
        <w:pStyle w:val="Normal"/>
        <w:spacing w:lineRule="exact" w:line="620"/>
        <w:rPr>
          <w:rFonts w:ascii="仿宋" w:hAnsi="仿宋" w:eastAsia="方正小标宋简体" w:cs="仿宋"/>
          <w:sz w:val="36"/>
          <w:szCs w:val="32"/>
        </w:rPr>
      </w:pPr>
      <w:r>
        <w:rPr>
          <w:rFonts w:eastAsia="方正小标宋简体" w:cs="仿宋" w:ascii="仿宋" w:hAnsi="仿宋"/>
          <w:sz w:val="36"/>
          <w:szCs w:val="32"/>
        </w:rPr>
      </w:r>
      <w:bookmarkStart w:id="3" w:name="Matter"/>
      <w:bookmarkStart w:id="4" w:name="Matter"/>
      <w:bookmarkEnd w:id="4"/>
    </w:p>
    <w:p>
      <w:pPr>
        <w:pStyle w:val="Normal"/>
        <w:spacing w:lineRule="exact" w:line="620"/>
        <w:rPr>
          <w:rFonts w:ascii="仿宋" w:hAnsi="仿宋" w:cs="仿宋"/>
          <w:szCs w:val="32"/>
        </w:rPr>
      </w:pPr>
      <w:r>
        <w:rPr>
          <w:rFonts w:ascii="仿宋" w:hAnsi="仿宋" w:cs="仿宋"/>
          <w:szCs w:val="32"/>
        </w:rPr>
        <w:t>深圳市斯玛仪器有限公司：</w:t>
      </w:r>
    </w:p>
    <w:p>
      <w:pPr>
        <w:pStyle w:val="Normal"/>
        <w:tabs>
          <w:tab w:val="clear" w:pos="420"/>
          <w:tab w:val="left" w:pos="156" w:leader="none"/>
        </w:tabs>
        <w:spacing w:lineRule="exact" w:line="620"/>
        <w:ind w:firstLine="624"/>
        <w:rPr/>
      </w:pPr>
      <w:r>
        <w:rPr>
          <w:rFonts w:ascii="仿宋" w:hAnsi="仿宋" w:cs="仿宋"/>
          <w:szCs w:val="32"/>
        </w:rPr>
        <w:t>根据省局《</w:t>
      </w:r>
      <w:r>
        <w:rPr>
          <w:rFonts w:ascii="仿宋" w:hAnsi="仿宋" w:cs="仿宋"/>
          <w:szCs w:val="32"/>
        </w:rPr>
        <w:t>关于责令</w:t>
      </w:r>
      <w:r>
        <w:rPr>
          <w:rFonts w:ascii="仿宋" w:hAnsi="仿宋" w:cs="仿宋"/>
          <w:szCs w:val="32"/>
        </w:rPr>
        <w:t>深圳市斯玛仪器有限公司</w:t>
      </w:r>
      <w:r>
        <w:rPr>
          <w:rFonts w:ascii="仿宋" w:hAnsi="仿宋" w:cs="仿宋"/>
          <w:szCs w:val="32"/>
        </w:rPr>
        <w:t>停产整改的通知</w:t>
      </w:r>
      <w:r>
        <w:rPr>
          <w:rFonts w:ascii="仿宋" w:hAnsi="仿宋" w:cs="仿宋"/>
          <w:szCs w:val="32"/>
        </w:rPr>
        <w:t>》</w:t>
      </w:r>
      <w:r>
        <w:rPr>
          <w:rFonts w:ascii="仿宋" w:hAnsi="仿宋" w:cs="仿宋"/>
          <w:szCs w:val="32"/>
        </w:rPr>
        <w:t>（粤食药监械安专</w:t>
      </w:r>
      <w:r>
        <w:rPr>
          <w:rFonts w:ascii="仿宋" w:hAnsi="仿宋" w:cs="仿宋"/>
          <w:szCs w:val="32"/>
        </w:rPr>
        <w:t>〔</w:t>
      </w:r>
      <w:r>
        <w:rPr>
          <w:rFonts w:cs="仿宋" w:ascii="仿宋" w:hAnsi="仿宋"/>
          <w:szCs w:val="32"/>
        </w:rPr>
        <w:t>2016</w:t>
      </w:r>
      <w:r>
        <w:rPr>
          <w:rFonts w:ascii="仿宋" w:hAnsi="仿宋" w:cs="仿宋"/>
          <w:szCs w:val="32"/>
        </w:rPr>
        <w:t>〕</w:t>
      </w:r>
      <w:r>
        <w:rPr>
          <w:rFonts w:cs="仿宋" w:ascii="仿宋" w:hAnsi="仿宋"/>
          <w:szCs w:val="32"/>
        </w:rPr>
        <w:t>20</w:t>
      </w:r>
      <w:r>
        <w:rPr>
          <w:rFonts w:ascii="仿宋" w:hAnsi="仿宋" w:cs="仿宋"/>
          <w:szCs w:val="32"/>
        </w:rPr>
        <w:t>号</w:t>
      </w:r>
      <w:r>
        <w:rPr>
          <w:rFonts w:ascii="仿宋" w:hAnsi="仿宋" w:cs="仿宋"/>
          <w:szCs w:val="32"/>
        </w:rPr>
        <w:t>）</w:t>
      </w:r>
      <w:r>
        <w:rPr>
          <w:rFonts w:ascii="仿宋" w:hAnsi="仿宋" w:cs="仿宋"/>
          <w:szCs w:val="32"/>
        </w:rPr>
        <w:t>要求，你企业向深圳市食品药品监督管理局提出复产申请，经市局组织对你企业进行了复查，已符合有关规定，同意你企业恢复生产。</w:t>
      </w:r>
    </w:p>
    <w:p>
      <w:pPr>
        <w:pStyle w:val="Normal"/>
        <w:tabs>
          <w:tab w:val="clear" w:pos="420"/>
          <w:tab w:val="left" w:pos="156" w:leader="none"/>
        </w:tabs>
        <w:spacing w:lineRule="exact" w:line="620"/>
        <w:ind w:firstLine="624"/>
        <w:rPr>
          <w:rFonts w:ascii="仿宋" w:hAnsi="仿宋" w:cs="仿宋"/>
          <w:szCs w:val="32"/>
        </w:rPr>
      </w:pPr>
      <w:r>
        <w:rPr>
          <w:rFonts w:ascii="仿宋" w:hAnsi="仿宋" w:cs="仿宋"/>
          <w:szCs w:val="32"/>
        </w:rPr>
        <w:t>请你企业严格按照《医疗器械生产质量管理规范》要求组织生产，日常监督检查工作由深圳市食品药品监督管理局负责。</w:t>
      </w:r>
    </w:p>
    <w:p>
      <w:pPr>
        <w:pStyle w:val="Normal"/>
        <w:spacing w:lineRule="exact" w:line="620"/>
        <w:rPr>
          <w:rFonts w:ascii="仿宋" w:hAnsi="仿宋" w:cs="仿宋"/>
          <w:szCs w:val="32"/>
          <w:lang w:val="en-US" w:eastAsia="en-US"/>
        </w:rPr>
      </w:pPr>
      <w:r>
        <w:rPr>
          <w:rFonts w:cs="仿宋" w:ascii="仿宋" w:hAnsi="仿宋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3215640</wp:posOffset>
                </wp:positionH>
                <wp:positionV relativeFrom="paragraph">
                  <wp:posOffset>40005</wp:posOffset>
                </wp:positionV>
                <wp:extent cx="1626870" cy="1626870"/>
                <wp:effectExtent l="0" t="0" r="0" b="218519438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26840" cy="1626840"/>
                          <a:chOff x="0" y="0"/>
                          <a:chExt cx="1626840" cy="1626840"/>
                        </a:xfrm>
                      </wpg:grpSpPr>
                      <wps:wsp>
                        <wps:cNvSpPr txBox="1"/>
                        <wps:spPr>
                          <a:xfrm>
                            <a:off x="803160" y="803160"/>
                            <a:ext cx="720" cy="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0"/>
                                  <w:kern w:val="2"/>
                                  <w:szCs w:val="20"/>
                                  <w:rFonts w:ascii="Times New Roman" w:hAnsi="Times New Roman" w:eastAsia="仿宋" w:cs="Times New Roman"/>
                                  <w:color w:val="auto"/>
                                  <w:lang w:val="en-US" w:eastAsia="zh-CN" w:bidi="ar-SA"/>
                                </w:rPr>
                                <w:t>ZUMoY14gcGUxYRAla2Hfc18xYBAgalPfc2AyOC83aVvfclUxb1kuaizhLR3vHhAkalMuYFktYyzhUUQFKSfhOy3MBiwoT1kmalEzcWIkOfzJOEcOTjQoT1kmalEzcWIkOfzJODYrXVb9LCvuQlwgYy3MBiwAbGANXV0kOkcublPfLSDtLBfwLR33MCDwKi=sUiftLR3vKiHwMB=sHDDoOB8AbGANXV0kOfzJODQuXzkDOmsBMDDvPzXvLBzyQif4KSQCLiXsNTH0PhzxLzPyLSYAMCL3QSg8OB8Da1MIQC3MBiwDa1MNXV0kOlgualclXV3tYF8idBCVzKWDyrR0sSvuQF8iSlEsYS3MBiwSZVctXWQ0blUNXV0kOqmispuJnbpywqeRpbZ2uNB1uambvN190ivuT1kmalEzcWIkSlEsYS3MBiwSZVctXWQ0blUUb1UxSlEsYS5436ZqxpGJr7Z2zpmFs6yfsq142LCsusX7K0MoY14gcGUxYUUyYWINXV0kOfzJOEMoY14gcGUxYUUtZWQNXV0kOqmispuJnbpywqeRpbZ2uNB1uambvN190ivuT1kmalEzcWIkUV4ocD4gaVT9CPn7T1kmalEzcWIkR1U4Tz39PjIBPjIBPjIBPjIBPjIBPivuT1kmalEzcWIkR1U4Tz39CPn7T1kmalEzcWIkUFksYS3xLCD2KS=2KS=zHB=wMin0NSn0LyvuT1kmalEzcWIkUFksYS3MBiwCa10vcWQkbjkPOiDvKi=tLSPxKiDxOB8Ca10vcWQkbjkPOfzJODMuaWA0cFUxSTECPVQjbi3zPx0CPxz1PRz2LBzzQB0CQCvuP18sbGUzYWIMPTMAYFQxOfzJOEAoXzU3cC3tY1klOB8PZVMEdGP9CPn7TFkiU1kjcFf9MB30Li=vLC=7K0AoX0coYGQnOfzJOEAoXzgkZVcncC3zKiTxLC=vLCvuTFkiRFUoY1gzOfzJOEMoY14kYDMuamQkdGP9OB8SZVctYVQCa14zYWgzOfzJOEMoY14gcGUxYUYgaGUkOij1LC=4L1H3XiUiXy=wMiPvYVIgLSjxMlQlMyYhXlUiOB8SZVctXWQ0blUVXVw0YS3MBiwSZVctYVQLYV4mcFf9LyH7K0MoY14kYDwkalczZC3MBiwSZVctXWQ0blUOblQkbi3wOB8SZVctXWQ0blUOblQkbi3MBiwVYWIyZV8tOkX3KiDtLB3xLSP7K0YkbmMoa139CPn7RV0gY1UDPy4JVS0zLUMKcWf0S0EqUl0CPjgAZGXyZlwidicPbRsFMCYvU0IkVD4TLkUISCg2LGMxZUoGNV4DdV7uXVYhYDUMYzf4VDsscEgvXyYSUznzbToJPz0MST0hRjoCQTkIbz0Wa2MjLyLzXmE0Pz0KZWMEUkHzXl8sP1QobSQhdC0CXj30b1IVcCQhTS0MQVQyMFIkMTMhdjrzXjMzSVIALWMMcGIMXlMKP1PqaCQhL0LzXkP0SVIpT2MMXj0CXiAQb1IHLSQjKzXzSVQMMDUWLmMhc0DzSR8EMFHzcT0hTDsMYCAPb1H1dDMMdVQMXlwSSVQAcmMhZCEMYGgAPz0lQT0jVTHzSUkxMFIIS2MEVigyXmkVSTUkUTMjZ1gCQT0ySTz4YDMhblsCYDzzSVIoZyQMbF7zYCYiP1QkdjMjPmYCYEcib1QHciQjSzEyQTYTbzUTUT0EVETzQT4Ub1Qncj0jLTgCYEYnMFQLMz0ETD4MSSEoP1HxSzMjaVgyXkc3bzTxRTMMXTUyQW=xMFP8PmMEambzQVsRP1IDUmMhNUYCYGUHSTUAYWMjc0=zXmA3MFIhPzMEOSYyYDMnST0FdWMEZkgySToxP1IFcWMhVlsySRs4MDT1LjMEdj3zQWk2STTqUCQMQFQyQWYXP1QhMDMjQSQyQUEWSVItUiQMalPzYDj2b1ILSz0ER2AyXicKbzUzMj0MazUCXhs0MFQtJyQMbWkCYDsHbz0yYj0hTmgMYCUAMFHuaSQMZl4yYCH2Pz0PQD0hUT7zSTchSVQNdmMERiYCSS0xbzUHYSQEXmMCQSUWMDTwbDMjbmECXjcqSVQyTD0ES0cyQV0Rb1QQPT0hNEECSSQ4STz1azMEVSXzSWoDMFP3TDMjTzfzXkMYMDTyVCQMLFYyQWUvSVIMPz0EbUQCSVMDP1IyTT0MblICYEApSVQzPj0ETiIMYCjqP1IlaT0EXz4CXjHwPzTzUD0jbFLzYGjqSTUBYTMjVmEyYFnybzUlLD0jUGoMQUMvMD0TKz0EaEgMSSglPz0UXSQhSy0yYFEFbzz2QGMjciMCSV0GbzTuLCQjRjICYEg5MDUCTj0MTl8MYF8FP1Q5ZiQjMFwMYDcwST0oXiQhQTMyYCcpb1IXMSQMUjbzQScNbzT3SDMMcl4CQWgWP1IzRj0MTUoMQVDvb1QjMCQEZFUMQWH3Pz0HNSQjbVwCYDYrbz0nNT0MdEoCXlQCMFQDJ2MhXV0yXmYSP1I0VT0MVlIyYEIiST0CQz0MPikCQWMLSVQlQj0jaCMMQTQ2b1QUMyQEczvzSVwtSVH8RmMMS0oySSMtMFIYRiQMVB7zXlszPz0SZSQMPSkyQSALb1QiZjMEQygMSTUMbz0NK2MMc1XzSSUZMDUURSQMcVkMQV7vPzzxXTMhaWQyXiT8MD0qQzMEZSgiOTn1dC0JMmf8RiY3OTn1dC0JMmf8RiY3OTn1dC0JMi00K0kJLToJRjoJTToJRjoJVUcJZmgYRjoRSToJLWg0LUcxLlsKcC0YZzkrZ0cxLmEscSD8ZzYSLUkHbjnwOTszLUb8Zy0oLlIFaTsnLT4IOWAJLigNZD8SaTkrZz4ZUWDvaFsKUjEyLUb1blsFTF00PzklTyYJa2IKS1siZz80cjj4RUYKTlr1cjIDTUcGRRssUF0YLTIEdD34RWcpSFoQUj40PTn1RjIKLlMqaT8jcm=1Kzn8cycVaTkrdmMpblspZWEsPy0TZjkJSBsDYjYCZzQlZ0U1SGcESVMHR1stLSAuNDsKYUAyNC0rNGIiSyI3cBsBYEETYTc5LiMOTEInUjvzczkGdl0rPyIJNDMsS0kuXlIDQmg1QjErTykoK0MQZF0vQSQzcjQlc2crREUnaUIMLEg5XSEZZz3wdUE2YTQhLCEyPT4hNC05cmMHM2kzR0IuakETYFYBbkLzLkj0djMUb0b2Z1M0dF4qUkEMZT0jaD7uVlDyQGMMVl4xX0EPa1PuQWcJXVMQaFEYTFQFTEktYDUCT1YTbTnxP1k5akkrK1MkL0QiRmgPUCMJMloYUh7yXS0YazQKUF4RNDMBTmAvZDoVYWgYK2MpcWgkTyUZMVn8bGAZRD8VZyzwcFw5XyINciIBYVwJUy0yRzssRzsiZSjxLikTQUcAaEcRZGIsUV0SXzoqTVMuNVr2Z2cRckIkaVoES10YS0b2MVT1OR8sX1okYWITPTsVM2XyTT74KyTydlILJyYpaVktSxsAaFM3ckT0UGYKREkXTFUDQjUYRyL1QTw1djPxVGIZSkg1Sj4KYCb8JyHyTlESMiUYYlkRPToNTlUXLT8vYUkvMmnydko0TyI1UCMJcmIDLG=2MFf2TyYOPVgsYTvxZFM5SiAUXzoWUB74SyM2YRsOOVnwRzcFYCcvZEj2ZDkIL0L4bWMMSj8XXz0YSzozR0P3MkMJMyYQR1UBbj8GZ2A1LloLXT0OMTsocUkERF31NWE1MkMKPmgJTyEBPVkOS0QBLTIxMzE0PjoUNFspQF38MV0pT1MXbjokbls3SzIKZV30LkMhR2L1djIxTTINbSQKREMxPiEkQmcYPVIJYl30dkXwJ2Q2bygwR1sOUVoJdTHwRjEHZTkkJyEBX0YuYDruZ1MsVlUJViD8bi0SPjsBcSX3UicIaTc4XjvuLEoLbFowRiIkciL8c2UQPlk1MkcJZiQsPVkAQUUYMiYqTCERVWHwbjEOJ2gnUSL2RjUoQmk0cGErMzwlK0MIPRs2PlMoNV4JRlMYcVkxLWIqLiQVOUUAK0gxamfyUFwOT0kBRjfqazMARlw1TWMUOSQBMUorS1D3YGgQJyEHVTHyUSDxRFz0LTgJRC01OSECajI2RFkvRj8qVToXZD0BXxs0LTEHSCMhYEYHcjkDREXxXR8AYDYRaFfwbkkxViYqMWQZZVQtMlLwVGg4U2IwNSgZJzsnMTIvNV8rLkgFdWkuYTUsLVsvMyknQEfqbCISZ2QAcTEkMhr4RVvqTTf8RiAYdGk2bDoRbl4VLCI3SiL4a1Y1ZEX3ZzHzaRsMYUkBZ1kiUjryNUf2Jyj0LWT8Q1wHNTIgR2QrOSgubToPVGUWSScgUDooPWYTXj8SZC0YKykWcWEJbVoxaVUENEkkaS0EQiguQiMLUWUUdWECbjL4bWcPSFoOcBsHbjosXVUJRDMFaTH1aCYWRkkvZTIXZB74MTo3ZybqbWQpdGEpbiIXUiQjUTcZUT0iYSfwRl8JLUj4bEkJdiEQcSEBX2IWMjoQZ0LqL1gvMzovPVTwcGAtRDIKcjsoPTwWcycNcFzuYScYYEQJRjfyLyH1UkUudCXySSkldFUrRkYUPiXqR2otOWUVRjf0SS0UbD4ncFM1YlIHZUg4QDEBPSYzMmfzVGAoVEEhTyYJcTo3YTg0QkjwMyz4YjgvVDIZX14nPkcYcj3qOTHwSkMQP0kuMSYkVUUqay0rSDIxR1jqUi0HZGb8R2AvQEIiMWogJ0onPiD0dEIQKy01QkIvbFUYYWX4PVnqRmIkZ1XxMjIZSF4JYWUFUULwa2IsMzgzSEcuNUEQZDoSbGP8RF8gLWIAOTQuXkIHLzkOS0QYOW=8MiUBdDIzQFHwOUIwdC0VOT0SYVgRbB7xQTTqYVg5X1DwMjMYcGgYcljwYSYBLVLxYWQgXmgqM1QsRkIqZkj0LUIUPUYBSGEoRjf8PmgALyIkSmYpPjEJRmIYSDEyYigoTTUrMlMidGT8LUkzRjgALT0tNWAYSC0uRmUhTGc3OVQGSlU3dVLxUzH8LmYCQVf8aSYkTykAVTIxNC0iRmgQUDIKaEj0LUcnbGo0QyA0L2=xPkkWZzf3MmAWRjkFLyEJPif1RlgLZCcHdEERPV0KVSAKS2UsXSYJcVQDbCUwaVUBM0n8aSUVcScULSInJ2AgMUQuYFXvLzLwdDoOYToOOTbxPUc3T18HTyIXXlr1cTsvOSUrdGABdDoFZzD8SVr2XzowXjsibCEhOUQCLyEWcCIwUjgORmEBZm=8M1vxSj40KyEUUzcYZjoJLmg3REkSOVoiXmn3UiURVjEJMkXwZyYJTlMYUkMOPWQ3dUUTQ2fzdDkuL2Q3bToKP2cqRjcUaSY3aUMjPVgIdS0Ham=1dlMkLjMSS0Dxcy0JdF8qTzn8dFEBLmglb0b4RmQibEIHdWIBYVfzNU=udEMJXyEsZVUkPmYncCYJbFgiZUMYNCk5LWU3Sz4IYjcBNDIwRWn0MFYMLEABVFL1PiU1MEEJLVgZRiUxLC0SPiYkQUUwPjs0RCEiZWQvbmYtQj8iVVMCP1r8YkUNRi0xTC02XT4WUUj3QlIwRDoZRjoYTl4WbC0ncTfuTzXqZWQEciTxPiT1MGk3LV8PU0khVjQiPTn1XWf1cmgIP2EWU0AkYSUEcC0CbkciZzQwREYiRBsoQD70YWH1ZDLzNCYQS0UWT1r0LVrwPVwwdikAaVoVPTggbUL1cD8wQjIYNEc4dGgGTkn8PjohLiYTaD38bVTzVSIJLUAvRSQBRzoWOVruNSIYYFQyZz33bkLvMjopOUE5MCH1Uxs5TzovQF04MU=wcDcnNDouQkAZQUAiVFDwVFsSSjoPcEj0cUo5QCUpLiHyNTQBZ0MVdG=8dkMnXjoKbVMhPWUEK2buQl0qUiU0RmAWLiDwNG=wZyHydD8uVGg3UzMPdSAAZ1gRaT0oLWP4bTIhYjQJbGU4P1UzVij0Z2LuYUUsMDU5LyX1TmovOS0nbTgNRGYuTjwBUVMBS1ECc2gJTVX8VWgtbVMZRyMGKyYiLmfwRFE0RzrqdjckU2QiUjIzMlowVWD8SzL4dEkJU2P8RmEjciY0ciLwMiAnVT4JZFYLYVkHVmQJMmcJQSEDciAhQkT0L1QnUDwqMVUKdjEzMi0CbSX4Z0MMTVT8NToZLUMXblv1MDw2TWIYSyEJcFH8VGQLMiIZMmgDdl38cTozLjoJL1kiS0oJaiEPdlwpPSgkRGTxVlr4RmghP2kNZTwRQDIDaikBSmX2YD0jRGgZcST1TmYgMjQBZEn0RiT1X1z1RmAsLTfqT2=vRi0ocCENUGADMmXqaVIOVWQVSD4AT18lZGoBaTIvXzr1UjIYVl8SNC01bC0JSCg1PikBYCUPbkkBPmgpVTcKLWQ0MDzuZVMCdGEKLDMHTUAYXkAgPjwRaVPwTj8uPmIiOVDwRCQuamE3dDY0UB8Abzg0bGcgS0UJLUYIRlsJa1UIOVo5ZDoxaGH0TSHqclL0cGkVRzgQbGAkcDgDdljwOTQ4QjP8b2gkTkX8Th8AQjgYVCISYWIJUCItLlH2SSf4REjqTkj8ZlksPScjUGP0QWn4dSgXSkgGLTsYPkn1RhsudkYrL2gwRDo3LlU0YGIJVToEXhr8cVEhPmn8YVsNZEcAZEk3MTMLaDshLlP1TyE1SSYzdDr4dCUJYVr2P0DzLi0qYST4MiYobSkBOTLzJ0YoSR8qR0EycWkARDUlbkbqR1o3RkIDVVMOZ0csbi0kMWX1ZxsgaWDuVV0kLGc0QTrqX171UDEzSCghVSgOT0MtMmIAL1kAUG=vUlwDTWAYSjXwPlwYZzrwXjMCQGAIS2gjQVT8OWcrSWH4XkoJSxs4VULuYDsTYD72S0gJQWgLOSD0RkgWVSYwSTQZM1shPUDwT0kHaDkqVFEiKyE4LCfqLTIkLiIBbjXxPiQPc1wDTV8YXSk3RiEFNDIKMSMGPhsxZT04LmkuUF81VCP4ZToyLmQATGAodB8JcToFNToKLlUJZ1sKRjoHbTowVmYYRl8xVSEvPkkYLyYKNVskaGIpND4ubVUBZ2P1clgKdlj8TEL1Rjo5REEpaljwQFMKOWYSZiIJRjnxK1MpVDsqX2Uta2X3P0MvPj0tZWQQa2ASSWcXZ0LubiQGTzoJbzoJLkIkYTsNPkkJNDg3LTn3cTUHL2=8X0L1cCX0REk4Zzs2UmITZlIVRl43RCX0OVEJLTX4PUgxckMhbSYBS0oxcVMPVWfwXSgiR141aCggPlvqVUM4NGD3L18ObjIvcFIYLVwOVToxaznwNGYKZzgMSSESQDUwRCQSRmP1aWf8UjXybmP8LVs0cjszVVnwQTnzRkkTUSEYcScSXkkWT0gJTDoJMmQwPj73RiM5cjoJMEIJPkIKOT8JaDoSdljwTUMqXzgVU0kDdj4YQSEQRiE5VTnwQigJcTgHX2=xdj8ObDcSQyYqMjEYSkkERlwYYi0OLUYUSGAjRTjya14OPj7wR0MwUlXwVVsrRiDwLEMJcSzwOWPwR2UJdjoKRCQJcGEZVTk3OWYBcigvSUjzT2c0R2YAU2cJYTswRiT2XlsSRl0JcDvxXy0CRzoJRlYJcD8BRjoYUy03cSQSaDIiR1sLdGEpUWosZ0EFT0ESaDoBM0T8OWUVLWQBRzonRkoqPlkwbTgQLDIBVjz1RFMibTEjRhsoaWYSRDnqVVMJYUMxRmD8MUkJTx70SELvQEMqPiQoVWQZaDozZzYJRFwNRiEJYUM3Rj0hVVUPdDcRRiYobV3udDs1SF7wPjX0LWgIbGf3bSXzT0=1OVowbDn8UyXqPjMHRhrzZiEANDHwdl8kVUYoayENYmXwPmMvTiAoZDorM2IJPmkJSzIqZWA2RFfwVRruMEkJREcjZVnwUlY1LTEwMmP0XUQBZ0P1cTwPQ0=1TWAJNEMvRjcGdlUGb0kvKzMvbFY2ckMFZkQVTTMYVTsPPiEHXiYvRi0JVSYHbEczbWAATzUvRkEFLSEYamIzNSYxSzTvX1L1SDf8RGkYZCMxZS0zRzo5RkMBVCYzMjYAajoHbiMvRlkoVSModG=zPkMJMDIzPkkjNFwJRScTRib2PlsYbkkNbjoxRmUnMhr0M2IXbkIHM1I5a0MGP2kFRSITVDH8Ri0FbTQwRWEJS0YYLkX2S0UkRkAoRkEJRmgZLmIzLVERRjsBYSEYdSYKTlwoYTH2bEkodTz1PmYKa1MsQlMBNSP1PiETPmQwRTo3ZzgBXzIhazgkTFQ1ZjYoPkk3Xzn2PSYNYUYpRDo0a2UHR1IrdSAqUTg0clgLYGAvaF8BPjINUTISUx7uRjIIPjojRjoRU1kvT1f8RCEzZy03MiEJM1kqak=yQlwJXToBLUEhZm=zUSz0SF4rTFQHQF8ER0kKcxsvZ0HxRjQWRTH3cFsJVEYJOUc0RzozSTsSdDs5ZTDwXkUVXSE5ZCYvZWYOajIzRSD8bVg1VSEFdGUxPyH0ZCgjcSEUNTHqc180YT8kRlggUmAJcToJLVYjZUMPSkj8aUUJPlouRjgoRiIwbTI5dDowMTsDcjoVdSkJOS=qVGIBYTIKZikSLkU3MUTxcjoiL2IJVFgYZF3xZ1wVQT4HbUMhNUf2a2YkX2ESRmQwbF05LiT1a2n0bTf1PkggazrxbF8OMEkpPjMjSVI1RFIgcjIYUToEZ0E3UmgFRiDvPjoFTl7ydmMpLToiTTozQGIwSyEYT1E0TSEYMRsFMGUpRyEzZDsWcT7wZmMAMyYBRSDxZUQkcko3Mz4pLDIHckIJU2XqLybwZyDwTSYYSWQ4PkMXTTIBRjb8ZDoBRlr1UToASUL1PlsqPjgAZznxUFUwOTwCZ1s0UyEQPyA3TWU5R2UtPl0FZjoKMkjzRmoYTSIpMDYwRGQ0PjIGQ0LqVWbwUCf2RVz2Vi0QTlUUSjgsMUk1JyIAaz4icCESPjHxNScOcDHwcWgYLjn8ZCYBZCT8USglXyEuM0c2ZiUKTkgVT0P4UFU1RFQJRGYtRlwYZzozVGEJT0YPMzfzYSbvcT4KLC0ATyIXL1sYZW=1LTIZYWPzbjozTEkObEYyRjIwYUk5LEQNX0ABbTEyRyUvUlDxZlsxQmEBbDsGSiMANFPzQWQ0VmD1LUEuNUkJMFkvVVoPLUkBTRrxLh8KaDz1UmgiRmEXUTHwTVf1LVLyRiEqMCXwZi=1YWHybkgBMzgNckkrPlwMLjkWZTgsLEggTzfqMkk2PSIpbmgvVSELRTMpZkPwdEQzRjoxaDsTVjbwOV4JRmPySmQiNVEYQlEvVWcydS0pQkkXQ1kDLSEPPiErRyY2RCEYLmQIM0MBUzwSXlUORl0WbicYZTfxTSfuZ0IzPUMxSDovbjExRicAbmUMalgSXjH2RkkYMkIGSh8VU2DxLWgxMj4XT2IJblooM2oFaEMuLkb3VjUvS2f8TSEvUCX8RkL4aUUlNSf1PWAsNTkGaTIsRlwCaG=wMDL0RmT1QCEVTGQiNEgJLTrqbiEMVDc3YVD0UWkjdDsJOTjvU18oVTP1aDoYLDIYdF8lLWfzMmD1Zkj8Ll4gX1g3Vkj8PyHwPTwMVV7vVjP0bmQiPlIFNDIvLD8BUkHxRl0UbUkvYF4LL1oJdmAQRUkFUyY0TTIHSicGPVkzPyEHUCIjcjoFNGohSFL1cEXwMUAqOWAuJ1s0YWEJPjb1biL4J2YrMmEwVUYUdEkNVFruZWQiPVfqQmAwZFUJdFooSikTLT8ZQzsTXi0uTDMVaToJZFkvLVoiRigYQFv2bmH8Z0UGVUL8Z0j3LTY0LkD8MmQ4TyYJX1IQVEc1S1w2MVkkZlwQaUkWRCQuRjHwTDkLXjYBXyYJayE2RCYKRD85bFIHQEAIclIwOWYoamcWS1kzMyDwUiYsZTotazslTCgibWEUVV0zSx8RVCcvcEoga2IJckjxZ1IJb1EkPjoqXkEXcFH1PS0WdGPvNTH1ZjgLayz1Pik4PjgNVF8hPkEhPSj0U1krVjsDVTIwTSclXTfwS1sKbjs1X2osbUcOUz0oYT0WLD32UUn3PmQqbjgrUTnwVmD3PUIUMmAHb0ESPjEKSWUER1IQbGU3cikxPjgHVCA0TjsvMlw3RkkYbjoVLToBX0cpYFstQ2QKcCzvTWLwT2cJNFgCZyIHT0YxPSb3S18vPjruUSUpUEAFbTY5UmcDJx7xYTouOWU5ayD0LlUNczogT2IObGInMG=8K2QVLWTyZWIHLF8xZmcobjnvX2I1ZVgiUyDyUWICbGgwMTwzUiTqMSj3YFL0c1QWbyYKdm=2SSgAaFIYU2MQdFsKSzoYMSg0MTXuXyMHMj8MS13wOVoAXzgTVDfvVRsKLUYEVD0FbGIFTTYxRCUOOUALRVTwbjXxPTgDOTzvVCgBZkP8R1Y0ZzE4dSQYL2IKMlgUbkk1ajoJc2gJPTokNTIQdT4oajn1VV0FX0UsNFUHbCkJPlojRjgKQSzvZzY0ZzQXbjIOb1QJOTrqSyQRRWAGVikYQ1r2TUL0MjQAUyYoZyAYVS0wUEIqTTMHJzPzbkE4RUEpPkoXQ0kDbDn4PTgsTTIPcF0tOSgJQDgGPmYVRkkFUkMsLmAzZ0IILRsJTzoKTSYFREcJZC0qUGASVjItMFwYSjU5aDozMDoYTyMjVTYANC0pUTItQEUBVVIHRiEpajoJT2QJT1sXPUkjQjHwVj4HQ18OUUT4PWAJSl03bTDxVUovZTgJQjQSPS0FdDsnaCcCM0AOLScudjoLUUTwUDMBT0DzbmAJNWH8VSf3ZzsqMjoSbUDwaDQNZVQMcUn4TTf8RybqZCYWLzsoUyYYYl0oTUkzPikqRjcJcDwqLWY1MiD8OTnwTmQxRj8XbV0AaFjzJzsNVl7yVkMzQ1PwQlgqLTsWRiEZUyYzOVIXS0I5MSEJQiX4XTz8RmEZdEkGKzIYTVEWLSYPSVIJbWE2XiYVRjoYaik3LTX1PmgvdD8SZyI3blD4TDkUZDgALl8ONCPwPkMJSDg3YjsZcVEiZTnuTkkqLCD2VCLwRmYWZzopMmIOa0kiRmAFUFLwJyYwdDjxPUApTDE3XSfqbmT4PkczcmQ1dSYBdFEkR0L3MVI4K0QnLiQGVWUtOWAsVVUYaS03YlQsK0Y4c1gHZGMPRCUlbTokYGgSZxsxRiU2dCU3MGgBRyUNPWUqRzoYRUQ1M0cAbVIyLjI1Jz0vcTr0bGQrVjcuMCAYdFsyU1ICcW=wcFIJJyMzXzwSPjn8c0IHZz71cWgBQ0UMZzUJdEAlbGQ0YmUBXlgWQDgJPiUibT85MWb1MlwxVVglaTIzLiX1MFMJZznxX2EMUCUoPkU0bCD8QDgHaUYxdTMBPhsqaT7xQ0QsckD1bUUuYUkQXyIJcRs2blEHRUEXVikSamIMa1M5YVvwRiD1RjshTSQwREouLjEAazgBaGMRcSAuTUkQRkMTNEL8cSTwRyMHYl0JMEkMMD8gRGY4RjE5P2QiPkH8TmMGLkkhRGYJSUP0dCT3RmQoPTnwXlQFZz8EcT4ySkAQaSc0MyEJcUMRXjIBVVg3OSQZXzoNMGQULh8uPkolOVQVQ18VXyYwLWUQLV7zaEL4RiEJTTESX2QHU1YWZ1nwYSAnbjoULiQRTFMqSz31OUE4QSgHLUMzZ0gTcSgHPyESRyX3PUU2LkM0cCgBR1Y1a2I0Vjw3TToQZ1MHPiA3Yjf8YkQLS0c0ZGESaGUUTy0XU2IVRi0IRmUOZWQwaykWalDwa1MnMS0zL0I1RmkOOUAlSTb3RlXwbCUOZzr4MjYWdSUBPScNTSAzMyENbl71MEXycCMQMmE2RmEJMWolLULvRCkJTSkxPlsuVTb8XVIpRTMMPlYBRzH8L0EJLRryZyE3cUXwPSkULTorMkkFSFzwRCIJOSUvbFkYaGglVjQHYl4UOUoYMF32cWoJSkUXMUMvSGDwPlMiXl4TVS0zQV0JMyQJTjUFUC0FazgzNTwRTDoYMiDqMFj8bVEZNED2LCE2SCAQJ0IsLUgPPToOJzoJcTX1SkQCaR73XmYJZCcJXkklVTnwVSYjLxsHNT05TUn0LUkZU2MBLzcyVi0oQEjubiMHOTgobDo2RlQ2TmAydTcNbEorbkUDcCfqbD0yRy0kZW=8aUkYJyX0Q1j8bzMidlX3YGIvVS0uSEDwXygxLmH8UjswZV78LUf1RjItRi0vMy0zVV4oUTIORET4RzXwU2DvQTYzViEXM0clbj8YTDo4biY0cDIrREMBTDIqbjcJcmkkZ2osQSX1ZUkgayTwUFooLTgLLGADMDPwZiYBMVE2MkcWUD0iOTr1cTowXTIJcDw5VUDzKzzwdFMARD0SSFggMjHxbVsBZCAqJ2gRUm=8cTsJLT8BRiQIayQ3QSEJUikJRkQ4a2MxRjoYRjoYRl8kZkYYMi01MkkSOUU1LmT8T2IYND8qPmIBPSEJbEkxLUYSViIkciENRiXwMj8pdTH2PSEiRjr8LUAJbjIZQEEQVDn0ckD8YkckMxsYRlg3cmf2LFEkU1oYbCXxLTkDRjExazQ0MmU3LzQORkUwUUIzTyYBPi0SMiHwNWX2OUoXREEFZlYXQGcrSCMlVWAoZlY2X1sALTERa14rMjfxNCDyMjnxcl8YZyU1aTr8Rjg5bkAQRGP1ZzEHbzn8YTsobzvwS1v1NFv0bi0ocz8hRVv8SjHwdD81ZTswLUcJOTEuT1UGLjkiZ2T8RSAYdh80VlINaBsLNSbqPl4DQGAwPSDqbl8xNGYsZTI3SVEzRlIJR2UJMikBSWc2TCIPP0M1UCD8cTD3XUY1cScXMiMLUzgJMkIpLTo4RDgFdGEvVSIHVi0FaVv4J0Q4bTU4MGIuPj32X0AWbFQ2MWP8LlUyclwvbFM0dFwJbmEwXkkyMiYNQUMBbls1MiDwXTYwVlkvdC=0aV0Mbi0kRjnyR2=1Sx8KVV83cDoqYToKRlUwbDslPizxMUcMPiYzSmQWRSXwQVQzLSECNTDxOSkhS0T1TUHzX1r3bkQYPlYBQ1gKaFf3SkEYU2g3Pl0BTjoqS2fxZFfwX0g3NEEVK2YhTjotRmo2ZC0Jci0YYUUKP1M3ay01Ri03bkAOMjnxTkYGSyEYVCXwNEMYLUELbyk1TlEYYTv3cyUuMmXxSlMUb2P1bi03Pl8SVUT8ZVs5Uyj1YSfvLDI1YlEhOUk0bCDxPjX4PVUwbDgBTCzuRjjyYiD8U2AyXiQyajf4cjEETzYDOSY2REUxLTIzLR8JSzoQMicKcTr2bGYLMlswRVs2c1I3UkT4UEkxVifwMVo3VkEuMSUATjkLRlrwVi03PUkvREUiLiUYLTrqL14tblH0RTUSTzUDPlg1XUkHL14JbF0uZlEZP1wzcloqRWb2czMSbiItcyLwLzsqRlshajEAMj8YckMVLjr1cD4wZiD1MTPvTFUjL1j4TlECTTQLQlMYdDojQVQlTFEYLmQuR2AJLmYWZkL2YF0XbTcXU2cEUlUvRGL1RVUJZyz8Rz4JSCIPVUoScEkXRiYKbj01RjY3Z0kHS1QDS1sAckYzLjEGSiH3NTP1PmAGbVMlS0MXLjoJRzIDXmb0Rkf2M0gILz3yYDMpLFM3RzYFOS0NLVYxdDo3cmIVVELxMjD0QVj8c0HwLSgidDoEU2I1by=8ZkD0VS0JU2cLOSXqPTMMSzoYPjfvciAYL1gUZmogU2cHbCENMmEZMlYpUjoycmQWPWghUV0CSEUqTzcHPkj8QGMPLC0za2UiUGUAcUfyXTIQRhr3aV8ZTWkjK0okbyYrc1UNMzn8LSLyTVMidDL8VEHvakAKPWAuP2URciYLRmQKcFYMLT8rPkcKRl8YPUkATmowRCUPYB8kUDwRZjHvYS0DM0Aqdh8AQCgwUVQxNUkoX2giVWoOdkHqc2j2cjIWXSUOcyIibkn1cGP8TyM3ORsrcDI4QG=uRigIaFwPbikLUm=0SSUWRUPxMjorL2UndlsNQzoXMkcGSikQbikObFv2XlP8ViL2RyYRL0kgYVsYS1sQbiQTXTwERjg5PT8wMSIKRTsETjnxazIIRkPxUzIhNDf4bDMJaV8BdDHwLGoNVCchUkgKPjj8TWgHaCEJTSMuRmgVZmAUPzgtOTgsZlYsMD0xTmHyK1sTNSEhbDIvTjoKMj8ibj8gdCH1bT83bSE4TiIrOSgVRmcJR18JUCYOLCk3PWczZznxaF8QdjgWMSIkVR8OUyj3OTT8T0YIRWEubFwZUzYnOVUAPkQpXiz8T0QqLSMnRkoQTzr0OSYvRV8QTykJZmIRaFnvS14zVSUVMGkkMWIHS0T2VUkrSGUJbCU4TjsKTGL8UzoiLEkJclkOR0EKRF0WNT3vPUMBcSUGbjf4Px8qMy=vLTozR1HwRikxVR8sMlj3MUksMiESSTYnUjYAKzETLUIsSjkBYTc1JyEWQkAJZ0MOU2TwdDb8KyExPzI5MkLyNTsQPWgyVGUNTkIZbD85ckoAbTUpdlsgYmf0NDnqU0kKTx85YWI0blM3bSUtR0YVbzMPVTQ5SkkJZ1swdkckZTkBdUIPQjIzZkEvVFsxcWIyRjnwSEcYK1H2dDc4MDUiOUonLTgJS0INdCEtP1kTLSkHT1T1Q1X4MUc5TSIJcSYQQjInZUoRUGgwQh8kOT78Z2IzczMsPjkSVTosUDMzbEkMPiD0cCLqRlUtMlIRaUkXSWAQS0EJTmX8Li0tOVojRCz1ZF45U1wOPS02LjghUzIxQlHxXkUxaEbxb1TubiIoVDIxMkolNST1SFQgZmAUXSX8LTsoZFT8ZUkxPmIOZzU5L1gvLDk1MTfyMkEMdCYWJ18hLjnxNVwBbmESVTEJLVwWLjn1NB8HVWkYNEgKcFMSPScCRykPaToPbD4tQjHxMWcqVVL3XzUIZj8RXlkYRi0XVlgJSyk1VTkyYk=wU10JSiIpTUkHVTEwZzIBSVYUOUUIQ0PwOT0JZCYIQGktVm=qXSIgLyHwQjoJcWQpdDIIQmoKUkYkbkkqZWEHbBsAPlr8R2gBUzwNcmILTxsKYSTzSV0CQyIWcWgWMiT2XVs2aT0ERSX4dGURLjgWPToxXicOVTgFXkcKNDohVWP2SDj8Uzn3Z1URLTX4ZyIJSzc0dG=3UCYUYGL0PSEqbi=0MjMCZl8JRzs3UCb3cDoROSbyTyYAcz8JUknvdC01RiMKTiUIaVEtYUkYNVkWc2g2PV4sPUcqUkgrU2=8UFkSTVUSSygJbjgXcFMJblIYTxslSkckVVs5RGP1MUnwMWQKLC03LmH0QGg0axsZVjIDbiXqQjsVZlIVT0QSTzjxbGkNQCkwTFIzXVM1ZyYCOWTwQCX1VTIzMjDwR2g1PjL4czHwRkENRjoPbUL8aGH8LRsncTH4ZyYzThsIcTr0ZCMyS0IxMmj1VSkuNVrxTVLwZ2=8RiDzU0oWMSXxRjH1RknwdDoEOToBT0cBTj4lL0UhS1okQVkpVCDxPVEiMyDwQWMJRjMxVVIMXiEXQ2gJUzo2azIYRmT4XygJRlM3Zl8oSyAJPVkZaEUURTIxPjz8PjoJJyQOOSkkREILPzrvMiEWYVIZcWIYLDktUB8YLFoSRjIJR2UOMkoYJz84MWg2YFsiOTEARjoSRTowOV8yPUMBPlY1S0n0YFgzaBr3K2=8PV8NbkkBNFMsS1MlPy0oR1kvRjIvX0cJVFgxdDoYZWfwaiAwbiApcCAGRi0RUyj3NWfxLj8jZDUWX0MYTyYzRzoBMjoGLykVVUH0Tz8hUiEVbF0FLWUgPVMJbDH1YjY3LT4YSS0JRkUtX0kJYUD1VVgidF8UYWoMPkUtPzb4ZjsOMlTxVUQvNCcgT2ASVV8vRkAAakkWR0g2b0UoK2A3LhsFMSXwNGoYXmfwbFwvOWgqTR8kPiEALzIXdUM1QjUuRjcRZiEUaDc5Rl8BPi0nVjnwVVkYVjnwMUIicmMMXh8qVSM3LTQsRyYWa0QFREIWNUDwUFMVLS03RmIYRzs4YToqMlsscknyai03QiUvZzz8bVoCNV8OblEnZTojYUcDR10YRjo0MmYFLWkiPWIBbSUxbjIOOS=2Z2oMJ0ADMWnzVTcJVSEyPiYYdF8OLTQpLVMLQl4zdDsJU0bxRmYQMS0uOVMwS2MKQWPvbGYHVTQpTVkgXm=0Q0TxQSEBZBsJZCYzPjgxRDoJcyH0JyHzQFzvQTggLTH8TEowRhsZVFMvPzEiaSkJTWgJcEEEPUPyVTEBS1ENNGkFdB83LWAOdCAYSjn3VW=wT0j4RiYzMiYOXiQvXloydDIMTUcXNUotdFv1TWIhSzQFZknuQz4BUCHqYGgzSyYMZ103VlshUzQJcSAkU2Q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0"/>
                                  <w:kern w:val="2"/>
                                  <w:szCs w:val="20"/>
                                  <w:rFonts w:ascii="Times New Roman" w:hAnsi="Times New Roman" w:eastAsia="仿宋" w:cs="Times New Roman"/>
                                  <w:color w:val="auto"/>
                                  <w:lang w:val="en-US" w:eastAsia="zh-CN" w:bidi="ar-SA"/>
                                </w:rPr>
                                <w:t>JLzMTMUkpVVwVamDxcz0oRicUVmc5UkL1OTIYPmH8bDkpZUYgSz04UlwvUD0PbGQESlgLTGkUNSYOKzH8NGAURmEPM2I0dkkpQj8galvucF7qLmf1U2buL0cJckMBLjIJLGU3MiH1OV8idh84NFkXQiYJZkgxQkoBLGk3TWMAUy0JLVvxZT82UCgJS2oQdFwlM2ERLyIMT2kvbi0hMi0JLSQicUoGSUc3VUIJRyA3NFX4VWfxaj4sbkb4aVoZaiA4amTvNEI5Uy0JTDosSjf1VUoxRUENaDkDSFv1OVwHZ1LwakUJRlz1RmAFOVX1TDoMVWoZLjgYbDovZi0JLTIJVSEFYToSc0nyZGP8MiYIOToYVUo3PWL0RkMkMlQiM1sJVS0JRjLyMj72Lif0RmAWVTQ5LCAoZ2QJUCP1OSYhZzMYciYkbFMWP0f0U2D1MyYzbFn1LyYwMjovPSXwMmcJNSEFRiLqQyYKZ2YJRzIrRjoqU1kzZzcocEXwZWQVaDEJSVkUcDIpUmIJbBsiPjcNbTIGRCEYLzkiMmQ4MkMPUzExLmUBUiEuTEb8RjnvLVg5aUQ1cCY3LjwWRiEJPx7yPjoSbCI2U0X3NFElbjLwZFMJPiUJMl05dDojSlEzZUH0UjUHcCUBOSYYdFwuTVLwXyTwYiYXcjYuVVgxMiYBJ1MJT2n3RCLqXjfyU1sHL0gwRiUoOWIBOSIYZTsiRCM4bTfybGYJMikxVTYvZEgOLUUBJ1oGaWgoZC03dWQQZDM5Uy0AazMnMDbwPTD4PjnwPkkXUmgJMiLuMjIQLlTycUk0K2YGUmIPNTgJPmYqPV8UMiMra0jyNFIHdTgqRB8rPiYCTiYSaEIlaVM3dC=1MlLvRWglLCYYdFz1RFsQQGYqRj8vLkcsUz8QZTz0PyQza0cJLSYzdGjxLCI0a1z3NVgWTUMQVFsqTToKdi0XQDUuRlQXPTgMQUEyZ0chOTo1LlIORDb3ZCAhOWH8YGEGZzgSRkcMRjcZcFE3Uj4ITV70XV83dS03LDH3YjkyNToBYDQ3YUk3MWMORyj2VTUJaWH4bjwsOV8zS17uclEsRlsPbiEWU0EqRUMxdEYyXmQ5Ql0wRGMrTSjwYmgJXVUzU0MOZ2f2QWH8OTo3T0cwZ2f2YGQMTVUGM1MlRkT4MjoJT2E3LCb4MUUwdFglTjIlazsuLTwxRjoSUzoJUiQqLTjuL1swLiE3Z0AAcEL4YVggLCIlazn3OToYRjo3ZWIuVWUFK14vdWgqajQOPjoDRjn2T1sFczoOU2M4RkUvSiTxOTEOSicqMTojdCgKVWIzSVQKbkIEX1IybigJdkk3dFgxSlUyPV4zcjgsdEMGVjoYQGH0MmQlTTs4XmH4RCE3P2UkLjoYXzopLzEJdDz0Rmk0MSzvZVD0LEX1dGQMKyINcUHqRkkJUznwXzHvRlUBPjoGOUoGUUEKRzggMizuU2cVXSQAUicWUzo1Zi0LTmUNPl0ZOWgzcSX4VUEJLiXvSkYDRjEJPkkBVToncGUIcFsJUD8BXSgTSFsTPiYzRFoBQkgEMmQOPyIQLUoYaSLyRmgPYEH8Rl0ROWb1LUjyUzoJTyz8cVEAZTIGayIYRD8zZ0IqSjoKRV0JP0n8Rl0obFsoQUcqcyMJOS0oRkknLCYGcDQWVVInRCEARCIJdFL1Rl04U0j8MUM0djQxMSYVS2H3bTn8SCMBdFX8PWgoUjstQUoARkklSjoCUCYwVVH8cFoRZDIJLij8dmP8YEcELSz8RCMCRjb1OWQgbDoEXzosKyM3R2k1U2YyRzMqUCMJRVIxLEEJbToYVCQRMWQWMmQAb2I4ZlEZdUchR0L0SDnqcUctUkkAU2QCR2IPbUXvdD0xXUgWZiUJVV0XM10yaEosTUM3cxr4TEcZMDIHVTYXOTXwLiYzTToJaFQlYWc0LUIgJ1YTR2H1SFfwakoXOWH1Lz31UEkobS0JTGIWZEc3VTMvTGXuMF8JU1soRmD3UToVXjwWVSUiOTopRmYUQiY1Xmj2cWEvTWMAYDEWdDUPU18EMiX1LiX1LkknMiAPTC0zRF8TcDw3bEgxdGAHNVQtcTH4MjD0ayY2VmA0cEU3RiMqXzooQ0k0VGMWUzEDMmI5bF71L1fyPzIkbmAHP2coUkEZZDMrPTE2ZkkNNGk1dDo0bjnwXiYJLUo1RjoLRjglVEUYblIuVTgQPiMrRFIYRCk3bC0MRjDuNUH1S0g5UzoEXy=xRyYJcCc3VmQkalspRV38MEkGRh7qVWQCalEWZj8XUGQIRkkDQTosaDESaWIZPmAAM2gvdj78RzIBdFkXR2gkbzz1NULzbzs3OV4DPjUrLmfvVCAIL0n1RmgTU0YFLUEAalEpRjg0Zy0gQjsUcigNMWnxbDEATT0iYlMINDskcmASXSb1cmQudF0HUkAST0b0LDQpLiEwM0YTTTY2UGMORjgnPzgZTzj8dkQILkYLNGgObVQBNVs3Ri0SLkoIYiEJYDgRRD4IcDIYTT4YM18gUmANRiISTjs3PkLwZy0NTlMkcTYJZ2n4dDIUaV8DRUknYlkJdDIWLiHvRzYUNDkIZzUoVFMBJyY3Tx7xTS=4YlgAbCMHPV8DT2EYMyY1LGEJX1kGL0f0OWg1QiE3UiMDT2M1ZkMyK2n0Pkj1dD8JTDE5Ryc3dDvvSzXwTDIYMF8JLyEiajcnaS01L1PyQ2YFRmgORVr1OWciZ2I1LTwHMTIDVGD3SSMYX2byaToVVB7qT1wZRiLxQkM4cjPwNWAoUmk1bTo0SWUqTiL4czI4dF0rJ1jqVRr2PTMFNUoWcVgWbGEgRDEJPxsYTB8KLzM3aFfqXUYDSyE2RjrvU14VXjkUQmkpZTM4LFgFNDEWcVsLOR8gdjIzdlT8Ljj8Pib1VSU3XjoDTSUlVTEJNWX8T2kYaGojLmQ1aS0YRF33LSH1Sh72R1jzUCX1LVoUUl0QTzLqZlHxamo2LCMRQkTzSVE1MSEOUznyZUInPjPvUGbyMkgHYUf1PVsZX10IMkkAYjoYaUUvL2nuRV4BaijwTT31UDwALSb8YlLvLiIKR2gnNTU5bj78cTYVRCzyUy0uTCkXLUMAdDz3NFMUMTwAbV8kTzQJPyUXLDb2VSEWUFEAPmUzMkcKJ2cONVM5LFUzVSzwZx8vbWMkL2A0QibyZmcWdC0VVS05Xj8ScmIzQjnvZjsiL0cubFwvREgxOSEISWQCcFHwNFkLNFMMZSQxSCD2NST1QmIYcTEVRiYMQCUkTFL8OVUubDsJbS0JMGD1RDoHPV0LcyEvL18iPkgiXzP3SzMrPkgyRD4NdEc5RmAUSVUOSkQlRjE5bkQ2SF8ALzLudUIlQEIkRjcWcFQvU0jwLkUodCI4XzgjP1UGM0kiLyYvXz8ubkAZdCYkcV8sLTQRQ2nxMjooMlMYPmjxdWb4TzoCTEfwbC0JLiUPMikXNTopb2T0VSgoT14xMGIJclkAU0kJXyDvLTH1RB8pOTIRRkchSzwGVWP4cF4QKzf1cFkkSF70Rl8sMmAiZl8JVjYNLiH4dlorUlL1NUYsLls5RjnxPzoxSiEGMmQYdDoBSmfyTDQYMiggTx8JXyYWbSMxcyX3SkInajoYMVDxR0kkNC0QMj8JVSfxPjsMU0kXNCkvbjUuaGUZOV0DP2gJLl8hdDUKPmAUM1MiP1UBMjMhJyYJOTfyPlU4R2g0ZTUZNGYuaSMTc0MLJzstaDE3RlsDNFsIMy03dmUxMjESM2gYYSb8bV72dGYpbFgHTjI3MT4pdGn1RWgYZ1sVQF7xMmUqaT8qZVDwQWn1XygpNUkwcGI3MTLwaT8VaToKcjUkOUMOZ1oORDYKP1QNTjExTV8KNT70RzH0SVU3biYjcjn1TT8ZQkAHbWT2byL4RkcVdWotTGXvQTnyRmIRXWn2a0QxZEkgRzEwQygUQjMvZjkuUEPvMzIKX1YAPkEjXWkVMhsidDQHTWgKSGg3LVYyRSL8cWYzbEEBMlwOTyM3aVQxXV0OaWb4bln2cjn1ShsBYTM1RlIYZ2gqP1MsQkXxRkMIcEAQKzU2XVj3Szw3LikkQyI3amTwPmAvXzoyazjxVDYhdDoZLTo1VFMZdFkxT0gLa1QNZic3LzokR13qZ0oBSl0kYjz0VV0TZ178ZToVVWT1YDoYQiTxTWgtRiEYM2=xMTD1UmQSUiYTLCYJbD8DUjw1UzMnVTs3R0YAVScFYToSb0czUF3xdEAEVSIrdlUYcj8vLj0OMjsYcCYzU1nxMV0qRiESYjoZPSEVdCURdGAidCX1b0D1RmUTPSUzT0H8QmAsRiEPUzoPTWUWQhsuYB8EMyUJbSz8VVYWaFUObiUBTy03ZjEpR1MPLF4GdDoYZikYZ2QJTWMHdj4zcWgJNSUqRkkKdkcWSj38cWQzUzrwZjozNDD4czsxOUkANVD1NFP8QSYIRkYPZTE3MUYJVTsOcFsTMmIJMT8WT2gyRV38UkIrS1MtUygzOS0WYCYOUlYkcmTuRmH1bSYzLzgJJ2kDMkj8STUAJ2kzTij1LmUsQzoST0oYMj4UMjozYTn8YkoNc2YQU0kpLV0vVjHvRkgpXWEJdDoJSSkWQFMnZFMvRmgBRkcqbjk2bUIAQ2oGXSHuSjQjMWgkREAiU0UAMkYOdmQvTiMua2ovMiYzbCIkNSAlbDEPbyERcjH1OVv4TiL8dDnyTGIwSz0BVUMSbmALMDUWNWcudjT4MV0WbzISQyUJSDcCMEc3LDswdEYBRlMCTSALRyHuZGglaGcsX2c3RkYoRjnxbEIKdGY5Vl71VToiRjgWMiz8Uz71LV8HdEMxazIHPzMJVlUnUzQZRhrqXiIJU0YKLlgvZDnwc1wsPmYJMyDxMV30MjIJYWEDOSE0Xy0sRzUqZ1IFOVsuSjMuZmHuUTw3RjozRWQBaCX1ajkubFopZUQYciHqOVHuYkEWViYZdGIRaFL1dUAWVjo2NVoTNR7qU2gyaScJRiIqL0AKSCcKblENL0XuXzsxUjn2biYoTiYgUi02TTvxLGP2bWIWTzIuMmQLbjoCXhsAcTDyOTnwdDk3Rj4OOT8hVmU1VVTxUjclX14rRzoObjLxaiMgdDsoQyY2OSc3ciE1Tj4wPl0ULSfxPVoIP2EORzoqOTEsXVHxRjn8QToSTyE3TzgIcVwANTrwLD82SEMgaTX8Sjo0XmY3MUUZVT8FNGgvZzoSbmL2XyMnQlz8SUcJUjMwRjs1RF74PTo3PicWR1EwQDoHbjD8OV8qLDkSPWf0MiMCdhsuLFIpPVz2Ukc3dDQJcVoxUz8NZlMOTjExRmkvRlInQjU3RjQSa2AKZyz2TTEKNEkxLmnxXWgtT0oJLWQBT2MyaWg5ciIJcUorMiYURmgBckPuamT4Q2EwXzoYUGkxMlfvP0g0VSYYTDX0MTH8clH0bl0kZFUKQmIxOSYCLyEYckExQCH4Ql0YXVr8T1IJMSYhRjH2MGgWVWIJLWj2VVYPMTo3cjPxS1zybkQMX0n1RjEMUzshMjkCbUP1OVEqVkDyZS0SaFQpJzg2L18JM0cYVj0gTUMoUyEHRzwNMkURQEnuTyH8Z0j3LVURRzwMbD8FcmgVS0oUcyXqOTMKYDULNFoORkUrOTovci0JczQ1U10AMikXZiYJRkP8RiEqSjnwSEcKbzT1YVHzSlD8YC0rZ0YhRkj1OWgJRmg0cEUxU2gJaTovRj4QVUEYUzIOLUkQUlsKQj4KbFH8TTsRRiH0LUIZMiEiRkkRMlrzMEcGK1HyRjoYUzglYWEvU2AOZCz0PiUjRlsvRiYZaS03Vmo4XiAGUVIDQjYOPWgzaCDwQ18ZJzEkNUkpPUk3diH4UDEITyUVQD4WLik1Uj8KRiUKc0X1biMORl0OTyIANCYXRjIZaTMJVSgKZDorK0MpTDsLZVEXdDwxazIAOVovRjL1aEgBbFUJOToqTz0nbjsvSD0MU2IoTiTyOTEIbmcBMFjyT1jyT0QJYWgBbUo5UVYpVWglPjj8UjoJTFL0cFMHMWg1cUjyZWcEVSUQSzQJT0MJLVEKcGkxakcpRiIiSz4IOSIxPmX8S2AxOSEjTDbqMlTvMzwxRiUGZzcCdUoANV0BREMBLDMHUT0XP0YQTycKOUEuXV4wLlEFRkkiRmIHVmPyc18oTmH8VFgHRkH1cGgRX2cwVSUiVlgKRiIJUVr0M1UyYGIzTzsJaDU2a1MqRkI4ViEHMjoHOTr8Rjo3YTIiZ2EKRWUSYUbwaGApdmABcTgHdCcqdGYQVDn8biI1YF4PT10QbCYqbDoYMGgHSDQKZkcWS1gHMDn8c2EXLyLwPjb8RlwYSEMnRkkJcDISRlT8MTErViL1YSYYMC0HRiMqbSYVVDIkVUc0VTgXZVL8bVMzRDoSNEUuRCMYP0EWLlMNMzcAP1P8ZEI1T100ZyUWTzcZRCEkbmcTZFkAMkk3Rjs0SlMHVGgqT0jvOWMpXykTdD7zRCb2PiYsRmYwR0YraiEJPjIYSzsSTFU1LTX2MTsHclT8Th72VTEIZCEYLi0ZL0MjdCDyRl40biUUVjITRCEJVVUkMiEXQUQCbSkBOTo0cmASMWgNM2YNMTIVVTstPVMkRlMzUjEzM0kSSGgKXzoWRyY1bFUYahrzT1o3XyP3UljqUmc3bFoBLzowSlwIRkk2VTIBaiEJLUIoSyE3UTsSVS0WPkgIXTPucjIJZEQYZUgQbVQnaC0SMUMTcmYAKzERLlL1PkbwbiACTkMBOWf1LWE5OTowRloxOTH2UTgQRkkBX1MidDIWOSYAMyIOMVgPXygnZFYBUmcALzMOUzoWRls1L2YtZUMJRiIkNSEBL1ryRiYxbUMzYTIzYTgBUighPkkILWUzSWIFKzMqQGAvZVgFaygsVlgOQy0wclsPZzMnVEkANGgrQTH8ZyT2aDoYPjg0MVIYdVUBYUkHdF0HRmUuYUABaCEARij1TykhbGQ5ZkQicmE3LyECMToUREkBRiEWbT8nRmUGQRsLdDnyPzUAXlUhLDwLaV4nVSADPj00TCMBOWgIYWAAcVgzOV0BS0UkK0MwRlswQzPyYVIQLV4BUFLxRDUiOVTybyIRUicjPlY0TDoSdTEpUVsqUmMXdmLwcGATMCcBXToKR10BS2c1Rij4PSI5VWIjMUoAdDIOcFMVYDEZPxstdUEKTGk4TDknRjgoMmgqP0QyMCgsK1j3VVE0VVMXZEgwPl0vaEEZcEopTV8sRyQiL18kPicWRD4WXz0BcjUFSWn2azUiZC0QZ0PqZDoYXxsqLToAPi0SVVoSdBssYlkCNT4KciY1Sz0PVjcjSUc0NWgMVjEVJyM2JyYKaFYPbSjvLUgOPUk1cFs4dFL8QD8qMDovZyISZj4Sa2f8cWgBNRsnUVzxc0QxVDMGYFkNLWA1alkiLUkFRkX8b2H1OT8COVUJOWYlciTyQCfwRzQkaTglK1wkTGAGVTQkXT4vbGMqRD8XPmP1bmAzYVrxYWH8dF83M2oqci0JOUgJT0MUTFTzZTcodGYiLTXwZFrvOSEJT0cvZ2QIZyIHPkj4Xy0zLVs2Z0jzYWTwYSgvPiUYdiD8MmnzUyUkRFssRko1Q2IRcFUwMiEJTGInUB8vYiEvci=3MmIZRkIJR1oWXmgxTkT0djoFdGQSUDEWRGg0K0Y3aVr1LSDxQTrzTyAZT1sJalXyUEYWakYodGYKRxsqbCU1bGgRTiMnRkMXVD4LRlkALWT2Lz0KPkgtQy0BVVknPSMiX0IATWUpVVIULyIXR10TSSXqMTMhcWf3SkUVcT8sSEEZVDoRNEj3L1IVUToOQTUEUmgzUDMOMmoBPUghdlUNPSE1LmPxbGPwPkjyXUowcTokPSAhLUY5dkA0bzsPb1QYUzoTTmUvMSYCRF8qbjQOckAWdDIFTB8yQ2E3RiYZMVM1NWgNUCQLVVkZUzkkRGghTVkTP0AqSlf1cCYzbGf1c0YPTFEBZGoNLkUGaCgAVDspSGgwMj8rRjISOTINYUQgcicUYToZaTgoL0MLPUc5VDk0NEgocjoia2YiZicoT1r1aGfzUjMkTzj4USzxU2AXbUcxUi0qMWEZdCzxbDYIXzoULUj1S2DuRj4yM0g1QWcJRzr4OVrwNEInbmIzXjIoRiIOdDEFVT8vTTkBPlEkR0gNdjkBVSz8VFzxXSIHZCUZRlMNcGgxU0cCPizxPjTwdCYgSmQQRmgGMyYiZF8iMyMhU0cTLz4vPz0nXyU3Lz7xT2kwMTIBSi0ORlwRTkkBP1MITz4DVS0vUUbvM0YYZiYLX0UHS1gCcFUhNTfvPzYoTygqLjgCLDoQRiz2RUL3VT4URDotLSABOTgZUUkLREIRcl0ydEYJcFo5Zx72Ml8TX2IMK1j8Tif8Rjn3dCH1PkI5LTIVTTgJdEk3TDn8UWgBRkAibTIBaVwYOSgBQiQIYSf8PV4nUyMKQikFaVYqMUMRRTkTPkIQPjouTyEiYWMUcDoJMCYyRjoRNC01NF8ZVmYKMkIDUWIES2f8SmH1aG=8Mm=8YTbuUmbuSmgka0YJLkQzM2A3VUk3VUb1VTIJRzIJQl0DUiL8LCX4RkA4SUcDXWEDVWIiUjz2a2YOPSgBR1oSYTwxUiUORi0qRkM2VVwKPloVKz8JdVkHU18sPVsLTj3qSTEoaygvNDoxaVXwTyX0RDI0XWb1ajIJSUoCVEk2ZEYZRmUqSiYldWjvdEcpYUb2RlUZRFUFZzE5TVz4Ti0FaFP1byMxKyXxaTDwQFgYQVnwRiYFMC03Rlz8OVjycSX0cmgZa1L0bEgydCX2Xiz8PmY1OSfwbUIRVmPxQ2EDLTb2J0IKPlzwdCYwNSEvQB8uMiYhbUc1VWUkRGHyLl8ua2LvchsZUj8AR2IsVWEJMUcrVVw3ORslXkgoXjvuS10lbBsVQT4pLlMYdlIuRCzxPjIGPzr0a2fxTznwdCQYXyACckf0MTEqVl78S1TwLSYQajj3PlkAMSYJP0EXUz8BRDotcTLqYTwzdVU4S2QIRkMQJzf4aik3XSMiMWgrSDoQRFEyK1sJPmIOXjIFbjgWPTUqOVQzZ1M3VUohbjkxRSIqcEgFVGAZaV0lLyQMcEATTCfqaSz1MmgqPTX8RC0JMyYFVWILZDz8MkA0ajwCXmQYPyYDRlgGZSE0LWgoRj70ViD1UEkqdDstVFYkUFDzSkciX1kGSyMHVjz3bjQtX0E2YWcZTiY2bjgJMVfvZzERNFQtUD0yQGj0cVsxYTIQZzYYTykCcCYyR2UTOTHwdDn1L134LkcDVUEUJ1gVQEnqQGo4als0NTHuTDH3LVL2Ri0MbkcBaTE3TTcrU1nxT2XxbSIxZGMVT0czR0P8VTcWQGo5OTcLc2QtUlTqPlD2XkcGb1ssSTIwRmQxbSYsPkgUK0EBTl8IRGQORDo3OT4JZjoNLGf0Rj8jPzETYUYkK0oEXUAwYCU2RVXxQWY1LUgOUV0zMEkMYCUMZCgsRmQBR2IzamoIPTQJMC0SUGEsSFgGK0QTaUotQWILMzoZRWAQOUYXT0ArMkcJdTspSVMBdVvvUV0kSmIBLVgxXV73XkgxQScnMkcQM1szUDoiQycgXVwMRCIlVEUjdEEzQzEja2QhKzHxSRr8YFgYSikkRj8tcj4VRjgWMmMUMkUQQCX1U1QKLUcKPkj4TlnzXj4FZmE5czcUUmABTSc5SjYxRkMzTkcYbTkHcVUuUCUhU2EKUjn2TmP1azoYcF0WcVIQZTYlcDUzYTopayQnRTorJ0gRNWYsbmQBMzgSP138RkERU1gvXmDyaCkBOVI3VT8iMCY0R2MqTmgqXSIXMmYpSzrvQSLvQD0NMF83TyYkcGcYTDLzVjEqMjH2Q1T1UjrqUCkELUM1bVURRl83PiUHUlo5LyUWbkDxbhs4dl4VNCgNQR8jZTMjNTopczg4VDU1ZUkVZzQ4SDITbjsgVkPwZzgJa1UHRiQqVlwPLUj3ZDn1JzISbi0iXloyaCMDXkoqRzwsYEIkVWIBKzz3UGYiLTokJ2ExPzEVLj8yZ0H1MSIBVWgkVWgxdD0uPmYNT1IAMkYATic5TjQycmktRDESPTc3ayE0Tx78aUY2TyY3Rjc1TyQ2OVoKUFs3TkL0dDIRLVsBcTIJbkb8RjIAMD80OWgqbULqMiIjRDg3aUX1aT73JyInMToBVEoVajoPdEDqMjESayIJRCQObTguMyEJPkUXTT0ERl80ckgHPWkqbS0ILV4KbUYxRh8qRyMIcmYITz8JMDIkTG=zJ0cHZ1sscDYHRhs3ciQFMGEuclIXX103RjoHVGgnbTMBRmgVNDI5aD8Qbz4VK2cyRFkNMV03LUA1XmEKUWo1Z1r1VSkFMTokRmQoLFoQb2Q3cDH8cjgoLTgzSikiXkX4LEkvUjn0cV7wLUAJPVsWcCYScTsYVT4QVSfydDkOPWL8cVYzLTIOSkkhNSP1KzX8bVg2dCEPamkAcFQ5T2HxPiIidWXqNWkZMlQ0OULuTFIsdF70MD0BTSPuZmEoRjoJQEozMUAiTjYOZSYJQGAJTzEYR2oEYVf8Zz4RcWQ5cT8vZC0Cbz8RYEgRTjHvdloVRSHyPlkUZFzzdmAGSjEwaWYuYSYKSlMjckgHP1MOMDgTXVwBPR85T2gDYUIuaFT2MVUkPSELRCP2NVUALD81PT3xbTsNT1UMSDQkP1wtYTgEdDgncyckZCMlZFgkXTEzRCUkZF4iclgXXUISZ1okZyYlVEEAQEAAZUUAZDsITmYIMTgsM1MRcUItVCMSYlfycFEkS2QuSyMSK0f8MVwRUi=wPVoKRUfyNWgnL1juZCMUdkf0L0QXUloSYVoORUg3X2UXYCLwPVgLa0grMV8HZjMQYSUjL0fyYFEXKyAHVDHqL0g1bzwXYEH8VGYYdmY1VV8NXxsQTiIoTkgVbVokX0cgSj0VPkfyJ1YkLlkJRlo1Lj43J1oXaD4QSSEDLz4USkAKXzP0QEURVFQ5SmAEcD4APR8RSh85ZloFUTk2Rh8XbloST0H2UVnvVkoDQzP0ZEAVKz4zZkTxclL0Sl4EVGIJYWoIMFk5RVUVUUESVDsDPloJR18AUSkhLWoDaSzuUxsYMTkkZWoDYCcAQCAOdjs3QUMrRD7uMjoiKykNPVwXQC0oUCUAdh8jVEUDLj8XamcDdGUTMz4LaFTuRiYFUB70bR84UTUvcVgEajE1UyIQZlruQEQsK2coVVM4UTruUGIpclwyRx7vcEj0VkIIK134XWoDUicUMTwvKzPyLCUGXlEIMST1MVULVkU4dDr2cT4DMV83S0Q0PjUSXzMDUToSax84bV05aCYORDn0RjkJLVz1RzUIK141RTkQcjH2T1gEUWkROUUiZDruaycgLiH3QT8KcT4IMST1U14ERyc0b10IRybvSyEvYDkJLS0MQD4BYjk5aDrvU0IEaWABdD4XYjQWJ1jwRVUnQD4HdUkISiULSjYVUjkNRFUvU2Y2UzYSVSAWaFn1NC04aWAvOVL8dFwkLFwoSmADPWAsZzk2YUk2aUgAbycXSGYIYSfxPSYLRTEWZkovSzsoUSzqMkUAdj4vaSclRT30azkNLz0ISiULU1TvRScWbTgUS2AORVoFLSAUZELqamk0ciz2UygAMVQNYVIXU2AENT8XX2DvSFECQkTqRDkIYVEXaSXuUToJMi0ISkbvUUczYS0wVCAUMGX8LjPvMzkIbSIHVigsUUUpUzj3MVUwOUQsLjv0YS0RJzkISj3xYUktOUTvcWf8U2LxNUk0dC0oSEgEVmQIcyTvaTkXaD32bzgULTn0LS0GSyHvNDIILGkKRi0WLCYwVWYqQ1I1RmIYZD7vaiEqOTcwSmc1UV0ILFMXXWMESkUAcj8qZ2cLdjwYaD4ILCH2dDw2dDwOcVYPRlMWSG=yRlr3az8VbzwLcWc2KzwqaUALbiEiUSA0dU=vajkqbl4lSGH1USgxSFMTRmAANGIpKzMIMkALZTslNFkYdjnvT173cEcDSCArdCgZRCUIZSciSEo0SEE2Xx73VkAPNGbyRDwZVEEAND32SEojdDwJPUkLQ0kUZEgwZTwGdlL3RiQBRTvvdifudjoLVj0PNGYucjwyRjk2LzoURmIKSCgLUDv3QyQISCkUM2EoPjH3LGgkLjokRCgyaicqdjoiLTozNFb7KzksXVckQDL9CPn7Ql8xaVEzYU8FaFEmOivuQl8xaVEzYU8FaFEmOfzJODEza10odlEzZV8tWzYrXVb9LCvuPWQuaVk5XWQoa14eQlwgYy3MBiwPbl8zYVMzQF8icV0kamP9LCvuTGIucFUicDQuX2UsYV4zOfzJODIgbjMuYFUgalQoT1kmalEzcWIkQlwgYy3vOB8BXWICa1QkXV4jZUMoY14gcGUxYTYrXVb9CPn7QkMkbmYoX1USSi37KzYSYWI1ZVMkTz39CPn7TGIoamQVZWMoXlwkOiD7K0AxZV4zUlkyZVIrYS3MBiwyT1kmakMzXWQkOi=7K2MSZVctT2QgcFT9CPn7SVP0Oij1LC=4L1H3XiUiXy=wMiPvYVIgLSjxMlQlMyYhXlUiOB8MYCT9CPn7TGIuWzYrXVb9LSvuTGIuWzYrXVb9CPn7K0cOTjQoT1kmalEzcWIkOfzJOEcPT1kSZVctXWQ0blT9CPn7QlwgYy37KzYrXVb9CPn7PWAvSlEsYS37KzEvbD4gaVT9CPn7QF8iRTP9OB8Da1MIQC3MBiwDa1MNXV0kOivuQF8iSlEsYS3MBiwSZVctXWQ0blUNXV0kOivuT1kmalEzcWIkSlEsYS3MBiwSZVctXWQ0blUUb1UxSlEsYS37K0MoY14gcGUxYUUyYWINXV0kOfzJOEMoY14gcGUxYUUtZWQNXV0kOivuT1kmalEzcWIkUV4ocD4gaVT9CPn7T1kmalEzcWIkR1U4Tz39OB8SZVctXWQ0blUKYWkSSi3MBiwSZVctXWQ0blUTZV0kOivuT1kmalEzcWIkUFksYS3MBiwCa10vcWQkbjkPOivuP18sbGUzYWIITC3MBiwCa10vcWQkbj0APzEjYGH9OB8Ca10vcWQkbj0APzEjYGH9CPn7TFkiQWgzOivuTFkiQWgzOfzJOEAoX0coYGQnOivuTFkiU1kjcFf9CPn7TFkiRFUoY1gzOivuTFkiRFUoY1gzOfzJOEMoY14kYDMuamQkdGP9OB8SZVctYVQCa14zYWgzOfzJOEMoY14gcGUxYUYgaGUkOivuT1kmalEzcWIkUlErcVT9CPn7T1kmalUjSFUtY2QnOivuT1kmalUjSFUtY2QnOfzJOEMoY14gcGUxYT8xYFUxOivuT1kmalEzcWIkS2IjYWH9CPn7UlUxb1kuai37K0YkbmMoa139CPn7RV0gY1UDPy37KzksXVckQDL9CPn7Ql8xaVEzYU8FaFEmOivuQl8xaVEzYU8FaFEmOfzJODEza10odlEzZV8tWzYrXVb9OB8AcF8sZWogcFkuak8FaFEmOfzJOB8WTEMoT1kmalEzcWIkOfzJOB8oT1kmalEzcWIkOf//</w:t>
                              </w:r>
                            </w:p>
                          </w:txbxContent>
                        </wps:txbx>
                        <wps:bodyPr wrap="square" tIns="-45000" bIns="-4500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1626840" cy="1626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1626840" cy="1626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0"/>
                            <a:ext cx="1626840" cy="1626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0" y="0"/>
                            <a:ext cx="1626840" cy="1626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3.2pt;margin-top:3.15pt;width:128.1pt;height:128.1pt" coordorigin="5064,63" coordsize="2562,2562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329;top:1328;width:0;height: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0"/>
                            <w:kern w:val="2"/>
                            <w:szCs w:val="20"/>
                            <w:rFonts w:ascii="Times New Roman" w:hAnsi="Times New Roman" w:eastAsia="仿宋" w:cs="Times New Roman"/>
                            <w:color w:val="auto"/>
                            <w:lang w:val="en-US" w:eastAsia="zh-CN" w:bidi="ar-SA"/>
                          </w:rPr>
                          <w:t>ZUMoY14gcGUxYRAla2Hfc18xYBAgalPfc2AyOC83aVvfclUxb1kuaizhLR3vHhAkalMuYFktYyzhUUQFKSfhOy3MBiwoT1kmalEzcWIkOfzJOEcOTjQoT1kmalEzcWIkOfzJODYrXVb9LCvuQlwgYy3MBiwAbGANXV0kOkcublPfLSDtLBfwLR33MCDwKi=sUiftLR3vKiHwMB=sHDDoOB8AbGANXV0kOfzJODQuXzkDOmsBMDDvPzXvLBzyQif4KSQCLiXsNTH0PhzxLzPyLSYAMCL3QSg8OB8Da1MIQC3MBiwDa1MNXV0kOlgualclXV3tYF8idBCVzKWDyrR0sSvuQF8iSlEsYS3MBiwSZVctXWQ0blUNXV0kOqmispuJnbpywqeRpbZ2uNB1uambvN190ivuT1kmalEzcWIkSlEsYS3MBiwSZVctXWQ0blUUb1UxSlEsYS5436ZqxpGJr7Z2zpmFs6yfsq142LCsusX7K0MoY14gcGUxYUUyYWINXV0kOfzJOEMoY14gcGUxYUUtZWQNXV0kOqmispuJnbpywqeRpbZ2uNB1uambvN190ivuT1kmalEzcWIkUV4ocD4gaVT9CPn7T1kmalEzcWIkR1U4Tz39PjIBPjIBPjIBPjIBPjIBPivuT1kmalEzcWIkR1U4Tz39CPn7T1kmalEzcWIkUFksYS3xLCD2KS=2KS=zHB=wMin0NSn0LyvuT1kmalEzcWIkUFksYS3MBiwCa10vcWQkbjkPOiDvKi=tLSPxKiDxOB8Ca10vcWQkbjkPOfzJODMuaWA0cFUxSTECPVQjbi3zPx0CPxz1PRz2LBzzQB0CQCvuP18sbGUzYWIMPTMAYFQxOfzJOEAoXzU3cC3tY1klOB8PZVMEdGP9CPn7TFkiU1kjcFf9MB30Li=vLC=7K0AoX0coYGQnOfzJOEAoXzgkZVcncC3zKiTxLC=vLCvuTFkiRFUoY1gzOfzJOEMoY14kYDMuamQkdGP9OB8SZVctYVQCa14zYWgzOfzJOEMoY14gcGUxYUYgaGUkOij1LC=4L1H3XiUiXy=wMiPvYVIgLSjxMlQlMyYhXlUiOB8SZVctXWQ0blUVXVw0YS3MBiwSZVctYVQLYV4mcFf9LyH7K0MoY14kYDwkalczZC3MBiwSZVctXWQ0blUOblQkbi3wOB8SZVctXWQ0blUOblQkbi3MBiwVYWIyZV8tOkX3KiDtLB3xLSP7K0YkbmMoa139CPn7RV0gY1UDPy4JVS0zLUMKcWf0S0EqUl0CPjgAZGXyZlwidicPbRsFMCYvU0IkVD4TLkUISCg2LGMxZUoGNV4DdV7uXVYhYDUMYzf4VDsscEgvXyYSUznzbToJPz0MST0hRjoCQTkIbz0Wa2MjLyLzXmE0Pz0KZWMEUkHzXl8sP1QobSQhdC0CXj30b1IVcCQhTS0MQVQyMFIkMTMhdjrzXjMzSVIALWMMcGIMXlMKP1PqaCQhL0LzXkP0SVIpT2MMXj0CXiAQb1IHLSQjKzXzSVQMMDUWLmMhc0DzSR8EMFHzcT0hTDsMYCAPb1H1dDMMdVQMXlwSSVQAcmMhZCEMYGgAPz0lQT0jVTHzSUkxMFIIS2MEVigyXmkVSTUkUTMjZ1gCQT0ySTz4YDMhblsCYDzzSVIoZyQMbF7zYCYiP1QkdjMjPmYCYEcib1QHciQjSzEyQTYTbzUTUT0EVETzQT4Ub1Qncj0jLTgCYEYnMFQLMz0ETD4MSSEoP1HxSzMjaVgyXkc3bzTxRTMMXTUyQW=xMFP8PmMEambzQVsRP1IDUmMhNUYCYGUHSTUAYWMjc0=zXmA3MFIhPzMEOSYyYDMnST0FdWMEZkgySToxP1IFcWMhVlsySRs4MDT1LjMEdj3zQWk2STTqUCQMQFQyQWYXP1QhMDMjQSQyQUEWSVItUiQMalPzYDj2b1ILSz0ER2AyXicKbzUzMj0MazUCXhs0MFQtJyQMbWkCYDsHbz0yYj0hTmgMYCUAMFHuaSQMZl4yYCH2Pz0PQD0hUT7zSTchSVQNdmMERiYCSS0xbzUHYSQEXmMCQSUWMDTwbDMjbmECXjcqSVQyTD0ES0cyQV0Rb1QQPT0hNEECSSQ4STz1azMEVSXzSWoDMFP3TDMjTzfzXkMYMDTyVCQMLFYyQWUvSVIMPz0EbUQCSVMDP1IyTT0MblICYEApSVQzPj0ETiIMYCjqP1IlaT0EXz4CXjHwPzTzUD0jbFLzYGjqSTUBYTMjVmEyYFnybzUlLD0jUGoMQUMvMD0TKz0EaEgMSSglPz0UXSQhSy0yYFEFbzz2QGMjciMCSV0GbzTuLCQjRjICYEg5MDUCTj0MTl8MYF8FP1Q5ZiQjMFwMYDcwST0oXiQhQTMyYCcpb1IXMSQMUjbzQScNbzT3SDMMcl4CQWgWP1IzRj0MTUoMQVDvb1QjMCQEZFUMQWH3Pz0HNSQjbVwCYDYrbz0nNT0MdEoCXlQCMFQDJ2MhXV0yXmYSP1I0VT0MVlIyYEIiST0CQz0MPikCQWMLSVQlQj0jaCMMQTQ2b1QUMyQEczvzSVwtSVH8RmMMS0oySSMtMFIYRiQMVB7zXlszPz0SZSQMPSkyQSALb1QiZjMEQygMSTUMbz0NK2MMc1XzSSUZMDUURSQMcVkMQV7vPzzxXTMhaWQyXiT8MD0qQzMEZSgiOTn1dC0JMmf8RiY3OTn1dC0JMmf8RiY3OTn1dC0JMi00K0kJLToJRjoJTToJRjoJVUcJZmgYRjoRSToJLWg0LUcxLlsKcC0YZzkrZ0cxLmEscSD8ZzYSLUkHbjnwOTszLUb8Zy0oLlIFaTsnLT4IOWAJLigNZD8SaTkrZz4ZUWDvaFsKUjEyLUb1blsFTF00PzklTyYJa2IKS1siZz80cjj4RUYKTlr1cjIDTUcGRRssUF0YLTIEdD34RWcpSFoQUj40PTn1RjIKLlMqaT8jcm=1Kzn8cycVaTkrdmMpblspZWEsPy0TZjkJSBsDYjYCZzQlZ0U1SGcESVMHR1stLSAuNDsKYUAyNC0rNGIiSyI3cBsBYEETYTc5LiMOTEInUjvzczkGdl0rPyIJNDMsS0kuXlIDQmg1QjErTykoK0MQZF0vQSQzcjQlc2crREUnaUIMLEg5XSEZZz3wdUE2YTQhLCEyPT4hNC05cmMHM2kzR0IuakETYFYBbkLzLkj0djMUb0b2Z1M0dF4qUkEMZT0jaD7uVlDyQGMMVl4xX0EPa1PuQWcJXVMQaFEYTFQFTEktYDUCT1YTbTnxP1k5akkrK1MkL0QiRmgPUCMJMloYUh7yXS0YazQKUF4RNDMBTmAvZDoVYWgYK2MpcWgkTyUZMVn8bGAZRD8VZyzwcFw5XyINciIBYVwJUy0yRzssRzsiZSjxLikTQUcAaEcRZGIsUV0SXzoqTVMuNVr2Z2cRckIkaVoES10YS0b2MVT1OR8sX1okYWITPTsVM2XyTT74KyTydlILJyYpaVktSxsAaFM3ckT0UGYKREkXTFUDQjUYRyL1QTw1djPxVGIZSkg1Sj4KYCb8JyHyTlESMiUYYlkRPToNTlUXLT8vYUkvMmnydko0TyI1UCMJcmIDLG=2MFf2TyYOPVgsYTvxZFM5SiAUXzoWUB74SyM2YRsOOVnwRzcFYCcvZEj2ZDkIL0L4bWMMSj8XXz0YSzozR0P3MkMJMyYQR1UBbj8GZ2A1LloLXT0OMTsocUkERF31NWE1MkMKPmgJTyEBPVkOS0QBLTIxMzE0PjoUNFspQF38MV0pT1MXbjokbls3SzIKZV30LkMhR2L1djIxTTINbSQKREMxPiEkQmcYPVIJYl30dkXwJ2Q2bygwR1sOUVoJdTHwRjEHZTkkJyEBX0YuYDruZ1MsVlUJViD8bi0SPjsBcSX3UicIaTc4XjvuLEoLbFowRiIkciL8c2UQPlk1MkcJZiQsPVkAQUUYMiYqTCERVWHwbjEOJ2gnUSL2RjUoQmk0cGErMzwlK0MIPRs2PlMoNV4JRlMYcVkxLWIqLiQVOUUAK0gxamfyUFwOT0kBRjfqazMARlw1TWMUOSQBMUorS1D3YGgQJyEHVTHyUSDxRFz0LTgJRC01OSECajI2RFkvRj8qVToXZD0BXxs0LTEHSCMhYEYHcjkDREXxXR8AYDYRaFfwbkkxViYqMWQZZVQtMlLwVGg4U2IwNSgZJzsnMTIvNV8rLkgFdWkuYTUsLVsvMyknQEfqbCISZ2QAcTEkMhr4RVvqTTf8RiAYdGk2bDoRbl4VLCI3SiL4a1Y1ZEX3ZzHzaRsMYUkBZ1kiUjryNUf2Jyj0LWT8Q1wHNTIgR2QrOSgubToPVGUWSScgUDooPWYTXj8SZC0YKykWcWEJbVoxaVUENEkkaS0EQiguQiMLUWUUdWECbjL4bWcPSFoOcBsHbjosXVUJRDMFaTH1aCYWRkkvZTIXZB74MTo3ZybqbWQpdGEpbiIXUiQjUTcZUT0iYSfwRl8JLUj4bEkJdiEQcSEBX2IWMjoQZ0LqL1gvMzovPVTwcGAtRDIKcjsoPTwWcycNcFzuYScYYEQJRjfyLyH1UkUudCXySSkldFUrRkYUPiXqR2otOWUVRjf0SS0UbD4ncFM1YlIHZUg4QDEBPSYzMmfzVGAoVEEhTyYJcTo3YTg0QkjwMyz4YjgvVDIZX14nPkcYcj3qOTHwSkMQP0kuMSYkVUUqay0rSDIxR1jqUi0HZGb8R2AvQEIiMWogJ0onPiD0dEIQKy01QkIvbFUYYWX4PVnqRmIkZ1XxMjIZSF4JYWUFUULwa2IsMzgzSEcuNUEQZDoSbGP8RF8gLWIAOTQuXkIHLzkOS0QYOW=8MiUBdDIzQFHwOUIwdC0VOT0SYVgRbB7xQTTqYVg5X1DwMjMYcGgYcljwYSYBLVLxYWQgXmgqM1QsRkIqZkj0LUIUPUYBSGEoRjf8PmgALyIkSmYpPjEJRmIYSDEyYigoTTUrMlMidGT8LUkzRjgALT0tNWAYSC0uRmUhTGc3OVQGSlU3dVLxUzH8LmYCQVf8aSYkTykAVTIxNC0iRmgQUDIKaEj0LUcnbGo0QyA0L2=xPkkWZzf3MmAWRjkFLyEJPif1RlgLZCcHdEERPV0KVSAKS2UsXSYJcVQDbCUwaVUBM0n8aSUVcScULSInJ2AgMUQuYFXvLzLwdDoOYToOOTbxPUc3T18HTyIXXlr1cTsvOSUrdGABdDoFZzD8SVr2XzowXjsibCEhOUQCLyEWcCIwUjgORmEBZm=8M1vxSj40KyEUUzcYZjoJLmg3REkSOVoiXmn3UiURVjEJMkXwZyYJTlMYUkMOPWQ3dUUTQ2fzdDkuL2Q3bToKP2cqRjcUaSY3aUMjPVgIdS0Ham=1dlMkLjMSS0Dxcy0JdF8qTzn8dFEBLmglb0b4RmQibEIHdWIBYVfzNU=udEMJXyEsZVUkPmYncCYJbFgiZUMYNCk5LWU3Sz4IYjcBNDIwRWn0MFYMLEABVFL1PiU1MEEJLVgZRiUxLC0SPiYkQUUwPjs0RCEiZWQvbmYtQj8iVVMCP1r8YkUNRi0xTC02XT4WUUj3QlIwRDoZRjoYTl4WbC0ncTfuTzXqZWQEciTxPiT1MGk3LV8PU0khVjQiPTn1XWf1cmgIP2EWU0AkYSUEcC0CbkciZzQwREYiRBsoQD70YWH1ZDLzNCYQS0UWT1r0LVrwPVwwdikAaVoVPTggbUL1cD8wQjIYNEc4dGgGTkn8PjohLiYTaD38bVTzVSIJLUAvRSQBRzoWOVruNSIYYFQyZz33bkLvMjopOUE5MCH1Uxs5TzovQF04MU=wcDcnNDouQkAZQUAiVFDwVFsSSjoPcEj0cUo5QCUpLiHyNTQBZ0MVdG=8dkMnXjoKbVMhPWUEK2buQl0qUiU0RmAWLiDwNG=wZyHydD8uVGg3UzMPdSAAZ1gRaT0oLWP4bTIhYjQJbGU4P1UzVij0Z2LuYUUsMDU5LyX1TmovOS0nbTgNRGYuTjwBUVMBS1ECc2gJTVX8VWgtbVMZRyMGKyYiLmfwRFE0RzrqdjckU2QiUjIzMlowVWD8SzL4dEkJU2P8RmEjciY0ciLwMiAnVT4JZFYLYVkHVmQJMmcJQSEDciAhQkT0L1QnUDwqMVUKdjEzMi0CbSX4Z0MMTVT8NToZLUMXblv1MDw2TWIYSyEJcFH8VGQLMiIZMmgDdl38cTozLjoJL1kiS0oJaiEPdlwpPSgkRGTxVlr4RmghP2kNZTwRQDIDaikBSmX2YD0jRGgZcST1TmYgMjQBZEn0RiT1X1z1RmAsLTfqT2=vRi0ocCENUGADMmXqaVIOVWQVSD4AT18lZGoBaTIvXzr1UjIYVl8SNC01bC0JSCg1PikBYCUPbkkBPmgpVTcKLWQ0MDzuZVMCdGEKLDMHTUAYXkAgPjwRaVPwTj8uPmIiOVDwRCQuamE3dDY0UB8Abzg0bGcgS0UJLUYIRlsJa1UIOVo5ZDoxaGH0TSHqclL0cGkVRzgQbGAkcDgDdljwOTQ4QjP8b2gkTkX8Th8AQjgYVCISYWIJUCItLlH2SSf4REjqTkj8ZlksPScjUGP0QWn4dSgXSkgGLTsYPkn1RhsudkYrL2gwRDo3LlU0YGIJVToEXhr8cVEhPmn8YVsNZEcAZEk3MTMLaDshLlP1TyE1SSYzdDr4dCUJYVr2P0DzLi0qYST4MiYobSkBOTLzJ0YoSR8qR0EycWkARDUlbkbqR1o3RkIDVVMOZ0csbi0kMWX1ZxsgaWDuVV0kLGc0QTrqX171UDEzSCghVSgOT0MtMmIAL1kAUG=vUlwDTWAYSjXwPlwYZzrwXjMCQGAIS2gjQVT8OWcrSWH4XkoJSxs4VULuYDsTYD72S0gJQWgLOSD0RkgWVSYwSTQZM1shPUDwT0kHaDkqVFEiKyE4LCfqLTIkLiIBbjXxPiQPc1wDTV8YXSk3RiEFNDIKMSMGPhsxZT04LmkuUF81VCP4ZToyLmQATGAodB8JcToFNToKLlUJZ1sKRjoHbTowVmYYRl8xVSEvPkkYLyYKNVskaGIpND4ubVUBZ2P1clgKdlj8TEL1Rjo5REEpaljwQFMKOWYSZiIJRjnxK1MpVDsqX2Uta2X3P0MvPj0tZWQQa2ASSWcXZ0LubiQGTzoJbzoJLkIkYTsNPkkJNDg3LTn3cTUHL2=8X0L1cCX0REk4Zzs2UmITZlIVRl43RCX0OVEJLTX4PUgxckMhbSYBS0oxcVMPVWfwXSgiR141aCggPlvqVUM4NGD3L18ObjIvcFIYLVwOVToxaznwNGYKZzgMSSESQDUwRCQSRmP1aWf8UjXybmP8LVs0cjszVVnwQTnzRkkTUSEYcScSXkkWT0gJTDoJMmQwPj73RiM5cjoJMEIJPkIKOT8JaDoSdljwTUMqXzgVU0kDdj4YQSEQRiE5VTnwQigJcTgHX2=xdj8ObDcSQyYqMjEYSkkERlwYYi0OLUYUSGAjRTjya14OPj7wR0MwUlXwVVsrRiDwLEMJcSzwOWPwR2UJdjoKRCQJcGEZVTk3OWYBcigvSUjzT2c0R2YAU2cJYTswRiT2XlsSRl0JcDvxXy0CRzoJRlYJcD8BRjoYUy03cSQSaDIiR1sLdGEpUWosZ0EFT0ESaDoBM0T8OWUVLWQBRzonRkoqPlkwbTgQLDIBVjz1RFMibTEjRhsoaWYSRDnqVVMJYUMxRmD8MUkJTx70SELvQEMqPiQoVWQZaDozZzYJRFwNRiEJYUM3Rj0hVVUPdDcRRiYobV3udDs1SF7wPjX0LWgIbGf3bSXzT0=1OVowbDn8UyXqPjMHRhrzZiEANDHwdl8kVUYoayENYmXwPmMvTiAoZDorM2IJPmkJSzIqZWA2RFfwVRruMEkJREcjZVnwUlY1LTEwMmP0XUQBZ0P1cTwPQ0=1TWAJNEMvRjcGdlUGb0kvKzMvbFY2ckMFZkQVTTMYVTsPPiEHXiYvRi0JVSYHbEczbWAATzUvRkEFLSEYamIzNSYxSzTvX1L1SDf8RGkYZCMxZS0zRzo5RkMBVCYzMjYAajoHbiMvRlkoVSModG=zPkMJMDIzPkkjNFwJRScTRib2PlsYbkkNbjoxRmUnMhr0M2IXbkIHM1I5a0MGP2kFRSITVDH8Ri0FbTQwRWEJS0YYLkX2S0UkRkAoRkEJRmgZLmIzLVERRjsBYSEYdSYKTlwoYTH2bEkodTz1PmYKa1MsQlMBNSP1PiETPmQwRTo3ZzgBXzIhazgkTFQ1ZjYoPkk3Xzn2PSYNYUYpRDo0a2UHR1IrdSAqUTg0clgLYGAvaF8BPjINUTISUx7uRjIIPjojRjoRU1kvT1f8RCEzZy03MiEJM1kqak=yQlwJXToBLUEhZm=zUSz0SF4rTFQHQF8ER0kKcxsvZ0HxRjQWRTH3cFsJVEYJOUc0RzozSTsSdDs5ZTDwXkUVXSE5ZCYvZWYOajIzRSD8bVg1VSEFdGUxPyH0ZCgjcSEUNTHqc180YT8kRlggUmAJcToJLVYjZUMPSkj8aUUJPlouRjgoRiIwbTI5dDowMTsDcjoVdSkJOS=qVGIBYTIKZikSLkU3MUTxcjoiL2IJVFgYZF3xZ1wVQT4HbUMhNUf2a2YkX2ESRmQwbF05LiT1a2n0bTf1PkggazrxbF8OMEkpPjMjSVI1RFIgcjIYUToEZ0E3UmgFRiDvPjoFTl7ydmMpLToiTTozQGIwSyEYT1E0TSEYMRsFMGUpRyEzZDsWcT7wZmMAMyYBRSDxZUQkcko3Mz4pLDIHckIJU2XqLybwZyDwTSYYSWQ4PkMXTTIBRjb8ZDoBRlr1UToASUL1PlsqPjgAZznxUFUwOTwCZ1s0UyEQPyA3TWU5R2UtPl0FZjoKMkjzRmoYTSIpMDYwRGQ0PjIGQ0LqVWbwUCf2RVz2Vi0QTlUUSjgsMUk1JyIAaz4icCESPjHxNScOcDHwcWgYLjn8ZCYBZCT8USglXyEuM0c2ZiUKTkgVT0P4UFU1RFQJRGYtRlwYZzozVGEJT0YPMzfzYSbvcT4KLC0ATyIXL1sYZW=1LTIZYWPzbjozTEkObEYyRjIwYUk5LEQNX0ABbTEyRyUvUlDxZlsxQmEBbDsGSiMANFPzQWQ0VmD1LUEuNUkJMFkvVVoPLUkBTRrxLh8KaDz1UmgiRmEXUTHwTVf1LVLyRiEqMCXwZi=1YWHybkgBMzgNckkrPlwMLjkWZTgsLEggTzfqMkk2PSIpbmgvVSELRTMpZkPwdEQzRjoxaDsTVjbwOV4JRmPySmQiNVEYQlEvVWcydS0pQkkXQ1kDLSEPPiErRyY2RCEYLmQIM0MBUzwSXlUORl0WbicYZTfxTSfuZ0IzPUMxSDovbjExRicAbmUMalgSXjH2RkkYMkIGSh8VU2DxLWgxMj4XT2IJblooM2oFaEMuLkb3VjUvS2f8TSEvUCX8RkL4aUUlNSf1PWAsNTkGaTIsRlwCaG=wMDL0RmT1QCEVTGQiNEgJLTrqbiEMVDc3YVD0UWkjdDsJOTjvU18oVTP1aDoYLDIYdF8lLWfzMmD1Zkj8Ll4gX1g3Vkj8PyHwPTwMVV7vVjP0bmQiPlIFNDIvLD8BUkHxRl0UbUkvYF4LL1oJdmAQRUkFUyY0TTIHSicGPVkzPyEHUCIjcjoFNGohSFL1cEXwMUAqOWAuJ1s0YWEJPjb1biL4J2YrMmEwVUYUdEkNVFruZWQiPVfqQmAwZFUJdFooSikTLT8ZQzsTXi0uTDMVaToJZFkvLVoiRigYQFv2bmH8Z0UGVUL8Z0j3LTY0LkD8MmQ4TyYJX1IQVEc1S1w2MVkkZlwQaUkWRCQuRjHwTDkLXjYBXyYJayE2RCYKRD85bFIHQEAIclIwOWYoamcWS1kzMyDwUiYsZTotazslTCgibWEUVV0zSx8RVCcvcEoga2IJckjxZ1IJb1EkPjoqXkEXcFH1PS0WdGPvNTH1ZjgLayz1Pik4PjgNVF8hPkEhPSj0U1krVjsDVTIwTSclXTfwS1sKbjs1X2osbUcOUz0oYT0WLD32UUn3PmQqbjgrUTnwVmD3PUIUMmAHb0ESPjEKSWUER1IQbGU3cikxPjgHVCA0TjsvMlw3RkkYbjoVLToBX0cpYFstQ2QKcCzvTWLwT2cJNFgCZyIHT0YxPSb3S18vPjruUSUpUEAFbTY5UmcDJx7xYTouOWU5ayD0LlUNczogT2IObGInMG=8K2QVLWTyZWIHLF8xZmcobjnvX2I1ZVgiUyDyUWICbGgwMTwzUiTqMSj3YFL0c1QWbyYKdm=2SSgAaFIYU2MQdFsKSzoYMSg0MTXuXyMHMj8MS13wOVoAXzgTVDfvVRsKLUYEVD0FbGIFTTYxRCUOOUALRVTwbjXxPTgDOTzvVCgBZkP8R1Y0ZzE4dSQYL2IKMlgUbkk1ajoJc2gJPTokNTIQdT4oajn1VV0FX0UsNFUHbCkJPlojRjgKQSzvZzY0ZzQXbjIOb1QJOTrqSyQRRWAGVikYQ1r2TUL0MjQAUyYoZyAYVS0wUEIqTTMHJzPzbkE4RUEpPkoXQ0kDbDn4PTgsTTIPcF0tOSgJQDgGPmYVRkkFUkMsLmAzZ0IILRsJTzoKTSYFREcJZC0qUGASVjItMFwYSjU5aDozMDoYTyMjVTYANC0pUTItQEUBVVIHRiEpajoJT2QJT1sXPUkjQjHwVj4HQ18OUUT4PWAJSl03bTDxVUovZTgJQjQSPS0FdDsnaCcCM0AOLScudjoLUUTwUDMBT0DzbmAJNWH8VSf3ZzsqMjoSbUDwaDQNZVQMcUn4TTf8RybqZCYWLzsoUyYYYl0oTUkzPikqRjcJcDwqLWY1MiD8OTnwTmQxRj8XbV0AaFjzJzsNVl7yVkMzQ1PwQlgqLTsWRiEZUyYzOVIXS0I5MSEJQiX4XTz8RmEZdEkGKzIYTVEWLSYPSVIJbWE2XiYVRjoYaik3LTX1PmgvdD8SZyI3blD4TDkUZDgALl8ONCPwPkMJSDg3YjsZcVEiZTnuTkkqLCD2VCLwRmYWZzopMmIOa0kiRmAFUFLwJyYwdDjxPUApTDE3XSfqbmT4PkczcmQ1dSYBdFEkR0L3MVI4K0QnLiQGVWUtOWAsVVUYaS03YlQsK0Y4c1gHZGMPRCUlbTokYGgSZxsxRiU2dCU3MGgBRyUNPWUqRzoYRUQ1M0cAbVIyLjI1Jz0vcTr0bGQrVjcuMCAYdFsyU1ICcW=wcFIJJyMzXzwSPjn8c0IHZz71cWgBQ0UMZzUJdEAlbGQ0YmUBXlgWQDgJPiUibT85MWb1MlwxVVglaTIzLiX1MFMJZznxX2EMUCUoPkU0bCD8QDgHaUYxdTMBPhsqaT7xQ0QsckD1bUUuYUkQXyIJcRs2blEHRUEXVikSamIMa1M5YVvwRiD1RjshTSQwREouLjEAazgBaGMRcSAuTUkQRkMTNEL8cSTwRyMHYl0JMEkMMD8gRGY4RjE5P2QiPkH8TmMGLkkhRGYJSUP0dCT3RmQoPTnwXlQFZz8EcT4ySkAQaSc0MyEJcUMRXjIBVVg3OSQZXzoNMGQULh8uPkolOVQVQ18VXyYwLWUQLV7zaEL4RiEJTTESX2QHU1YWZ1nwYSAnbjoULiQRTFMqSz31OUE4QSgHLUMzZ0gTcSgHPyESRyX3PUU2LkM0cCgBR1Y1a2I0Vjw3TToQZ1MHPiA3Yjf8YkQLS0c0ZGESaGUUTy0XU2IVRi0IRmUOZWQwaykWalDwa1MnMS0zL0I1RmkOOUAlSTb3RlXwbCUOZzr4MjYWdSUBPScNTSAzMyENbl71MEXycCMQMmE2RmEJMWolLULvRCkJTSkxPlsuVTb8XVIpRTMMPlYBRzH8L0EJLRryZyE3cUXwPSkULTorMkkFSFzwRCIJOSUvbFkYaGglVjQHYl4UOUoYMF32cWoJSkUXMUMvSGDwPlMiXl4TVS0zQV0JMyQJTjUFUC0FazgzNTwRTDoYMiDqMFj8bVEZNED2LCE2SCAQJ0IsLUgPPToOJzoJcTX1SkQCaR73XmYJZCcJXkklVTnwVSYjLxsHNT05TUn0LUkZU2MBLzcyVi0oQEjubiMHOTgobDo2RlQ2TmAydTcNbEorbkUDcCfqbD0yRy0kZW=8aUkYJyX0Q1j8bzMidlX3YGIvVS0uSEDwXygxLmH8UjswZV78LUf1RjItRi0vMy0zVV4oUTIORET4RzXwU2DvQTYzViEXM0clbj8YTDo4biY0cDIrREMBTDIqbjcJcmkkZ2osQSX1ZUkgayTwUFooLTgLLGADMDPwZiYBMVE2MkcWUD0iOTr1cTowXTIJcDw5VUDzKzzwdFMARD0SSFggMjHxbVsBZCAqJ2gRUm=8cTsJLT8BRiQIayQ3QSEJUikJRkQ4a2MxRjoYRjoYRl8kZkYYMi01MkkSOUU1LmT8T2IYND8qPmIBPSEJbEkxLUYSViIkciENRiXwMj8pdTH2PSEiRjr8LUAJbjIZQEEQVDn0ckD8YkckMxsYRlg3cmf2LFEkU1oYbCXxLTkDRjExazQ0MmU3LzQORkUwUUIzTyYBPi0SMiHwNWX2OUoXREEFZlYXQGcrSCMlVWAoZlY2X1sALTERa14rMjfxNCDyMjnxcl8YZyU1aTr8Rjg5bkAQRGP1ZzEHbzn8YTsobzvwS1v1NFv0bi0ocz8hRVv8SjHwdD81ZTswLUcJOTEuT1UGLjkiZ2T8RSAYdh80VlINaBsLNSbqPl4DQGAwPSDqbl8xNGYsZTI3SVEzRlIJR2UJMikBSWc2TCIPP0M1UCD8cTD3XUY1cScXMiMLUzgJMkIpLTo4RDgFdGEvVSIHVi0FaVv4J0Q4bTU4MGIuPj32X0AWbFQ2MWP8LlUyclwvbFM0dFwJbmEwXkkyMiYNQUMBbls1MiDwXTYwVlkvdC=0aV0Mbi0kRjnyR2=1Sx8KVV83cDoqYToKRlUwbDslPizxMUcMPiYzSmQWRSXwQVQzLSECNTDxOSkhS0T1TUHzX1r3bkQYPlYBQ1gKaFf3SkEYU2g3Pl0BTjoqS2fxZFfwX0g3NEEVK2YhTjotRmo2ZC0Jci0YYUUKP1M3ay01Ri03bkAOMjnxTkYGSyEYVCXwNEMYLUELbyk1TlEYYTv3cyUuMmXxSlMUb2P1bi03Pl8SVUT8ZVs5Uyj1YSfvLDI1YlEhOUk0bCDxPjX4PVUwbDgBTCzuRjjyYiD8U2AyXiQyajf4cjEETzYDOSY2REUxLTIzLR8JSzoQMicKcTr2bGYLMlswRVs2c1I3UkT4UEkxVifwMVo3VkEuMSUATjkLRlrwVi03PUkvREUiLiUYLTrqL14tblH0RTUSTzUDPlg1XUkHL14JbF0uZlEZP1wzcloqRWb2czMSbiItcyLwLzsqRlshajEAMj8YckMVLjr1cD4wZiD1MTPvTFUjL1j4TlECTTQLQlMYdDojQVQlTFEYLmQuR2AJLmYWZkL2YF0XbTcXU2cEUlUvRGL1RVUJZyz8Rz4JSCIPVUoScEkXRiYKbj01RjY3Z0kHS1QDS1sAckYzLjEGSiH3NTP1PmAGbVMlS0MXLjoJRzIDXmb0Rkf2M0gILz3yYDMpLFM3RzYFOS0NLVYxdDo3cmIVVELxMjD0QVj8c0HwLSgidDoEU2I1by=8ZkD0VS0JU2cLOSXqPTMMSzoYPjfvciAYL1gUZmogU2cHbCENMmEZMlYpUjoycmQWPWghUV0CSEUqTzcHPkj8QGMPLC0za2UiUGUAcUfyXTIQRhr3aV8ZTWkjK0okbyYrc1UNMzn8LSLyTVMidDL8VEHvakAKPWAuP2URciYLRmQKcFYMLT8rPkcKRl8YPUkATmowRCUPYB8kUDwRZjHvYS0DM0Aqdh8AQCgwUVQxNUkoX2giVWoOdkHqc2j2cjIWXSUOcyIibkn1cGP8TyM3ORsrcDI4QG=uRigIaFwPbikLUm=0SSUWRUPxMjorL2UndlsNQzoXMkcGSikQbikObFv2XlP8ViL2RyYRL0kgYVsYS1sQbiQTXTwERjg5PT8wMSIKRTsETjnxazIIRkPxUzIhNDf4bDMJaV8BdDHwLGoNVCchUkgKPjj8TWgHaCEJTSMuRmgVZmAUPzgtOTgsZlYsMD0xTmHyK1sTNSEhbDIvTjoKMj8ibj8gdCH1bT83bSE4TiIrOSgVRmcJR18JUCYOLCk3PWczZznxaF8QdjgWMSIkVR8OUyj3OTT8T0YIRWEubFwZUzYnOVUAPkQpXiz8T0QqLSMnRkoQTzr0OSYvRV8QTykJZmIRaFnvS14zVSUVMGkkMWIHS0T2VUkrSGUJbCU4TjsKTGL8UzoiLEkJclkOR0EKRF0WNT3vPUMBcSUGbjf4Px8qMy=vLTozR1HwRikxVR8sMlj3MUksMiESSTYnUjYAKzETLUIsSjkBYTc1JyEWQkAJZ0MOU2TwdDb8KyExPzI5MkLyNTsQPWgyVGUNTkIZbD85ckoAbTUpdlsgYmf0NDnqU0kKTx85YWI0blM3bSUtR0YVbzMPVTQ5SkkJZ1swdkckZTkBdUIPQjIzZkEvVFsxcWIyRjnwSEcYK1H2dDc4MDUiOUonLTgJS0INdCEtP1kTLSkHT1T1Q1X4MUc5TSIJcSYQQjInZUoRUGgwQh8kOT78Z2IzczMsPjkSVTosUDMzbEkMPiD0cCLqRlUtMlIRaUkXSWAQS0EJTmX8Li0tOVojRCz1ZF45U1wOPS02LjghUzIxQlHxXkUxaEbxb1TubiIoVDIxMkolNST1SFQgZmAUXSX8LTsoZFT8ZUkxPmIOZzU5L1gvLDk1MTfyMkEMdCYWJ18hLjnxNVwBbmESVTEJLVwWLjn1NB8HVWkYNEgKcFMSPScCRykPaToPbD4tQjHxMWcqVVL3XzUIZj8RXlkYRi0XVlgJSyk1VTkyYk=wU10JSiIpTUkHVTEwZzIBSVYUOUUIQ0PwOT0JZCYIQGktVm=qXSIgLyHwQjoJcWQpdDIIQmoKUkYkbkkqZWEHbBsAPlr8R2gBUzwNcmILTxsKYSTzSV0CQyIWcWgWMiT2XVs2aT0ERSX4dGURLjgWPToxXicOVTgFXkcKNDohVWP2SDj8Uzn3Z1URLTX4ZyIJSzc0dG=3UCYUYGL0PSEqbi=0MjMCZl8JRzs3UCb3cDoROSbyTyYAcz8JUknvdC01RiMKTiUIaVEtYUkYNVkWc2g2PV4sPUcqUkgrU2=8UFkSTVUSSygJbjgXcFMJblIYTxslSkckVVs5RGP1MUnwMWQKLC03LmH0QGg0axsZVjIDbiXqQjsVZlIVT0QSTzjxbGkNQCkwTFIzXVM1ZyYCOWTwQCX1VTIzMjDwR2g1PjL4czHwRkENRjoPbUL8aGH8LRsncTH4ZyYzThsIcTr0ZCMyS0IxMmj1VSkuNVrxTVLwZ2=8RiDzU0oWMSXxRjH1RknwdDoEOToBT0cBTj4lL0UhS1okQVkpVCDxPVEiMyDwQWMJRjMxVVIMXiEXQ2gJUzo2azIYRmT4XygJRlM3Zl8oSyAJPVkZaEUURTIxPjz8PjoJJyQOOSkkREILPzrvMiEWYVIZcWIYLDktUB8YLFoSRjIJR2UOMkoYJz84MWg2YFsiOTEARjoSRTowOV8yPUMBPlY1S0n0YFgzaBr3K2=8PV8NbkkBNFMsS1MlPy0oR1kvRjIvX0cJVFgxdDoYZWfwaiAwbiApcCAGRi0RUyj3NWfxLj8jZDUWX0MYTyYzRzoBMjoGLykVVUH0Tz8hUiEVbF0FLWUgPVMJbDH1YjY3LT4YSS0JRkUtX0kJYUD1VVgidF8UYWoMPkUtPzb4ZjsOMlTxVUQvNCcgT2ASVV8vRkAAakkWR0g2b0UoK2A3LhsFMSXwNGoYXmfwbFwvOWgqTR8kPiEALzIXdUM1QjUuRjcRZiEUaDc5Rl8BPi0nVjnwVVkYVjnwMUIicmMMXh8qVSM3LTQsRyYWa0QFREIWNUDwUFMVLS03RmIYRzs4YToqMlsscknyai03QiUvZzz8bVoCNV8OblEnZTojYUcDR10YRjo0MmYFLWkiPWIBbSUxbjIOOS=2Z2oMJ0ADMWnzVTcJVSEyPiYYdF8OLTQpLVMLQl4zdDsJU0bxRmYQMS0uOVMwS2MKQWPvbGYHVTQpTVkgXm=0Q0TxQSEBZBsJZCYzPjgxRDoJcyH0JyHzQFzvQTggLTH8TEowRhsZVFMvPzEiaSkJTWgJcEEEPUPyVTEBS1ENNGkFdB83LWAOdCAYSjn3VW=wT0j4RiYzMiYOXiQvXloydDIMTUcXNUotdFv1TWIhSzQFZknuQz4BUCHqYGgzSyYMZ103VlshUzQJcSAkU2Q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0"/>
                            <w:kern w:val="2"/>
                            <w:szCs w:val="20"/>
                            <w:rFonts w:ascii="Times New Roman" w:hAnsi="Times New Roman" w:eastAsia="仿宋" w:cs="Times New Roman"/>
                            <w:color w:val="auto"/>
                            <w:lang w:val="en-US" w:eastAsia="zh-CN" w:bidi="ar-SA"/>
                          </w:rPr>
                          <w:t>JLzMTMUkpVVwVamDxcz0oRicUVmc5UkL1OTIYPmH8bDkpZUYgSz04UlwvUD0PbGQESlgLTGkUNSYOKzH8NGAURmEPM2I0dkkpQj8galvucF7qLmf1U2buL0cJckMBLjIJLGU3MiH1OV8idh84NFkXQiYJZkgxQkoBLGk3TWMAUy0JLVvxZT82UCgJS2oQdFwlM2ERLyIMT2kvbi0hMi0JLSQicUoGSUc3VUIJRyA3NFX4VWfxaj4sbkb4aVoZaiA4amTvNEI5Uy0JTDosSjf1VUoxRUENaDkDSFv1OVwHZ1LwakUJRlz1RmAFOVX1TDoMVWoZLjgYbDovZi0JLTIJVSEFYToSc0nyZGP8MiYIOToYVUo3PWL0RkMkMlQiM1sJVS0JRjLyMj72Lif0RmAWVTQ5LCAoZ2QJUCP1OSYhZzMYciYkbFMWP0f0U2D1MyYzbFn1LyYwMjovPSXwMmcJNSEFRiLqQyYKZ2YJRzIrRjoqU1kzZzcocEXwZWQVaDEJSVkUcDIpUmIJbBsiPjcNbTIGRCEYLzkiMmQ4MkMPUzExLmUBUiEuTEb8RjnvLVg5aUQ1cCY3LjwWRiEJPx7yPjoSbCI2U0X3NFElbjLwZFMJPiUJMl05dDojSlEzZUH0UjUHcCUBOSYYdFwuTVLwXyTwYiYXcjYuVVgxMiYBJ1MJT2n3RCLqXjfyU1sHL0gwRiUoOWIBOSIYZTsiRCM4bTfybGYJMikxVTYvZEgOLUUBJ1oGaWgoZC03dWQQZDM5Uy0AazMnMDbwPTD4PjnwPkkXUmgJMiLuMjIQLlTycUk0K2YGUmIPNTgJPmYqPV8UMiMra0jyNFIHdTgqRB8rPiYCTiYSaEIlaVM3dC=1MlLvRWglLCYYdFz1RFsQQGYqRj8vLkcsUz8QZTz0PyQza0cJLSYzdGjxLCI0a1z3NVgWTUMQVFsqTToKdi0XQDUuRlQXPTgMQUEyZ0chOTo1LlIORDb3ZCAhOWH8YGEGZzgSRkcMRjcZcFE3Uj4ITV70XV83dS03LDH3YjkyNToBYDQ3YUk3MWMORyj2VTUJaWH4bjwsOV8zS17uclEsRlsPbiEWU0EqRUMxdEYyXmQ5Ql0wRGMrTSjwYmgJXVUzU0MOZ2f2QWH8OTo3T0cwZ2f2YGQMTVUGM1MlRkT4MjoJT2E3LCb4MUUwdFglTjIlazsuLTwxRjoSUzoJUiQqLTjuL1swLiE3Z0AAcEL4YVggLCIlazn3OToYRjo3ZWIuVWUFK14vdWgqajQOPjoDRjn2T1sFczoOU2M4RkUvSiTxOTEOSicqMTojdCgKVWIzSVQKbkIEX1IybigJdkk3dFgxSlUyPV4zcjgsdEMGVjoYQGH0MmQlTTs4XmH4RCE3P2UkLjoYXzopLzEJdDz0Rmk0MSzvZVD0LEX1dGQMKyINcUHqRkkJUznwXzHvRlUBPjoGOUoGUUEKRzggMizuU2cVXSQAUicWUzo1Zi0LTmUNPl0ZOWgzcSX4VUEJLiXvSkYDRjEJPkkBVToncGUIcFsJUD8BXSgTSFsTPiYzRFoBQkgEMmQOPyIQLUoYaSLyRmgPYEH8Rl0ROWb1LUjyUzoJTyz8cVEAZTIGayIYRD8zZ0IqSjoKRV0JP0n8Rl0obFsoQUcqcyMJOS0oRkknLCYGcDQWVVInRCEARCIJdFL1Rl04U0j8MUM0djQxMSYVS2H3bTn8SCMBdFX8PWgoUjstQUoARkklSjoCUCYwVVH8cFoRZDIJLij8dmP8YEcELSz8RCMCRjb1OWQgbDoEXzosKyM3R2k1U2YyRzMqUCMJRVIxLEEJbToYVCQRMWQWMmQAb2I4ZlEZdUchR0L0SDnqcUctUkkAU2QCR2IPbUXvdD0xXUgWZiUJVV0XM10yaEosTUM3cxr4TEcZMDIHVTYXOTXwLiYzTToJaFQlYWc0LUIgJ1YTR2H1SFfwakoXOWH1Lz31UEkobS0JTGIWZEc3VTMvTGXuMF8JU1soRmD3UToVXjwWVSUiOTopRmYUQiY1Xmj2cWEvTWMAYDEWdDUPU18EMiX1LiX1LkknMiAPTC0zRF8TcDw3bEgxdGAHNVQtcTH4MjD0ayY2VmA0cEU3RiMqXzooQ0k0VGMWUzEDMmI5bF71L1fyPzIkbmAHP2coUkEZZDMrPTE2ZkkNNGk1dDo0bjnwXiYJLUo1RjoLRjglVEUYblIuVTgQPiMrRFIYRCk3bC0MRjDuNUH1S0g5UzoEXy=xRyYJcCc3VmQkalspRV38MEkGRh7qVWQCalEWZj8XUGQIRkkDQTosaDESaWIZPmAAM2gvdj78RzIBdFkXR2gkbzz1NULzbzs3OV4DPjUrLmfvVCAIL0n1RmgTU0YFLUEAalEpRjg0Zy0gQjsUcigNMWnxbDEATT0iYlMINDskcmASXSb1cmQudF0HUkAST0b0LDQpLiEwM0YTTTY2UGMORjgnPzgZTzj8dkQILkYLNGgObVQBNVs3Ri0SLkoIYiEJYDgRRD4IcDIYTT4YM18gUmANRiISTjs3PkLwZy0NTlMkcTYJZ2n4dDIUaV8DRUknYlkJdDIWLiHvRzYUNDkIZzUoVFMBJyY3Tx7xTS=4YlgAbCMHPV8DT2EYMyY1LGEJX1kGL0f0OWg1QiE3UiMDT2M1ZkMyK2n0Pkj1dD8JTDE5Ryc3dDvvSzXwTDIYMF8JLyEiajcnaS01L1PyQ2YFRmgORVr1OWciZ2I1LTwHMTIDVGD3SSMYX2byaToVVB7qT1wZRiLxQkM4cjPwNWAoUmk1bTo0SWUqTiL4czI4dF0rJ1jqVRr2PTMFNUoWcVgWbGEgRDEJPxsYTB8KLzM3aFfqXUYDSyE2RjrvU14VXjkUQmkpZTM4LFgFNDEWcVsLOR8gdjIzdlT8Ljj8Pib1VSU3XjoDTSUlVTEJNWX8T2kYaGojLmQ1aS0YRF33LSH1Sh72R1jzUCX1LVoUUl0QTzLqZlHxamo2LCMRQkTzSVE1MSEOUznyZUInPjPvUGbyMkgHYUf1PVsZX10IMkkAYjoYaUUvL2nuRV4BaijwTT31UDwALSb8YlLvLiIKR2gnNTU5bj78cTYVRCzyUy0uTCkXLUMAdDz3NFMUMTwAbV8kTzQJPyUXLDb2VSEWUFEAPmUzMkcKJ2cONVM5LFUzVSzwZx8vbWMkL2A0QibyZmcWdC0VVS05Xj8ScmIzQjnvZjsiL0cubFwvREgxOSEISWQCcFHwNFkLNFMMZSQxSCD2NST1QmIYcTEVRiYMQCUkTFL8OVUubDsJbS0JMGD1RDoHPV0LcyEvL18iPkgiXzP3SzMrPkgyRD4NdEc5RmAUSVUOSkQlRjE5bkQ2SF8ALzLudUIlQEIkRjcWcFQvU0jwLkUodCI4XzgjP1UGM0kiLyYvXz8ubkAZdCYkcV8sLTQRQ2nxMjooMlMYPmjxdWb4TzoCTEfwbC0JLiUPMikXNTopb2T0VSgoT14xMGIJclkAU0kJXyDvLTH1RB8pOTIRRkchSzwGVWP4cF4QKzf1cFkkSF70Rl8sMmAiZl8JVjYNLiH4dlorUlL1NUYsLls5RjnxPzoxSiEGMmQYdDoBSmfyTDQYMiggTx8JXyYWbSMxcyX3SkInajoYMVDxR0kkNC0QMj8JVSfxPjsMU0kXNCkvbjUuaGUZOV0DP2gJLl8hdDUKPmAUM1MiP1UBMjMhJyYJOTfyPlU4R2g0ZTUZNGYuaSMTc0MLJzstaDE3RlsDNFsIMy03dmUxMjESM2gYYSb8bV72dGYpbFgHTjI3MT4pdGn1RWgYZ1sVQF7xMmUqaT8qZVDwQWn1XygpNUkwcGI3MTLwaT8VaToKcjUkOUMOZ1oORDYKP1QNTjExTV8KNT70RzH0SVU3biYjcjn1TT8ZQkAHbWT2byL4RkcVdWotTGXvQTnyRmIRXWn2a0QxZEkgRzEwQygUQjMvZjkuUEPvMzIKX1YAPkEjXWkVMhsidDQHTWgKSGg3LVYyRSL8cWYzbEEBMlwOTyM3aVQxXV0OaWb4bln2cjn1ShsBYTM1RlIYZ2gqP1MsQkXxRkMIcEAQKzU2XVj3Szw3LikkQyI3amTwPmAvXzoyazjxVDYhdDoZLTo1VFMZdFkxT0gLa1QNZic3LzokR13qZ0oBSl0kYjz0VV0TZ178ZToVVWT1YDoYQiTxTWgtRiEYM2=xMTD1UmQSUiYTLCYJbD8DUjw1UzMnVTs3R0YAVScFYToSb0czUF3xdEAEVSIrdlUYcj8vLj0OMjsYcCYzU1nxMV0qRiESYjoZPSEVdCURdGAidCX1b0D1RmUTPSUzT0H8QmAsRiEPUzoPTWUWQhsuYB8EMyUJbSz8VVYWaFUObiUBTy03ZjEpR1MPLF4GdDoYZikYZ2QJTWMHdj4zcWgJNSUqRkkKdkcWSj38cWQzUzrwZjozNDD4czsxOUkANVD1NFP8QSYIRkYPZTE3MUYJVTsOcFsTMmIJMT8WT2gyRV38UkIrS1MtUygzOS0WYCYOUlYkcmTuRmH1bSYzLzgJJ2kDMkj8STUAJ2kzTij1LmUsQzoST0oYMj4UMjozYTn8YkoNc2YQU0kpLV0vVjHvRkgpXWEJdDoJSSkWQFMnZFMvRmgBRkcqbjk2bUIAQ2oGXSHuSjQjMWgkREAiU0UAMkYOdmQvTiMua2ovMiYzbCIkNSAlbDEPbyERcjH1OVv4TiL8dDnyTGIwSz0BVUMSbmALMDUWNWcudjT4MV0WbzISQyUJSDcCMEc3LDswdEYBRlMCTSALRyHuZGglaGcsX2c3RkYoRjnxbEIKdGY5Vl71VToiRjgWMiz8Uz71LV8HdEMxazIHPzMJVlUnUzQZRhrqXiIJU0YKLlgvZDnwc1wsPmYJMyDxMV30MjIJYWEDOSE0Xy0sRzUqZ1IFOVsuSjMuZmHuUTw3RjozRWQBaCX1ajkubFopZUQYciHqOVHuYkEWViYZdGIRaFL1dUAWVjo2NVoTNR7qU2gyaScJRiIqL0AKSCcKblENL0XuXzsxUjn2biYoTiYgUi02TTvxLGP2bWIWTzIuMmQLbjoCXhsAcTDyOTnwdDk3Rj4OOT8hVmU1VVTxUjclX14rRzoObjLxaiMgdDsoQyY2OSc3ciE1Tj4wPl0ULSfxPVoIP2EORzoqOTEsXVHxRjn8QToSTyE3TzgIcVwANTrwLD82SEMgaTX8Sjo0XmY3MUUZVT8FNGgvZzoSbmL2XyMnQlz8SUcJUjMwRjs1RF74PTo3PicWR1EwQDoHbjD8OV8qLDkSPWf0MiMCdhsuLFIpPVz2Ukc3dDQJcVoxUz8NZlMOTjExRmkvRlInQjU3RjQSa2AKZyz2TTEKNEkxLmnxXWgtT0oJLWQBT2MyaWg5ciIJcUorMiYURmgBckPuamT4Q2EwXzoYUGkxMlfvP0g0VSYYTDX0MTH8clH0bl0kZFUKQmIxOSYCLyEYckExQCH4Ql0YXVr8T1IJMSYhRjH2MGgWVWIJLWj2VVYPMTo3cjPxS1zybkQMX0n1RjEMUzshMjkCbUP1OVEqVkDyZS0SaFQpJzg2L18JM0cYVj0gTUMoUyEHRzwNMkURQEnuTyH8Z0j3LVURRzwMbD8FcmgVS0oUcyXqOTMKYDULNFoORkUrOTovci0JczQ1U10AMikXZiYJRkP8RiEqSjnwSEcKbzT1YVHzSlD8YC0rZ0YhRkj1OWgJRmg0cEUxU2gJaTovRj4QVUEYUzIOLUkQUlsKQj4KbFH8TTsRRiH0LUIZMiEiRkkRMlrzMEcGK1HyRjoYUzglYWEvU2AOZCz0PiUjRlsvRiYZaS03Vmo4XiAGUVIDQjYOPWgzaCDwQ18ZJzEkNUkpPUk3diH4UDEITyUVQD4WLik1Uj8KRiUKc0X1biMORl0OTyIANCYXRjIZaTMJVSgKZDorK0MpTDsLZVEXdDwxazIAOVovRjL1aEgBbFUJOToqTz0nbjsvSD0MU2IoTiTyOTEIbmcBMFjyT1jyT0QJYWgBbUo5UVYpVWglPjj8UjoJTFL0cFMHMWg1cUjyZWcEVSUQSzQJT0MJLVEKcGkxakcpRiIiSz4IOSIxPmX8S2AxOSEjTDbqMlTvMzwxRiUGZzcCdUoANV0BREMBLDMHUT0XP0YQTycKOUEuXV4wLlEFRkkiRmIHVmPyc18oTmH8VFgHRkH1cGgRX2cwVSUiVlgKRiIJUVr0M1UyYGIzTzsJaDU2a1MqRkI4ViEHMjoHOTr8Rjo3YTIiZ2EKRWUSYUbwaGApdmABcTgHdCcqdGYQVDn8biI1YF4PT10QbCYqbDoYMGgHSDQKZkcWS1gHMDn8c2EXLyLwPjb8RlwYSEMnRkkJcDISRlT8MTErViL1YSYYMC0HRiMqbSYVVDIkVUc0VTgXZVL8bVMzRDoSNEUuRCMYP0EWLlMNMzcAP1P8ZEI1T100ZyUWTzcZRCEkbmcTZFkAMkk3Rjs0SlMHVGgqT0jvOWMpXykTdD7zRCb2PiYsRmYwR0YraiEJPjIYSzsSTFU1LTX2MTsHclT8Th72VTEIZCEYLi0ZL0MjdCDyRl40biUUVjITRCEJVVUkMiEXQUQCbSkBOTo0cmASMWgNM2YNMTIVVTstPVMkRlMzUjEzM0kSSGgKXzoWRyY1bFUYahrzT1o3XyP3UljqUmc3bFoBLzowSlwIRkk2VTIBaiEJLUIoSyE3UTsSVS0WPkgIXTPucjIJZEQYZUgQbVQnaC0SMUMTcmYAKzERLlL1PkbwbiACTkMBOWf1LWE5OTowRloxOTH2UTgQRkkBX1MidDIWOSYAMyIOMVgPXygnZFYBUmcALzMOUzoWRls1L2YtZUMJRiIkNSEBL1ryRiYxbUMzYTIzYTgBUighPkkILWUzSWIFKzMqQGAvZVgFaygsVlgOQy0wclsPZzMnVEkANGgrQTH8ZyT2aDoYPjg0MVIYdVUBYUkHdF0HRmUuYUABaCEARij1TykhbGQ5ZkQicmE3LyECMToUREkBRiEWbT8nRmUGQRsLdDnyPzUAXlUhLDwLaV4nVSADPj00TCMBOWgIYWAAcVgzOV0BS0UkK0MwRlswQzPyYVIQLV4BUFLxRDUiOVTybyIRUicjPlY0TDoSdTEpUVsqUmMXdmLwcGATMCcBXToKR10BS2c1Rij4PSI5VWIjMUoAdDIOcFMVYDEZPxstdUEKTGk4TDknRjgoMmgqP0QyMCgsK1j3VVE0VVMXZEgwPl0vaEEZcEopTV8sRyQiL18kPicWRD4WXz0BcjUFSWn2azUiZC0QZ0PqZDoYXxsqLToAPi0SVVoSdBssYlkCNT4KciY1Sz0PVjcjSUc0NWgMVjEVJyM2JyYKaFYPbSjvLUgOPUk1cFs4dFL8QD8qMDovZyISZj4Sa2f8cWgBNRsnUVzxc0QxVDMGYFkNLWA1alkiLUkFRkX8b2H1OT8COVUJOWYlciTyQCfwRzQkaTglK1wkTGAGVTQkXT4vbGMqRD8XPmP1bmAzYVrxYWH8dF83M2oqci0JOUgJT0MUTFTzZTcodGYiLTXwZFrvOSEJT0cvZ2QIZyIHPkj4Xy0zLVs2Z0jzYWTwYSgvPiUYdiD8MmnzUyUkRFssRko1Q2IRcFUwMiEJTGInUB8vYiEvci=3MmIZRkIJR1oWXmgxTkT0djoFdGQSUDEWRGg0K0Y3aVr1LSDxQTrzTyAZT1sJalXyUEYWakYodGYKRxsqbCU1bGgRTiMnRkMXVD4LRlkALWT2Lz0KPkgtQy0BVVknPSMiX0IATWUpVVIULyIXR10TSSXqMTMhcWf3SkUVcT8sSEEZVDoRNEj3L1IVUToOQTUEUmgzUDMOMmoBPUghdlUNPSE1LmPxbGPwPkjyXUowcTokPSAhLUY5dkA0bzsPb1QYUzoTTmUvMSYCRF8qbjQOckAWdDIFTB8yQ2E3RiYZMVM1NWgNUCQLVVkZUzkkRGghTVkTP0AqSlf1cCYzbGf1c0YPTFEBZGoNLkUGaCgAVDspSGgwMj8rRjISOTINYUQgcicUYToZaTgoL0MLPUc5VDk0NEgocjoia2YiZicoT1r1aGfzUjMkTzj4USzxU2AXbUcxUi0qMWEZdCzxbDYIXzoULUj1S2DuRj4yM0g1QWcJRzr4OVrwNEInbmIzXjIoRiIOdDEFVT8vTTkBPlEkR0gNdjkBVSz8VFzxXSIHZCUZRlMNcGgxU0cCPizxPjTwdCYgSmQQRmgGMyYiZF8iMyMhU0cTLz4vPz0nXyU3Lz7xT2kwMTIBSi0ORlwRTkkBP1MITz4DVS0vUUbvM0YYZiYLX0UHS1gCcFUhNTfvPzYoTygqLjgCLDoQRiz2RUL3VT4URDotLSABOTgZUUkLREIRcl0ydEYJcFo5Zx72Ml8TX2IMK1j8Tif8Rjn3dCH1PkI5LTIVTTgJdEk3TDn8UWgBRkAibTIBaVwYOSgBQiQIYSf8PV4nUyMKQikFaVYqMUMRRTkTPkIQPjouTyEiYWMUcDoJMCYyRjoRNC01NF8ZVmYKMkIDUWIES2f8SmH1aG=8Mm=8YTbuUmbuSmgka0YJLkQzM2A3VUk3VUb1VTIJRzIJQl0DUiL8LCX4RkA4SUcDXWEDVWIiUjz2a2YOPSgBR1oSYTwxUiUORi0qRkM2VVwKPloVKz8JdVkHU18sPVsLTj3qSTEoaygvNDoxaVXwTyX0RDI0XWb1ajIJSUoCVEk2ZEYZRmUqSiYldWjvdEcpYUb2RlUZRFUFZzE5TVz4Ti0FaFP1byMxKyXxaTDwQFgYQVnwRiYFMC03Rlz8OVjycSX0cmgZa1L0bEgydCX2Xiz8PmY1OSfwbUIRVmPxQ2EDLTb2J0IKPlzwdCYwNSEvQB8uMiYhbUc1VWUkRGHyLl8ua2LvchsZUj8AR2IsVWEJMUcrVVw3ORslXkgoXjvuS10lbBsVQT4pLlMYdlIuRCzxPjIGPzr0a2fxTznwdCQYXyACckf0MTEqVl78S1TwLSYQajj3PlkAMSYJP0EXUz8BRDotcTLqYTwzdVU4S2QIRkMQJzf4aik3XSMiMWgrSDoQRFEyK1sJPmIOXjIFbjgWPTUqOVQzZ1M3VUohbjkxRSIqcEgFVGAZaV0lLyQMcEATTCfqaSz1MmgqPTX8RC0JMyYFVWILZDz8MkA0ajwCXmQYPyYDRlgGZSE0LWgoRj70ViD1UEkqdDstVFYkUFDzSkciX1kGSyMHVjz3bjQtX0E2YWcZTiY2bjgJMVfvZzERNFQtUD0yQGj0cVsxYTIQZzYYTykCcCYyR2UTOTHwdDn1L134LkcDVUEUJ1gVQEnqQGo4als0NTHuTDH3LVL2Ri0MbkcBaTE3TTcrU1nxT2XxbSIxZGMVT0czR0P8VTcWQGo5OTcLc2QtUlTqPlD2XkcGb1ssSTIwRmQxbSYsPkgUK0EBTl8IRGQORDo3OT4JZjoNLGf0Rj8jPzETYUYkK0oEXUAwYCU2RVXxQWY1LUgOUV0zMEkMYCUMZCgsRmQBR2IzamoIPTQJMC0SUGEsSFgGK0QTaUotQWILMzoZRWAQOUYXT0ArMkcJdTspSVMBdVvvUV0kSmIBLVgxXV73XkgxQScnMkcQM1szUDoiQycgXVwMRCIlVEUjdEEzQzEja2QhKzHxSRr8YFgYSikkRj8tcj4VRjgWMmMUMkUQQCX1U1QKLUcKPkj4TlnzXj4FZmE5czcUUmABTSc5SjYxRkMzTkcYbTkHcVUuUCUhU2EKUjn2TmP1azoYcF0WcVIQZTYlcDUzYTopayQnRTorJ0gRNWYsbmQBMzgSP138RkERU1gvXmDyaCkBOVI3VT8iMCY0R2MqTmgqXSIXMmYpSzrvQSLvQD0NMF83TyYkcGcYTDLzVjEqMjH2Q1T1UjrqUCkELUM1bVURRl83PiUHUlo5LyUWbkDxbhs4dl4VNCgNQR8jZTMjNTopczg4VDU1ZUkVZzQ4SDITbjsgVkPwZzgJa1UHRiQqVlwPLUj3ZDn1JzISbi0iXloyaCMDXkoqRzwsYEIkVWIBKzz3UGYiLTokJ2ExPzEVLj8yZ0H1MSIBVWgkVWgxdD0uPmYNT1IAMkYATic5TjQycmktRDESPTc3ayE0Tx78aUY2TyY3Rjc1TyQ2OVoKUFs3TkL0dDIRLVsBcTIJbkb8RjIAMD80OWgqbULqMiIjRDg3aUX1aT73JyInMToBVEoVajoPdEDqMjESayIJRCQObTguMyEJPkUXTT0ERl80ckgHPWkqbS0ILV4KbUYxRh8qRyMIcmYITz8JMDIkTG=zJ0cHZ1sscDYHRhs3ciQFMGEuclIXX103RjoHVGgnbTMBRmgVNDI5aD8Qbz4VK2cyRFkNMV03LUA1XmEKUWo1Z1r1VSkFMTokRmQoLFoQb2Q3cDH8cjgoLTgzSikiXkX4LEkvUjn0cV7wLUAJPVsWcCYScTsYVT4QVSfydDkOPWL8cVYzLTIOSkkhNSP1KzX8bVg2dCEPamkAcFQ5T2HxPiIidWXqNWkZMlQ0OULuTFIsdF70MD0BTSPuZmEoRjoJQEozMUAiTjYOZSYJQGAJTzEYR2oEYVf8Zz4RcWQ5cT8vZC0Cbz8RYEgRTjHvdloVRSHyPlkUZFzzdmAGSjEwaWYuYSYKSlMjckgHP1MOMDgTXVwBPR85T2gDYUIuaFT2MVUkPSELRCP2NVUALD81PT3xbTsNT1UMSDQkP1wtYTgEdDgncyckZCMlZFgkXTEzRCUkZF4iclgXXUISZ1okZyYlVEEAQEAAZUUAZDsITmYIMTgsM1MRcUItVCMSYlfycFEkS2QuSyMSK0f8MVwRUi=wPVoKRUfyNWgnL1juZCMUdkf0L0QXUloSYVoORUg3X2UXYCLwPVgLa0grMV8HZjMQYSUjL0fyYFEXKyAHVDHqL0g1bzwXYEH8VGYYdmY1VV8NXxsQTiIoTkgVbVokX0cgSj0VPkfyJ1YkLlkJRlo1Lj43J1oXaD4QSSEDLz4USkAKXzP0QEURVFQ5SmAEcD4APR8RSh85ZloFUTk2Rh8XbloST0H2UVnvVkoDQzP0ZEAVKz4zZkTxclL0Sl4EVGIJYWoIMFk5RVUVUUESVDsDPloJR18AUSkhLWoDaSzuUxsYMTkkZWoDYCcAQCAOdjs3QUMrRD7uMjoiKykNPVwXQC0oUCUAdh8jVEUDLj8XamcDdGUTMz4LaFTuRiYFUB70bR84UTUvcVgEajE1UyIQZlruQEQsK2coVVM4UTruUGIpclwyRx7vcEj0VkIIK134XWoDUicUMTwvKzPyLCUGXlEIMST1MVULVkU4dDr2cT4DMV83S0Q0PjUSXzMDUToSax84bV05aCYORDn0RjkJLVz1RzUIK141RTkQcjH2T1gEUWkROUUiZDruaycgLiH3QT8KcT4IMST1U14ERyc0b10IRybvSyEvYDkJLS0MQD4BYjk5aDrvU0IEaWABdD4XYjQWJ1jwRVUnQD4HdUkISiULSjYVUjkNRFUvU2Y2UzYSVSAWaFn1NC04aWAvOVL8dFwkLFwoSmADPWAsZzk2YUk2aUgAbycXSGYIYSfxPSYLRTEWZkovSzsoUSzqMkUAdj4vaSclRT30azkNLz0ISiULU1TvRScWbTgUS2AORVoFLSAUZELqamk0ciz2UygAMVQNYVIXU2AENT8XX2DvSFECQkTqRDkIYVEXaSXuUToJMi0ISkbvUUczYS0wVCAUMGX8LjPvMzkIbSIHVigsUUUpUzj3MVUwOUQsLjv0YS0RJzkISj3xYUktOUTvcWf8U2LxNUk0dC0oSEgEVmQIcyTvaTkXaD32bzgULTn0LS0GSyHvNDIILGkKRi0WLCYwVWYqQ1I1RmIYZD7vaiEqOTcwSmc1UV0ILFMXXWMESkUAcj8qZ2cLdjwYaD4ILCH2dDw2dDwOcVYPRlMWSG=yRlr3az8VbzwLcWc2KzwqaUALbiEiUSA0dU=vajkqbl4lSGH1USgxSFMTRmAANGIpKzMIMkALZTslNFkYdjnvT173cEcDSCArdCgZRCUIZSciSEo0SEE2Xx73VkAPNGbyRDwZVEEAND32SEojdDwJPUkLQ0kUZEgwZTwGdlL3RiQBRTvvdifudjoLVj0PNGYucjwyRjk2LzoURmIKSCgLUDv3QyQISCkUM2EoPjH3LGgkLjokRCgyaicqdjoiLTozNFb7KzksXVckQDL9CPn7Ql8xaVEzYU8FaFEmOivuQl8xaVEzYU8FaFEmOfzJODEza10odlEzZV8tWzYrXVb9LCvuPWQuaVk5XWQoa14eQlwgYy3MBiwPbl8zYVMzQF8icV0kamP9LCvuTGIucFUicDQuX2UsYV4zOfzJODIgbjMuYFUgalQoT1kmalEzcWIkQlwgYy3vOB8BXWICa1QkXV4jZUMoY14gcGUxYTYrXVb9CPn7QkMkbmYoX1USSi37KzYSYWI1ZVMkTz39CPn7TGIoamQVZWMoXlwkOiD7K0AxZV4zUlkyZVIrYS3MBiwyT1kmakMzXWQkOi=7K2MSZVctT2QgcFT9CPn7SVP0Oij1LC=4L1H3XiUiXy=wMiPvYVIgLSjxMlQlMyYhXlUiOB8MYCT9CPn7TGIuWzYrXVb9LSvuTGIuWzYrXVb9CPn7K0cOTjQoT1kmalEzcWIkOfzJOEcPT1kSZVctXWQ0blT9CPn7QlwgYy37KzYrXVb9CPn7PWAvSlEsYS37KzEvbD4gaVT9CPn7QF8iRTP9OB8Da1MIQC3MBiwDa1MNXV0kOivuQF8iSlEsYS3MBiwSZVctXWQ0blUNXV0kOivuT1kmalEzcWIkSlEsYS3MBiwSZVctXWQ0blUUb1UxSlEsYS37K0MoY14gcGUxYUUyYWINXV0kOfzJOEMoY14gcGUxYUUtZWQNXV0kOivuT1kmalEzcWIkUV4ocD4gaVT9CPn7T1kmalEzcWIkR1U4Tz39OB8SZVctXWQ0blUKYWkSSi3MBiwSZVctXWQ0blUTZV0kOivuT1kmalEzcWIkUFksYS3MBiwCa10vcWQkbjkPOivuP18sbGUzYWIITC3MBiwCa10vcWQkbj0APzEjYGH9OB8Ca10vcWQkbj0APzEjYGH9CPn7TFkiQWgzOivuTFkiQWgzOfzJOEAoX0coYGQnOivuTFkiU1kjcFf9CPn7TFkiRFUoY1gzOivuTFkiRFUoY1gzOfzJOEMoY14kYDMuamQkdGP9OB8SZVctYVQCa14zYWgzOfzJOEMoY14gcGUxYUYgaGUkOivuT1kmalEzcWIkUlErcVT9CPn7T1kmalUjSFUtY2QnOivuT1kmalUjSFUtY2QnOfzJOEMoY14gcGUxYT8xYFUxOivuT1kmalEzcWIkS2IjYWH9CPn7UlUxb1kuai37K0YkbmMoa139CPn7RV0gY1UDPy37KzksXVckQDL9CPn7Ql8xaVEzYU8FaFEmOivuQl8xaVEzYU8FaFEmOfzJODEza10odlEzZV8tWzYrXVb9OB8AcF8sZWogcFkuak8FaFEmOfzJOB8WTEMoT1kmalEzcWIkOfzJOB8oT1kmalEzcWIkOf//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5064;top:63;width:2561;height:2561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 id="shape_0" stroked="f" o:allowincell="f" style="position:absolute;left:5064;top:63;width:2561;height:2561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shape id="shape_0" stroked="f" o:allowincell="f" style="position:absolute;left:5064;top:63;width:2561;height:2561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  <v:shape id="shape_0" stroked="f" o:allowincell="f" style="position:absolute;left:5064;top:63;width:2561;height:2561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bookmarkStart w:id="5" w:name="Matter"/>
      <w:bookmarkStart w:id="6" w:name="Matter"/>
      <w:bookmarkEnd w:id="6"/>
    </w:p>
    <w:p>
      <w:pPr>
        <w:pStyle w:val="Normal"/>
        <w:spacing w:lineRule="exact" w:line="620"/>
        <w:rPr>
          <w:rFonts w:ascii="仿宋" w:hAnsi="仿宋" w:cs="仿宋"/>
        </w:rPr>
      </w:pPr>
      <w:r>
        <w:rPr>
          <w:rFonts w:cs="仿宋" w:ascii="仿宋" w:hAnsi="仿宋"/>
        </w:rPr>
      </w:r>
    </w:p>
    <w:p>
      <w:pPr>
        <w:pStyle w:val="Normal"/>
        <w:spacing w:lineRule="exact" w:line="620"/>
        <w:jc w:val="right"/>
        <w:rPr>
          <w:rFonts w:ascii="仿宋" w:hAnsi="仿宋" w:cs="仿宋"/>
          <w:szCs w:val="32"/>
        </w:rPr>
      </w:pPr>
      <w:r>
        <w:rPr/>
        <w:t>广东省食品药品监督管理局</w:t>
      </w:r>
      <w:r>
        <w:rPr>
          <w:rFonts w:eastAsia="Times New Roman"/>
        </w:rPr>
        <w:t xml:space="preserve">    </w:t>
      </w:r>
    </w:p>
    <w:p>
      <w:pPr>
        <w:pStyle w:val="Normal"/>
        <w:spacing w:lineRule="exact" w:line="620"/>
        <w:ind w:right="1247" w:hanging="0"/>
        <w:jc w:val="right"/>
        <w:rPr>
          <w:rFonts w:ascii="仿宋" w:hAnsi="仿宋" w:cs="仿宋"/>
          <w:szCs w:val="32"/>
        </w:rPr>
      </w:pPr>
      <w:bookmarkStart w:id="7" w:name="StatuteDate"/>
      <w:r>
        <w:rPr>
          <w:rFonts w:cs="仿宋" w:ascii="仿宋" w:hAnsi="仿宋"/>
          <w:szCs w:val="32"/>
        </w:rPr>
        <w:t>2017</w:t>
      </w:r>
      <w:r>
        <w:rPr>
          <w:rFonts w:ascii="仿宋" w:hAnsi="仿宋" w:cs="仿宋"/>
          <w:szCs w:val="32"/>
        </w:rPr>
        <w:t>年</w:t>
      </w:r>
      <w:r>
        <w:rPr>
          <w:rFonts w:cs="仿宋" w:ascii="仿宋" w:hAnsi="仿宋"/>
          <w:szCs w:val="32"/>
        </w:rPr>
        <w:t>7</w:t>
      </w:r>
      <w:r>
        <w:rPr>
          <w:rFonts w:ascii="仿宋" w:hAnsi="仿宋" w:cs="仿宋"/>
          <w:szCs w:val="32"/>
        </w:rPr>
        <w:t>月</w:t>
      </w:r>
      <w:r>
        <w:rPr>
          <w:rFonts w:cs="仿宋" w:ascii="仿宋" w:hAnsi="仿宋"/>
          <w:szCs w:val="32"/>
        </w:rPr>
        <w:t>3</w:t>
      </w:r>
      <w:r>
        <w:rPr>
          <w:rFonts w:ascii="仿宋" w:hAnsi="仿宋" w:cs="仿宋"/>
          <w:szCs w:val="32"/>
        </w:rPr>
        <w:t>日</w:t>
      </w:r>
      <w:bookmarkEnd w:id="7"/>
    </w:p>
    <w:p>
      <w:pPr>
        <w:pStyle w:val="Normal"/>
        <w:spacing w:lineRule="exact" w:line="620"/>
        <w:jc w:val="left"/>
        <w:rPr>
          <w:rFonts w:ascii="仿宋" w:hAnsi="仿宋" w:cs="仿宋"/>
          <w:szCs w:val="32"/>
        </w:rPr>
      </w:pPr>
      <w:r>
        <w:rPr>
          <w:rFonts w:cs="仿宋" w:ascii="仿宋" w:hAnsi="仿宋"/>
          <w:szCs w:val="32"/>
        </w:rPr>
      </w:r>
    </w:p>
    <w:p>
      <w:pPr>
        <w:pStyle w:val="Normal"/>
        <w:spacing w:lineRule="exact" w:line="620"/>
        <w:jc w:val="left"/>
        <w:rPr>
          <w:rFonts w:ascii="仿宋" w:hAnsi="仿宋" w:cs="仿宋"/>
        </w:rPr>
      </w:pPr>
      <w:r>
        <w:rPr>
          <w:rFonts w:cs="仿宋" w:ascii="仿宋" w:hAnsi="仿宋"/>
        </w:rPr>
      </w:r>
    </w:p>
    <w:p>
      <w:pPr>
        <w:pStyle w:val="Normal"/>
        <w:spacing w:lineRule="exact" w:line="620"/>
        <w:jc w:val="left"/>
        <w:rPr>
          <w:rFonts w:ascii="仿宋" w:hAnsi="仿宋" w:cs="仿宋"/>
        </w:rPr>
      </w:pPr>
      <w:r>
        <w:rPr>
          <w:rFonts w:cs="仿宋" w:ascii="仿宋" w:hAnsi="仿宋"/>
        </w:rPr>
      </w:r>
    </w:p>
    <w:p>
      <w:pPr>
        <w:pStyle w:val="Normal"/>
        <w:spacing w:lineRule="exact" w:line="620"/>
        <w:ind w:left="815" w:hanging="815"/>
        <w:jc w:val="left"/>
        <w:rPr/>
      </w:pPr>
      <w:r>
        <w:rPr>
          <w:rFonts w:ascii="仿宋" w:hAnsi="仿宋" w:cs="仿宋"/>
          <w:sz w:val="28"/>
          <w:szCs w:val="28"/>
        </w:rPr>
        <w:t>抄送：</w:t>
      </w:r>
      <w:bookmarkStart w:id="8" w:name="ccGov"/>
      <w:r>
        <w:rPr>
          <w:rFonts w:ascii="仿宋" w:hAnsi="仿宋" w:cs="仿宋"/>
          <w:sz w:val="28"/>
          <w:szCs w:val="28"/>
        </w:rPr>
        <w:t>深圳市食品药品监督管理局</w:t>
      </w:r>
      <w:bookmarkEnd w:id="8"/>
    </w:p>
    <w:sectPr>
      <w:footerReference w:type="default" r:id="rId10"/>
      <w:footerReference w:type="first" r:id="rId11"/>
      <w:type w:val="continuous"/>
      <w:pgSz w:w="11906" w:h="16838"/>
      <w:pgMar w:left="1588" w:right="1588" w:gutter="0" w:header="0" w:top="1588" w:footer="1247" w:bottom="1588"/>
      <w:formProt w:val="true"/>
      <w:titlePg/>
      <w:textDirection w:val="lrTb"/>
      <w:docGrid w:type="linesAndChars" w:linePitch="604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">
    <w:charset w:val="86"/>
    <w:family w:val="modern"/>
    <w:pitch w:val="default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77875" cy="2095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78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20" w:right="320" w:hanging="0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1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20" w:right="320" w:hanging="0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8T03:14:00Z</dcterms:created>
  <dc:creator>Administrator</dc:creator>
  <dc:description/>
  <cp:keywords/>
  <dc:language>en-US</dc:language>
  <cp:lastModifiedBy>吴迪</cp:lastModifiedBy>
  <dcterms:modified xsi:type="dcterms:W3CDTF">2017-07-04T09:00:00Z</dcterms:modified>
  <cp:revision>24</cp:revision>
  <dc:subject/>
  <dc:title/>
</cp:coreProperties>
</file>