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580" w:leader="none"/>
        </w:tabs>
        <w:ind w:right="-231" w:hanging="0"/>
        <w:jc w:val="center"/>
        <w:rPr>
          <w:spacing w:val="20"/>
          <w:sz w:val="56"/>
          <w:szCs w:val="56"/>
          <w:lang w:val="en-US" w:eastAsia="en-US"/>
        </w:rPr>
      </w:pPr>
      <w:r>
        <w:rPr>
          <w:spacing w:val="20"/>
          <w:sz w:val="56"/>
          <w:szCs w:val="5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3.4pt;margin-top:0pt;width:395.2pt;height:38.2pt;mso-wrap-style:none;v-text-anchor:middle" type="_x0000_t136">
            <v:path textpathok="t"/>
            <v:textpath on="t" fitshape="t" string="广东省食品药品监督管理局" style="font-family:&quot;创艺简标宋&quot;;font-size:28pt"/>
            <v:fill o:detectmouseclick="t" type="solid" color2="aqua"/>
            <v:stroke color="red" weight="9360" joinstyle="miter" endcap="flat"/>
            <w10:wrap type="none"/>
          </v:shape>
        </w:pict>
        <mc:AlternateContent>
          <mc:Choice Requires="wpg">
            <w:drawing>
              <wp:anchor behindDoc="0" distT="0" distB="0" distL="114935" distR="114935" simplePos="0" locked="0" layoutInCell="0" allowOverlap="1" relativeHeight="4">
                <wp:simplePos x="0" y="0"/>
                <wp:positionH relativeFrom="column">
                  <wp:posOffset>-304165</wp:posOffset>
                </wp:positionH>
                <wp:positionV relativeFrom="paragraph">
                  <wp:posOffset>584835</wp:posOffset>
                </wp:positionV>
                <wp:extent cx="6152515" cy="8192770"/>
                <wp:effectExtent l="0" t="28575" r="635" b="28575"/>
                <wp:wrapNone/>
                <wp:docPr id="2" name=""/>
                <a:graphic xmlns:a="http://schemas.openxmlformats.org/drawingml/2006/main">
                  <a:graphicData uri="http://schemas.microsoft.com/office/word/2010/wordprocessingGroup">
                    <wpg:wgp>
                      <wpg:cNvGrpSpPr/>
                      <wpg:grpSpPr>
                        <a:xfrm>
                          <a:off x="0" y="0"/>
                          <a:ext cx="6152400" cy="8192880"/>
                          <a:chOff x="0" y="0"/>
                          <a:chExt cx="6152400" cy="8192880"/>
                        </a:xfrm>
                      </wpg:grpSpPr>
                      <wps:wsp>
                        <wps:cNvSpPr/>
                        <wps:spPr>
                          <a:xfrm>
                            <a:off x="0" y="0"/>
                            <a:ext cx="6144840" cy="0"/>
                          </a:xfrm>
                          <a:prstGeom prst="line">
                            <a:avLst/>
                          </a:prstGeom>
                          <a:ln w="57240">
                            <a:solidFill>
                              <a:srgbClr val="ff0000"/>
                            </a:solidFill>
                            <a:miter/>
                          </a:ln>
                        </wps:spPr>
                        <wps:style>
                          <a:lnRef idx="0"/>
                          <a:fillRef idx="0"/>
                          <a:effectRef idx="0"/>
                          <a:fontRef idx="minor"/>
                        </wps:style>
                        <wps:bodyPr/>
                      </wps:wsp>
                      <wps:wsp>
                        <wps:cNvSpPr/>
                        <wps:spPr>
                          <a:xfrm>
                            <a:off x="7560" y="8183880"/>
                            <a:ext cx="6144840" cy="900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style="position:absolute;margin-left:-23.95pt;margin-top:46.05pt;width:484.4pt;height:645.05pt" coordorigin="-479,921" coordsize="9688,12901">
                <v:line id="shape_0" from="-479,921" to="9197,921" stroked="t" o:allowincell="f" style="position:absolute">
                  <v:stroke color="red" weight="57240" joinstyle="miter" endcap="flat"/>
                  <v:fill o:detectmouseclick="t" on="false"/>
                  <w10:wrap type="none"/>
                </v:line>
                <v:line id="shape_0" from="-467,13809" to="9209,13822" stroked="t" o:allowincell="f" style="position:absolute">
                  <v:stroke color="red" weight="57240" joinstyle="miter" endcap="flat"/>
                  <v:fill o:detectmouseclick="t" on="false"/>
                  <w10:wrap type="none"/>
                </v:line>
              </v:group>
            </w:pict>
          </mc:Fallback>
        </mc:AlternateContent>
      </w:r>
    </w:p>
    <w:p>
      <w:pPr>
        <w:pStyle w:val="Normal"/>
        <w:spacing w:lineRule="exact" w:line="620"/>
        <w:jc w:val="right"/>
        <w:rPr>
          <w:rFonts w:ascii="仿宋" w:hAnsi="仿宋" w:cs="仿宋"/>
        </w:rPr>
      </w:pPr>
      <w:bookmarkStart w:id="0" w:name="Zihao"/>
      <w:r>
        <w:rPr>
          <w:rFonts w:ascii="仿宋" w:hAnsi="仿宋" w:cs="仿宋"/>
          <w:lang w:val="en-US" w:eastAsia="en-US"/>
        </w:rPr>
        <w:t>粤食药监械安专〔</w:t>
      </w:r>
      <w:r>
        <w:rPr>
          <w:rFonts w:cs="仿宋" w:ascii="仿宋" w:hAnsi="仿宋"/>
          <w:lang w:val="en-US" w:eastAsia="en-US"/>
        </w:rPr>
        <w:t>2017</w:t>
      </w:r>
      <w:r>
        <w:rPr>
          <w:rFonts w:ascii="仿宋" w:hAnsi="仿宋" w:cs="仿宋"/>
          <w:lang w:val="en-US" w:eastAsia="en-US"/>
        </w:rPr>
        <w:t>〕</w:t>
      </w:r>
      <w:r>
        <w:rPr>
          <w:rFonts w:cs="仿宋" w:ascii="仿宋" w:hAnsi="仿宋"/>
          <w:lang w:val="en-US" w:eastAsia="en-US"/>
        </w:rPr>
        <w:t>2</w:t>
      </w:r>
      <w:r>
        <w:rPr>
          <w:rFonts w:ascii="仿宋" w:hAnsi="仿宋" w:cs="仿宋"/>
          <w:lang w:val="en-US" w:eastAsia="en-US"/>
        </w:rPr>
        <w:t>号</w:t>
      </w:r>
      <w:bookmarkEnd w:id="0"/>
    </w:p>
    <w:p>
      <w:pPr>
        <w:pStyle w:val="Normal"/>
        <w:tabs>
          <w:tab w:val="clear" w:pos="420"/>
          <w:tab w:val="left" w:pos="156" w:leader="none"/>
        </w:tabs>
        <w:spacing w:lineRule="exact" w:line="620"/>
        <w:rPr>
          <w:rFonts w:ascii="仿宋" w:hAnsi="仿宋" w:cs="仿宋"/>
        </w:rPr>
      </w:pPr>
      <w:r>
        <w:rPr>
          <w:rFonts w:cs="仿宋" w:ascii="仿宋" w:hAnsi="仿宋"/>
        </w:rPr>
      </w:r>
    </w:p>
    <w:p>
      <w:pPr>
        <w:pStyle w:val="Normal"/>
        <w:spacing w:lineRule="exact" w:line="620"/>
        <w:jc w:val="center"/>
        <w:rPr>
          <w:rFonts w:ascii="方正小标宋简体" w:hAnsi="方正小标宋简体" w:eastAsia="方正小标宋简体"/>
          <w:sz w:val="44"/>
        </w:rPr>
      </w:pPr>
      <w:bookmarkStart w:id="1" w:name="Matter"/>
      <w:bookmarkEnd w:id="1"/>
      <w:r>
        <w:rPr>
          <w:rFonts w:ascii="方正小标宋简体" w:hAnsi="方正小标宋简体" w:eastAsia="方正小标宋简体"/>
          <w:sz w:val="44"/>
        </w:rPr>
        <w:t>关于责令深圳市慧康精密仪器有限公司</w:t>
      </w:r>
    </w:p>
    <w:p>
      <w:pPr>
        <w:pStyle w:val="Normal"/>
        <w:spacing w:lineRule="exact" w:line="620"/>
        <w:jc w:val="center"/>
        <w:rPr>
          <w:rFonts w:ascii="方正小标宋简体" w:hAnsi="方正小标宋简体" w:eastAsia="方正小标宋简体"/>
          <w:sz w:val="44"/>
        </w:rPr>
      </w:pPr>
      <w:r>
        <w:rPr>
          <w:rFonts w:ascii="方正小标宋简体" w:hAnsi="方正小标宋简体" w:eastAsia="方正小标宋简体"/>
          <w:sz w:val="44"/>
        </w:rPr>
        <w:t>停产整改的通知</w:t>
      </w:r>
    </w:p>
    <w:p>
      <w:pPr>
        <w:pStyle w:val="Normal"/>
        <w:spacing w:lineRule="exact" w:line="620"/>
        <w:rPr>
          <w:rFonts w:ascii="仿宋" w:hAnsi="仿宋" w:eastAsia="方正小标宋简体" w:cs="仿宋"/>
          <w:sz w:val="44"/>
          <w:szCs w:val="44"/>
        </w:rPr>
      </w:pPr>
      <w:r>
        <w:rPr>
          <w:rFonts w:eastAsia="方正小标宋简体" w:cs="仿宋" w:ascii="仿宋" w:hAnsi="仿宋"/>
          <w:sz w:val="44"/>
          <w:szCs w:val="44"/>
        </w:rPr>
      </w:r>
    </w:p>
    <w:p>
      <w:pPr>
        <w:pStyle w:val="Normal"/>
        <w:spacing w:lineRule="exact" w:line="620"/>
        <w:rPr>
          <w:rFonts w:ascii="仿宋" w:hAnsi="仿宋" w:cs="仿宋"/>
          <w:szCs w:val="32"/>
        </w:rPr>
      </w:pPr>
      <w:r>
        <w:rPr>
          <w:rFonts w:ascii="仿宋" w:hAnsi="仿宋" w:cs="仿宋"/>
          <w:szCs w:val="32"/>
        </w:rPr>
        <w:t>深圳市慧康精密仪器有限公司：</w:t>
      </w:r>
    </w:p>
    <w:p>
      <w:pPr>
        <w:pStyle w:val="Normal"/>
        <w:spacing w:lineRule="exact" w:line="620"/>
        <w:ind w:firstLine="624"/>
        <w:rPr/>
      </w:pPr>
      <w:r>
        <w:rPr>
          <w:rFonts w:ascii="仿宋" w:hAnsi="仿宋" w:cs="仿宋"/>
          <w:szCs w:val="32"/>
        </w:rPr>
        <w:t>按照《关于印发广东省医疗器械生产飞行检查工作制度的通知》（食药监办械安〔</w:t>
      </w:r>
      <w:r>
        <w:rPr>
          <w:rFonts w:cs="仿宋" w:ascii="仿宋" w:hAnsi="仿宋"/>
          <w:szCs w:val="32"/>
        </w:rPr>
        <w:t>2015</w:t>
      </w:r>
      <w:r>
        <w:rPr>
          <w:rFonts w:ascii="仿宋" w:hAnsi="仿宋" w:cs="仿宋"/>
          <w:szCs w:val="32"/>
        </w:rPr>
        <w:t>〕</w:t>
      </w:r>
      <w:r>
        <w:rPr>
          <w:rFonts w:cs="仿宋" w:ascii="仿宋" w:hAnsi="仿宋"/>
          <w:szCs w:val="32"/>
        </w:rPr>
        <w:t>512</w:t>
      </w:r>
      <w:r>
        <w:rPr>
          <w:rFonts w:ascii="仿宋" w:hAnsi="仿宋" w:cs="仿宋"/>
          <w:szCs w:val="32"/>
        </w:rPr>
        <w:t>号</w:t>
      </w:r>
      <w:r>
        <w:rPr>
          <w:rFonts w:ascii="仿宋" w:hAnsi="仿宋" w:cs="仿宋"/>
          <w:szCs w:val="32"/>
        </w:rPr>
        <w:t>）的要求，我局于</w:t>
      </w:r>
      <w:r>
        <w:rPr>
          <w:rFonts w:cs="仿宋" w:ascii="仿宋" w:hAnsi="仿宋"/>
          <w:szCs w:val="32"/>
        </w:rPr>
        <w:t>2017</w:t>
      </w:r>
      <w:r>
        <w:rPr>
          <w:rFonts w:ascii="仿宋" w:hAnsi="仿宋" w:cs="仿宋"/>
          <w:szCs w:val="32"/>
        </w:rPr>
        <w:t>年</w:t>
      </w:r>
      <w:r>
        <w:rPr>
          <w:rFonts w:cs="仿宋" w:ascii="仿宋" w:hAnsi="仿宋"/>
          <w:szCs w:val="32"/>
        </w:rPr>
        <w:t>4</w:t>
      </w:r>
      <w:r>
        <w:rPr>
          <w:rFonts w:ascii="仿宋" w:hAnsi="仿宋" w:cs="仿宋"/>
          <w:szCs w:val="32"/>
        </w:rPr>
        <w:t>月</w:t>
      </w:r>
      <w:r>
        <w:rPr>
          <w:rFonts w:cs="仿宋" w:ascii="仿宋" w:hAnsi="仿宋"/>
          <w:szCs w:val="32"/>
        </w:rPr>
        <w:t>20</w:t>
      </w:r>
      <w:r>
        <w:rPr>
          <w:rFonts w:ascii="仿宋" w:hAnsi="仿宋" w:cs="仿宋"/>
          <w:szCs w:val="32"/>
        </w:rPr>
        <w:t>日</w:t>
      </w:r>
      <w:r>
        <w:rPr>
          <w:rFonts w:cs="仿宋" w:ascii="仿宋" w:hAnsi="仿宋"/>
          <w:szCs w:val="32"/>
        </w:rPr>
        <w:t>-21</w:t>
      </w:r>
      <w:r>
        <w:rPr>
          <w:rFonts w:ascii="仿宋" w:hAnsi="仿宋" w:cs="仿宋"/>
          <w:szCs w:val="32"/>
        </w:rPr>
        <w:t>日对你企业进行了飞行检查，发现你企业质量管理体系存在严重缺陷，不符合医疗器械生产质量管理规范相关规定。根据《医疗器械监督管理条例》（国务院令第</w:t>
      </w:r>
      <w:r>
        <w:rPr>
          <w:rFonts w:cs="仿宋" w:ascii="仿宋" w:hAnsi="仿宋"/>
          <w:szCs w:val="32"/>
        </w:rPr>
        <w:t>650</w:t>
      </w:r>
      <w:r>
        <w:rPr>
          <w:rFonts w:ascii="仿宋" w:hAnsi="仿宋" w:cs="仿宋"/>
          <w:szCs w:val="32"/>
        </w:rPr>
        <w:t>号）、《医疗器械生产监督管理办法》（国家</w:t>
      </w:r>
      <w:r>
        <w:rPr>
          <w:rFonts w:ascii="仿宋" w:hAnsi="仿宋" w:cs="仿宋"/>
          <w:szCs w:val="32"/>
        </w:rPr>
        <w:t>食品药品监管</w:t>
      </w:r>
      <w:r>
        <w:rPr>
          <w:rFonts w:ascii="仿宋" w:hAnsi="仿宋" w:cs="仿宋"/>
          <w:szCs w:val="32"/>
        </w:rPr>
        <w:t>总局令第</w:t>
      </w:r>
      <w:r>
        <w:rPr>
          <w:rFonts w:cs="仿宋" w:ascii="仿宋" w:hAnsi="仿宋"/>
          <w:szCs w:val="32"/>
        </w:rPr>
        <w:t>7</w:t>
      </w:r>
      <w:r>
        <w:rPr>
          <w:rFonts w:ascii="仿宋" w:hAnsi="仿宋" w:cs="仿宋"/>
          <w:szCs w:val="32"/>
        </w:rPr>
        <w:t>号）、国家</w:t>
      </w:r>
      <w:r>
        <w:rPr>
          <w:rFonts w:ascii="仿宋" w:hAnsi="仿宋" w:cs="仿宋"/>
          <w:szCs w:val="32"/>
        </w:rPr>
        <w:t>食品药品监管总局</w:t>
      </w:r>
      <w:r>
        <w:rPr>
          <w:rFonts w:ascii="仿宋" w:hAnsi="仿宋" w:cs="仿宋"/>
          <w:szCs w:val="32"/>
        </w:rPr>
        <w:t>《</w:t>
      </w:r>
      <w:r>
        <w:rPr>
          <w:rFonts w:ascii="仿宋" w:hAnsi="仿宋" w:cs="仿宋"/>
          <w:szCs w:val="32"/>
        </w:rPr>
        <w:t>关于印发医疗器械生产质量管理规范现场检查指导原则等</w:t>
      </w:r>
      <w:r>
        <w:rPr>
          <w:rFonts w:cs="仿宋" w:ascii="仿宋" w:hAnsi="仿宋"/>
          <w:szCs w:val="32"/>
        </w:rPr>
        <w:t>4</w:t>
      </w:r>
      <w:r>
        <w:rPr>
          <w:rFonts w:ascii="仿宋" w:hAnsi="仿宋" w:cs="仿宋"/>
          <w:szCs w:val="32"/>
        </w:rPr>
        <w:t>个指导原则的通知</w:t>
      </w:r>
      <w:r>
        <w:rPr>
          <w:rFonts w:ascii="仿宋" w:hAnsi="仿宋" w:cs="仿宋"/>
          <w:szCs w:val="32"/>
        </w:rPr>
        <w:t>》（</w:t>
      </w:r>
      <w:r>
        <w:rPr>
          <w:rFonts w:ascii="仿宋" w:hAnsi="仿宋" w:cs="仿宋"/>
          <w:szCs w:val="32"/>
        </w:rPr>
        <w:t>食药监械监〔</w:t>
      </w:r>
      <w:r>
        <w:rPr>
          <w:rFonts w:cs="仿宋" w:ascii="仿宋" w:hAnsi="仿宋"/>
          <w:szCs w:val="32"/>
        </w:rPr>
        <w:t>2015</w:t>
      </w:r>
      <w:r>
        <w:rPr>
          <w:rFonts w:ascii="仿宋" w:hAnsi="仿宋" w:cs="仿宋"/>
          <w:szCs w:val="32"/>
        </w:rPr>
        <w:t>〕</w:t>
      </w:r>
      <w:r>
        <w:rPr>
          <w:rFonts w:cs="仿宋" w:ascii="仿宋" w:hAnsi="仿宋"/>
          <w:szCs w:val="32"/>
        </w:rPr>
        <w:t>218</w:t>
      </w:r>
      <w:r>
        <w:rPr>
          <w:rFonts w:ascii="仿宋" w:hAnsi="仿宋" w:cs="仿宋"/>
          <w:szCs w:val="32"/>
        </w:rPr>
        <w:t>号</w:t>
      </w:r>
      <w:r>
        <w:rPr>
          <w:rFonts w:ascii="仿宋" w:hAnsi="仿宋" w:cs="仿宋"/>
          <w:szCs w:val="32"/>
        </w:rPr>
        <w:t>） 等相关法规文件的规定，现责令你企业立即针对发现的问题停产整改。</w:t>
      </w:r>
    </w:p>
    <w:p>
      <w:pPr>
        <w:pStyle w:val="Normal"/>
        <w:spacing w:lineRule="exact" w:line="620"/>
        <w:ind w:firstLine="624"/>
        <w:rPr>
          <w:rFonts w:ascii="仿宋" w:hAnsi="仿宋" w:cs="仿宋"/>
          <w:szCs w:val="32"/>
        </w:rPr>
      </w:pPr>
      <w:r>
        <w:rPr>
          <w:rFonts w:ascii="仿宋" w:hAnsi="仿宋" w:cs="仿宋"/>
          <w:szCs w:val="32"/>
        </w:rPr>
        <w:t>监督停产整改、跟踪检查工作由深圳市食品药品监督管理局负责。</w:t>
      </w:r>
    </w:p>
    <w:p>
      <w:pPr>
        <w:pStyle w:val="Normal"/>
        <w:spacing w:lineRule="exact" w:line="620"/>
        <w:ind w:firstLine="624"/>
        <w:rPr>
          <w:rFonts w:ascii="仿宋" w:hAnsi="仿宋" w:cs="仿宋"/>
          <w:szCs w:val="32"/>
        </w:rPr>
      </w:pPr>
      <w:r>
        <w:rPr>
          <w:rFonts w:ascii="仿宋" w:hAnsi="仿宋" w:cs="仿宋"/>
          <w:szCs w:val="32"/>
        </w:rPr>
        <w:t>全部缺陷项目整改完成后，需要恢复生产，应向深圳市食品药品监督管理局提出书面复产申请。深圳市食品药品监督管理局核查符合要求并报广东省食品药品监督管理局同意后方可恢复生产。</w:t>
      </w:r>
    </w:p>
    <w:p>
      <w:pPr>
        <w:pStyle w:val="Normal"/>
        <w:spacing w:lineRule="exact" w:line="620"/>
        <w:ind w:firstLine="624"/>
        <w:rPr>
          <w:rFonts w:ascii="仿宋" w:hAnsi="仿宋" w:cs="仿宋"/>
          <w:szCs w:val="32"/>
        </w:rPr>
      </w:pPr>
      <w:r>
        <w:rPr>
          <w:rFonts w:ascii="仿宋" w:hAnsi="仿宋" w:cs="仿宋"/>
          <w:szCs w:val="32"/>
        </w:rPr>
        <w:t>特此通知。</w:t>
      </w:r>
    </w:p>
    <w:p>
      <w:pPr>
        <w:pStyle w:val="Normal"/>
        <w:spacing w:lineRule="exact" w:line="620"/>
        <w:rPr>
          <w:rFonts w:ascii="仿宋" w:hAnsi="仿宋" w:cs="仿宋"/>
          <w:szCs w:val="32"/>
          <w:lang w:val="en-US" w:eastAsia="en-US"/>
        </w:rPr>
      </w:pPr>
      <w:r>
        <w:rPr>
          <w:rFonts w:cs="仿宋" w:ascii="仿宋" w:hAnsi="仿宋"/>
          <w:szCs w:val="32"/>
          <w:lang w:val="en-US" w:eastAsia="en-US"/>
        </w:rPr>
        <mc:AlternateContent>
          <mc:Choice Requires="wpg">
            <w:drawing>
              <wp:anchor behindDoc="0" distT="0" distB="0" distL="114935" distR="114935" simplePos="0" locked="0" layoutInCell="0" allowOverlap="1" relativeHeight="5">
                <wp:simplePos x="0" y="0"/>
                <wp:positionH relativeFrom="column">
                  <wp:posOffset>3120390</wp:posOffset>
                </wp:positionH>
                <wp:positionV relativeFrom="paragraph">
                  <wp:posOffset>33655</wp:posOffset>
                </wp:positionV>
                <wp:extent cx="1626870" cy="1626870"/>
                <wp:effectExtent l="0" t="0" r="0" b="2184902285"/>
                <wp:wrapNone/>
                <wp:docPr id="3" name=""/>
                <a:graphic xmlns:a="http://schemas.openxmlformats.org/drawingml/2006/main">
                  <a:graphicData uri="http://schemas.microsoft.com/office/word/2010/wordprocessingGroup">
                    <wpg:wgp>
                      <wpg:cNvGrpSpPr/>
                      <wpg:grpSpPr>
                        <a:xfrm>
                          <a:off x="0" y="0"/>
                          <a:ext cx="1626840" cy="1626840"/>
                          <a:chOff x="0" y="0"/>
                          <a:chExt cx="1626840" cy="1626840"/>
                        </a:xfrm>
                      </wpg:grpSpPr>
                      <wps:wsp>
                        <wps:cNvSpPr txBox="1"/>
                        <wps:spPr>
                          <a:xfrm>
                            <a:off x="803160" y="803160"/>
                            <a:ext cx="720" cy="720"/>
                          </a:xfrm>
                          <a:prstGeom prst="rect">
                            <a:avLst/>
                          </a:prstGeom>
                          <a:noFill/>
                          <a:ln w="0">
                            <a:noFill/>
                          </a:ln>
                        </wps:spPr>
                        <wps:txbx>
                          <w:txbxContent>
                            <w:p>
                              <w:pPr>
                                <w:overflowPunct w:val="false"/>
                                <w:bidi w:val="0"/>
                                <w:jc w:val="both"/>
                                <w:rPr/>
                              </w:pPr>
                              <w:r>
                                <w:rPr>
                                  <w:sz w:val="10"/>
                                  <w:kern w:val="2"/>
                                  <w:szCs w:val="20"/>
                                  <w:rFonts w:ascii="Times New Roman" w:hAnsi="Times New Roman" w:eastAsia="仿宋" w:cs="Times New Roman"/>
                                  <w:color w:val="auto"/>
                                  <w:lang w:val="en-US" w:eastAsia="zh-CN" w:bidi="ar-SA"/>
                                </w:rPr>
                                <w:t>ZUMoY14gcGUxYRAla2Hfc18xYBAgalPfc2AyOC83aVvfclUxb1kuaizhLR3vHhAkalMuYFktYyzhUUQFKSfhOy3MBiwoT1kmalEzcWIkOfzJOEcOTjQoT1kmalEzcWIkOfzJODYrXVb9LCvuQlwgYy3MBiwAbGANXV0kOkcublPfLSDtLBfwLR33MCDwKi=sUiftLR3vKiHwMB=sHDDoOB8AbGANXV0kOfzJODQuXzkDOmryMDUFMjL4NRz4NDMBKSPyQijsPijvMhz0MiL0QjTyLiQEPyM8OB8Da1MIQC3MBiwDa1MNXV0kOlgualclXV3tYF8idBCVzKWDyrR0sSvuQF8iSlEsYS3MBiwSZVctXWQ0blUNXV0kOqmispuJnbpywqeRpbZ2uNB1uambvN190ivuT1kmalEzcWIkSlEsYS3MBiwSZVctXWQ0blUUb1UxSlEsYS5436ZqxpGJr7Z2zpmFs6yfsq142LCsusX7K0MoY14gcGUxYUUyYWINXV0kOfzJOEMoY14gcGUxYUUtZWQNXV0kOqmispuJnbpywqeRpbZ2uNB1uambvN190ivuT1kmalEzcWIkUV4ocD4gaVT9CPn7T1kmalEzcWIkR1U4Tz39PjIBPjIBPjIBPjIBPjIBPivuT1kmalEzcWIkR1U4Tz39CPn7T1kmalEzcWIkUFksYS3xLCD2KS=0KS=yHB=wMynyMynyMyvuT1kmalEzcWIkUFksYS3MBiwCa10vcWQkbjkPOiDvKi=tLSPxKif7KzMuaWA0cFUxRU=9CPn7P18sbGUzYWIMPTMAYFQxOiQCKTMCKSYAKSbvKSQDKTMDOB8Ca10vcWQkbj0APzEjYGH9CPn7TFkiQWgzOh4mZVX7K0AoXzU3cC3MBiwPZVMWZVQzZC3zKiTxLC=vLCvuTFkiU1kjcFf9CPn7TFkiRFUoY1gzOiPtMSHvLC=vOB8PZVMHYVkmZGP9CPn7T1kmalUjP18tcFU3cC37K0MoY14kYDMuamQkdGP9CPn7T1kmalEzcWIkUlErcVT9YCYjYSfwNFX0NCEhXSElNSYhLSXzYCXwNSLvLyElLyj7K0MoY14gcGUxYUYgaGUkOfzJOEMoY14kYDwkalczZC3yLivuT1kmalUjSFUtY2QnOfzJOEMoY14gcGUxYT8xYFUxOiD7K0MoY14gcGUxYT8xYFUxOfzJOEYkbmMoa139UiftLR3vKiHwMCvuUlUxb1kuai3MBiwIaVEmYTQCOjoYOWPwTzs0dCUOTVsVaTMBRDEnciMpaFM5M0AwJzXzMmAWTlUXSkPxUTkLNGbvb2IoVjb4ajQ4ax8gYlIjQT0mRCkXR10zVGAiMkMWRiQwRjoCST0MSVIJRjMERTkySUcub1PyLyQhbWUCSTsobzUVTiQha10CYFkwMFI3OTMhSiUyXkYzMFIQOT0EYGLzXlT0P1I5RyQhP2QMXjDwbz0zbj0hXzsCYBsrMFHyTyQhUCUMXloSbz0hSTMhLEEyXjfwMFPuQiQMYDzzQUbxb1I2TSQMKzTzXiQ0SVIPRz0jLEAyXiY3Pz04YD0haEMMYDE1b1InLT0jdDECSVYESVQYPiQMVWHzXjkObzUZNGMhdUYMQVUUP1QqZDMESWMMSSkjP1IxZzMjSSQMXlkqMD0vayQjMlMCYFU5P1QBcjMjU1MyYDg1MFQOPWMEQkQyQUQUSTUXUSQESkUyYFg1SVPwRDMjUlfzYDv2STUPSj0MLVkCXiIOP1QsZGMhU2gyQSIIPz0gQWMEbCHzYC0BbzUtcyQEZ0ICXjQVb1H4UjMjcTgMQTEkb1Q2TCQhbGfzXlICPzT8MmMjP1gMSTY4bzUpVGMMRmICXjY0b1IZZ2MMJ2jzQSXxPzU5SiQEdWcMQRsTMD0DYGMEckgCYFHzP1QEMGMETUcMXl4VMD0tYCQjRScyXjwOSTUKbGMhMzsyQWP1ST0uQTMhJ2TzYF3qMD0wdTMjRzgySWMlSVIRdD0jMTDzXh8sMD0pamMjLicCSUADSVIUSyQMQ1IMYD45bzUJMjMMOWIyQTgkMDUhbzMEMUbzQSEvP1QxbTMhQ1sMYGMPSTUOU2MEaUIyYEEASVH3TTMMMGkMSSYuPzUYMiQMdjPzYCgPP1QSRCQhT0jzQSMXMDzvYmMEcWAMXj0CSTUwUDMMXzQCXmMQST0xXjMjTFoMYGQBSTURLj0jNRsCXlYsSTUiSjMhPiECQSQTSVQvXyQjdRsMQTIkP1QZbWMjZiMyQVXvSVQTdj0ET2=zSUPuSTUrVD0MNFYCSUUgMFIOOWMjXTYySScDb1Q1LzMMaTcyQR7vMFQJPjMjVGnzQTMRST0Raz0jazYCYGopMFPzaD0jQ2EMSVkhMFIEP2MjM1oyXkf0MD0VQyQEMz4yQSgLPz01ajMEdEcCXmQJST0QVj0EXSAyYFPzMDUnYT0EbigCSTf4MFQwaDMjQlwySVf4ST03VjMhYDLzYDPqb1IgaWMhckMCXmUYST0ZXmMjTlMMSTMGST0BNTMEbzwMYFYFSVQrLz0EQGcyYET2MDU2SCQMaF4MXi0Jbz0OVmMML13zXkkJMD0XKyQhZ2QCSUMoMD0ANWMELDwyYFMpPzUGND0MQT0yST3ubz02YiQMMUnzQUUIMD00ZT0EayACSSIgP1IscGMhMSzzSVsGPzUoNFL8RiY3OTn1dC0JMmf8RiY3OTn1dC0JMmf8RiY3OTn1OWTuVTnwRjoJRjoQRjoJRjoYUzopdEkJRkIMRjnwdGTwU2HxZzszOUkqRVwqU2HxbV00LS0qQkLwVTgxRiD8R2PwUy0qOVjxXjYsR1fwSjj8bDnxND4nS0MsRVwqSkoUbSArZzsVPWLwUyYxZzYPaWUCRVYSMjoubjsOZ1MqS2U1RSkIUjsRZyY1PjQQUzcIJ10TaUjwPjU3SikIc1oLZkEVSmUARiYJPjrxX1ssS1Q1bCXuRi02M0YsRVw5b1oxZ1oobV0COUQpRToLJzQlQjMqQFYqUWYLczUMXzgKZ13wLF73RzskTGL3OVv3blMOLmgzJzIjTUQkQ2nxLz8PTlgVSCQ2RTc5aVwCLjn3P10OVV8hXjQFdGYFPVwSNVjuT0EnaWAEMGQ1QFY2c1wHUVgsTjzvVGogLUoqSiE4TWckQFHvLWMASlH3OWo1bzf2dWQKTl8tTUQjYjIxTyPxVSU5P0UyUycqX2U3alsVTT0oSVQrSx8ZXSMDbz0ZamIiTUAuYB8EczogX0ErXUkPYDYPVV4jQTMSYkQwRiICZWotVVvuX1TyUFMJdEATLzn1ZkkVKyMgOUkuQDsTakH3PzIRbGAnRkYkdEjub1o0dFUSMUn0Zi0vbEoHS0YqOSEzaGoiLj41LjIkaDoWOWMKR10KR1MoNSHxNUQEUzErU0Inbl0UaUMiRlsQX174Zycqc0I1TlUsZjUOaUkOUyb0YSX8K10iZlUkbkQAR0X2ciMQSyjuMSM5XjvqMlosZV4OJzErX2g1USUTcjsHVUgPYTQFQUkKLyYESGY5QCIXbkoNVGYNSjsjMyzqLiMRXUL1MUklZUIARj4RYUfwS2AkVW=1diM5VmUSLmYTLzo1bjPvbCbzZCcSMj8AZF0kSCInX2oNLEUiRkcTKykOL2ckJz78ZiEKQzYjM2AnVScnRTjyTykwbz0NS0giSUkORmQKUCf1Tzn2MkEKYTIxSzcqbGXxZjwgST70R1k0VTUHaiX4bWX1TzsBdDoSLTIAZT8OUDHwPmH2PWUBRkT3Z1oDaiz0aVoSX0gxRlUxZ2gOPjsoaiTxT1IKbyY5PmIQPj4wMDsHT2IBLVUFc0kAXjolaiU5UiDqcGcyNGEKZz8UZjo4PiEJPTgoRVTqLTIiUl8jRx8qX10ZYToZLS0xOUMBRzI0MigVMzksQ2khSB7vVjwvZmEJLlU1Ly02cUEBZWX1UzopMF0AZTEEUUj1MlsPLUIYbiExPT7qdFgULycJQVkFdWUzbVv2SFXuTzkAJ2cBX1j4ajoJX0k0ZWHwblrxMEX8UTDuVGItdCMTaD8SVTIJRBsuPzEJaGYQb0T8MDH0VlwOXSgjdEDqLTgYPiMULSIHaSTwRDoHOWX8LTMtPmcHZWAJS1sYRkgnSTIiJ2TwPTgLL1IjUjg1RTQHUiIgKzEjQkIrZCExVWIZMlr0cEooYF31XyEXdGkWbmD4NEnqR1f0Pm=4a1vxVDY4dV8kQVzwZ2=2NVgDVBsvLkMqcDE0PVT1JykIaBsQRC0JLEk3dWcvRkIxakXvLmgNLykuYmYnUigqPiQsJz0kVTIqZVMVRyL4VCbqNSTwcS0GaDf4PlEKcFv8NF8wRkAXcUcMM1ETRlkAckQhS0MnOUjuNUc0bTowZmIsYTT3VVUsOTUFNF8FLzwUcUU4bTMxPykwc0ALZj8zJzgxRl0gYToHPzYsPiYrMkcJVWAoPkgnKyj0RmgqMxswcFo3bVoxLkgVMFQUQ0oUSVMkNCEJaznwVSkvVTo5LUE0LTIibkb1RkEqTxryZG=2RmAAYSEzbF4HPjs1R1kASEc2Mz4zaR8kM0kjUDoJRCLyLiYVUV83MiMMNVY3YVwJUkUBMhsKdl38cUYJRCUMOUUvSlgzX2YlXjgoVGkDPTIAMmP1dCQXbFkXTVISMjo0RmgkRGUFVSD2OSklRGAXPkoialgBU0k1Shr8PiENT0ECVV70MlUYUVsuOVwLPmIKZRsVOTgncy0KbGADTlL0dlDqVlgBLSU3TkDuOWYFTmAvYUkkcikAZhsJblUqYiH1PkoLajokcTYUTyEublz2RGQLU174TUEnRkMvcC0Ha1DwbjD8QF8hTjfyRT8OUEj8bCz1MTI3PmQDXiD8TmE3OUX8SUMkZEIvKyIEQRskZGoiXSD1P0kzdEk1ZSEkMjHwXyIkcFEhdFr2YF0JTlspVSTwTkUAUjILbVkJRC0BdDDyLlUNcloBPToJbkkLPWMlNFkQQVv1X1M3cSzwVWQJRDDwSV34bEkLOV8JcVIPc2f8YDcNYWg4XyIWPizxcjMEZC0sMlUSNTEYPmH3OVMJdEETPjsrVSTwU1gvdmUGLGTybCIBVUcqRCf1bEcJRTXyLToBNCYJZDwnMzg3TUIAaTsYLDsOcV0gMjo0YDQvMWEsYTH2Vi0sMUY0M0TwLlfqbFD0UF8jYi=yPyE3Rj8kRj78QyIAU2gSazgSLkghZyY0R2=8MVw3bDI3RjYqPS0MZyciRmEhR1MvLVH8UDLyLUczLmEVRD8JbTIpbCz2aCINSmTuLUUWQ0kpRjnxdGgHVUL8ZlMhdigVMUIZPTn1UiEqMjoRX0kVTz8AcGg4UUQGdCQ3RV7ycGgwRjsCc1sJQ0UsMmgsT1QAZDk4OTgtbCY5X1TxP0MOTSI2OTo3a1sSRi03XTHxdFYyUykJcFMvTjg4bjIkZCP4TB83TzoiLV0oYVUBclgzMjovZFMoT0j3NWnwcWgOSjklQzH3PmEIdiTzYjzvTDIXXyYBMWXzTTnwZEoJMWHvOUMBMlUEUWEBR2UHLVMocGAxcl4FS1MYXzMCZy0lUT4JOWIPOWcgSkcUVSgFXmEHRkoJRkkRakcvOVg0RB8SQhsocDU1MSIBMSXzdWfwa0AWVVIZQFMARiYgdCY1dDkCbUcWTFUkMTUzOTMxU1MqQGEHUlMHJ1kDSyUkbiYnPyP3MkEOUUcSZyTwZyEAaGE5NTEsZkYARFEwTyYzS2EFPkj3U2k3dDcRVi0BRlHxMkQrSi0wYSQYLjnwTGAIMDIKRkb8Zx74LkkjYGMqSigxTy=1Rln8TWnzLiYWJ2oSRmADaWj0TCEzQ1f3Rl8FTEoETFMXXSEXZ0MNRkAzVSU0VmoDMVnxLiL4QDIqT0Y3bC05T1ghRjswX1IAcTTucx8FaVsVMWUJbEbxLSD3bCEqLiM3S18XdGgWP0A4LDEqZEIsSVjwcCkwPlIlQDovcWkCYWQZNSUqbx8kUVzzQWnyMiYRdm=8OVgwRD4Hcl8RSDIUXzIOXTM2dDoQYi0YdF4wX0oKLzbuMlLxdCEHXWUKRxs5Q1UWcFMVPmP1ZmEYbS0OPyk3VToWcC0JbVQ1MmU1LyD1LFgYSjonYjwkZTgZcDn1czoELTQ1LFIFUSTyYFgTSFr0YTs5PWP1OTMwMikqTz0QYSz4RknwT0gxaCXzSGcQbkkOLTozXi0XcDv1Lkn1dDQ5ai00RmPxRjnyZVMOVjotLUA5aFoANFUHcSIZZykJdFICdT4oSEIDPjQtNTINcicjSVQHdEo0MSYRclD1QDInViUJMSYiaSYJbFzwRBsSbCAJOVkzLT4TbDP1chssXj8YcEYLSjESa1YndjIsPmAiRyYVPkkZa0L3OWYvOToLNGYBNTIjMUAxVTIBdFoYQzrwcGTzSR8oXzM3bTrvPzgQTEkhTFEBSEIsYCERS18BblL8XSEHMF8tbWg3QmUTKzEyRGUvc1EOUTnwUjkJZzouYTj8ZmonRmIrbiUQLhs1XyUzdUYKREEvbFUzRDQ5ZSD8QGkFQC0ydFURUi0RKzEFREkXLkMkbjoTLl3xXicMNCkHVRsRVS0pZV0AM1QTcCUEdik4NEgNVDbwR0kBViYJJ185UlvydGEHRmfxYWUjbjoYRjUhJy00XVIBdi0kZz4nUzEnVWf0PzwrR1HxYCYSLWYMMmQ3Ryk3MTokZycCTSPxOVskMSj1MlkwNTH8PyPqUlkMK1sKTWM0dTEHQVYxUxsKZmgJTjQYXz8qU10xOVT0ciYqJ1EsbR8YaVTvc2UERxsiayYTPWQLNFIYND8ST131bjDyZTETbCAVaDQQbEkNQiEBaEkqRyEhPzMDbDkOdFQEYSz8c1wMbikhVjoOJ2kYTx8jR0QjSycOVDoEdDv8LSUJVEcYMmEMQEn2Z1IATSESVTgrRVsXXVLuLWjvNBrwPlTxLjIxQiIBMEA2aDQQa0kgNWgJLTX3Pjr0LzcBJ2IoSWjxdV8Ta2YXMCkoRmLxcDEPbFk3Kzo0RjX4RjrxYToqZzsJRjgwRmEZckkJa2IYLWABVUjyMjr4Z1Urbln3Sl8wYTIqcCY1ZDs5ZS0PTyYJRmoHTVotZSEDXzr8ckMpLjoJRiHuX1oXR1sicV4ucigCT2ABSV4ocEEubEMMc0gqTx8xMDcSRjoyRjnxTlUkRz4BVTn3RGfwRig0QTfybC0iTyYzMiUHVWkqR2cVbkQpXkYJamgHMiT8XTnwQikAVGI1T1IwMjIOVmI0X0AYdCEgNFMKamYrNFEBaBsYT2j3bSfyaz8xPmAzXkjwaD8YRmIuRiD3cjsqRD0MLUMDQWEHMEMJcCYsdC0VQiMxcCzwZ2U1R2QYZiEERiQJVUQULUk0M0MhVUcSVDoPRjn1cGEBSygJL2o1RjnzTjoBTjr8SzorRkM5ZSEQT1siREYWVTQ5SkkELUEJLWoYRiEFNDo0RDgibCI5Sz8vQ0MGMlr1PUkNVTUJaEklOT7wUkULbFQIRSMuaj8BSyEKT2EVYiEYZ1wJLSDvTzo0OSD8cCEKcTo5RjsHMDozbUoYRWf8cjI1NGAMVSQSc2UKcjEWczokR2EJMSchZ0MJaTozSCIiOTMKRjoJYjozSzIJRkkWOWg0MEMrPlMKZzw3bVoUdl0qTTYSTUMrRjH2USz8cUXwcDIKRlgJVlsBZWEwREDvPjIZSSYHX1MwPVQJJ1ksckMHRhsYXzokT2IJbSz0VToSKyULTyADT1sBMFkYcEorRmQqQjoHaD4JLTokT2gJSVIYYUA3Q0IJMlkwah83R2YLayEBQiTwdDkvdCgwMiQSTCX8ZmEvRi0WMhsBPzgJJyQpLTD3PiE5a1UYUlkuLT4lciEBb2ARLFknRlv2bjoBdToOPlsobGcHZCEYJx7zVToHU1QoZiEVYmXwPWD1cCUgUDIqUCY0SEAGTCYQbDn3T2AJQzc5YTcyVW=uP2AvYmc1TzYpUEYQP0kYR0ABLTghMmAJOToYMjgvU2QwbDESQWAJTTXwLUktbmP4MmIOQSAiXyYLRC0HdUknL2IoOWQKRmoJTzIXMmP1QjEtRjgxL2AJZVkYL1k3bCQBTznzPmQBVVP3aDoIM0QJMycBZ0kxVT4xRmIJcVf1JyT2bkgxTjf2XmouTzcCdTYILkQXPi0JOTYwQGEIbToOUkjxUicOUVUJTFkJTToJdEnxbmPwXUIJRzIkLUk4MjsRaFkkPicvVVk4SSYBcjsuX10FXzH4MCYBLUQBcGEIRmgqRDIiPlIuRFUPYGYpQlkBVWgiRicAMj4kUloHRmUucTgKXlw4LFsURGU1ZDwjbGArazIBPj4UPkMWKx8JPjkBRlQJRkIWZWASZC0HLWQqOWf1LTn2ZVstTCMFaDogRjHwTVIpbCQUOSULalwPYDgDazUKVTs2J2AqTiIJQEcIPigzZzoXUjn8U2UKRmQMR0M3R2ooPSEhUUYgLWonMmAocj8tPmQILS0wZGYYLTY3cWICLiUnNFQ0LUT4Phs2a2UkS1UJZFEVbDo0RjnwYlQoT0ANVS0sUToBZl8JRFkJLmEwPmo3RmD0RzQ1RkY4NTn8LBsXbjIkPjspNULxUWf0USI1RlLybjoXZEknaiIqaEYESjgwT1H4VCcuclUibUMJcGEvaWnxMSYudiUwRCYBVFEuRyIvaz7zVVoBP1QMXmYHXlE1PkkURjUqTWgVdDYJLSABRjYRayM5b1nwRlMQRmQDbmEOLUkSXWUQLUj0JzXzcVoKLWQnR0c0SyEpbzD2MjIILSIoUFU1Vmf2SlnvPjg1TjoWchryMyEqLSEQMkkMcGkBT0gQPjIJQy0nRjIJZyYURjEMTyYBZ1sBRDEqRiITYWD8SDMqZ2UWLUECLGgQcWoKcV4BaTYpRjr1VSQJdkkQLlnzQmEHcGUBPjcGTxsYcyETNCcIaScZOUERYUUNRFz0VWXqLjEuSlMzLUMBPiH4Mz8zPiE0dEjxRi0nMjInMS0UNFYiLV72U2cpMTsRVEYSUCkTYWYHYDoHcl4JaEkqRmQXbToSUk=2RCQkMyA0SjrvOTESLkfyZ0kobCXwPkokcCQxRmQPVT8vUmMJPmEkVWnvUD4iTDIwPWMKMWAVXSIpZ2IFbTIvRzcNLzD3YCQEcGUZbSXwTV74VTnzZWAYZk=wVTIQJyHxKzsrSSYVdFMJbUgUPiEQZCXwXyMJLVrzMiEpLCYkbiMxVDH2RD41VVwBaDzxRUcoRFzvVFESRBr1VWcALloxdGAYLTwIP1opUCE3UGQJRmIrR0QZQyD8ajoJcCMNcFL4XUkFXWAYc2M4OVoFVUgGZTPwLUABLVwKMmcHLUjxcDj2TzIWSEMhYT8JaUcxM0koRCIQNB8qTmQAT2ILRmAxPWIJMzExcT0tZEMhPicJVUj1TjcNK0YWbSHwdGH1SkgSbjoxZlj2djYrT17xUygZQWAOdC0QLWATMi0JTyksUVX4NCYAbFz4RTcsPl0JaDMrbCDzPyUJcSYDLUYPcFL3VDnwRxsxLT0XQ2gkXSUUdVQ3Rzn8RSAWa1kYQCYrRkjvPkk3a1XwdCP1bSYpVSzxalEiZGgZVS0CLiEASD0YayAZQCUxcFMBXjX3Pm=vSzIVTiIJaUUwVWAjajvyZjo5bEEIVTYWMmUQPjgNMzcAZWQCLTgTLlQ1RjX3dlILXyYzUiD0TFr8bF7qZ2UkbToBQyYxLyjqclv1bWEYUkU3VT4XZx8ocFMAZBsFbGEnYTo3ZlkNNUPwS0oGR0QhOV8PP0YsRjonZW=wZlMJNEkDaCcxbi0qUTcYTy0qVSfwQmTxTSz1cGkSMjoiXkEXU2YOaGb0ZVUpaEEsVUcHMF8JPiEPRTwhQjIiMjouLWcHMjsHS2ovXjgDTDk1XmD8clktc0cOZWP2LSEVMl0oRl4uR1YPNFMwbUUYaWQOK0IXM2AzVlEubjo1VSIqXjoyXVUBRlshTUgzXiYAOUc3cC=4PiYpRDwuOSYBNWkBRD4Xa1IBTVIANSUWZVwZRzQYPmEQM1YgRCEOZzsxR2Yidl0wUz8WSVkkSUbvSicUVigBcFsxRFwURiEZbSgATkT1bDgyTUMBPTsMcTUKXkEvcWg1NWIBRDgXLGURR2=1aGgJVUkxRkXwRjIiU1ojZ14GcDszOSAQbyESczn3ZDMqLjgSUmIAMygOa2ABRx8UMVoTTDYwQmoVczPqKyIkRl78cWouLSTxYT42RlESbj8vblfzbCzucEXwcSMobjfva2Ipc1kxRiAibmYoZFMWLSMUbjMvdGD0SGQVMRr0NSgjXyU2YEcyMjs5bCcMNDErXkkWb0E3ZzsORkj0NGT0Qh8iLzf1Sz0OaiD8ZjEiREQXRCAYJzrwUjUXSTYvbjYQQmIHMT78TDwIYSExQiIARDP8SSAXNDIpUC0KYmUqPWk4MEjybjr1ZEUxVWYtRjo2dDoARlT4PkE4SlktRiYYaTYiUVz3YTgvNToBZlQJRDsEOSAqQmUqQEgxPj8yYDn8RxsOMEIIbDcZNUkGZycQTyT1QDEWMlkqLEkYOWETTlsQPzfqQCQxTWkITVoBVkgGVTQvRikARF0QPkAzaV38NDoDRDcBckYJVTYVT1zxbGQqTjjwJzoSRjsQMjYHUzonOVsTbEMZPl3zaEkNQWorRmPzRkkSL1QYQjD3OVoUPl4DUTIYXjgJLVotRjoScDoSZ0gAVVQFPiEZSjgGaz8UUSkAbDoNaWgwPSIYVmAoRDoFQEMAOTY3R1grMzL2TD7wM185RjwUUSETPzISTSQxbDn4bi0YNCgqR1r1RkMwTSErQD4oYD00VikQRC0KMxsnMkbyR1kWMkklaVkQVWQBNVsJQzozSFrwcmX1LSz8RiERcGIJS0gwaTErZSPqRz4ZayMZT2QGYCEFZFrwR0cJLUoWMmP8XkgOTmn0LToFMikgSS0JbUo3VTbuPkkQXUbwMkAMXjowbWchMkYJRkktNWfwQiYBdGA3S0MqLmgxXSkPRUUnRDDxaz73MCEBTzoLRGglR0o0XVMoRh8RVVrvLScXLyEJckcqRln1bj8uVVMJbDYTXyDqMmE3RSIATFoPPWggNBsxcSkBU2Q1cGY4MjI3XVUKTyf0XmjuUFfxMDcYcV38bF0YYUksOWglYFzuUmk2ZDgnb0AHMVYwRlUjdEMqJ2IJMWc3MWfzdDIKMT4AcVsKRkkIUGX2UzEwXmLxPmXqSWA0RyUvcFwZQ17zLEk3Z2MWXjM0bCEzXjnqL2QiSEMBRi02TjgqSyY0dDIGUT0qQTo3TFYvcGUlcTIhZEcDRDoBMVMwS2n0cyX1aGIYZFYsPmPxMiXzXzoqRiIibT0TMVkBUWUvLS0DRDgsUmI4PzIBJ1ssSyIGUF01TSYwUV8kVUEiLjo0J2cxXTgITUgZNUMtbj0uX2okaCEJLSYJR1IQMGEHVl7xPTEuRDIrb0I0LF8QVUEJT0P3Ty00MSEKLzglaTnzVTzzS1EHcmkJPWoCcFMBTi0RbzbxVVIHcjoMUCU3MSgJcFkARiEhYDYqSzU0SmMNTEEsM2T2LTo0T0IhPjIYZGf8MEoiRj3zcETxK18BVlX8YEYGa0YiMmDwcUDwayQrTykJLToQPUMicDgWYkcqZiEkLFgxRkTxMEIPX1sOSiX8TWkENDfwT2QqVEQ0NDgCLUMKMigAUWbxT2UzNDIKYmYubmUZSGgQRkEqXzgBLGglRC0lUDwOU2UnbUMrcUUSOUgWbkYJOTkJcT8ocGEuNUctXSEuX1f0OWPyTmYJdT78TFYMQygJYiEvMT8qRyj1Qkc4MTIAMz4QLGP2LT4xayXzUiMzL0D1bWcJbTn0dlXwTyAHNToQNWIBZ18YQy0gXloIPz0BYjIKPizyTTnwJyMqLWg0UiEANUTwRlv1VTYLaSEHLjn8MWAvZUkrdFYZQDglakT8Vkjzaic0djoNUUf0T2ALbSEBX1MhakQYOWQEaTn2MDoRQTYTOTYuRGP4SEIPRkj1LRrzZS0wXUn3TSbvLWcLLEDqTlzwVEAARj7qRjo0QiYNUDMsKyghcjonMzohVVYYRiEYMlPyJzf4SWoQViTwVUoWbzHyQ2MZOVkDVR8xLzf8RFkvRmcJYGcRbGM4Qz4vVlwxUTQzNBsvSWMKOVUobC0sVUjqMiUGZS0yP1M5YigjbmAYOV8LTSEiNGHxbi0VR2EoayzwVCYJPl4JOW=2OWQYalkUPj8HUSkKQiEWbSAEQmQZLUf2U1YxS0kPRmkxMmUzPlwHTzIPPlsxQzo1dVUqdl0EMiYoVVEuMSETZljwRDvvbDPzQCEpMjH0XWb1U0cTSVL8RyY0RmEgPjozSGoYTSPuSSE3XzEHSUMLZFD1PiIwZzInLFrqdEIVbC00RznwSzIJMDkuMGgELToVNToJUGkub2IJRkkJRkkJa1UpUkj1OWX1VUL8UWXxcS0Sbkj3S1sBbjIALTovVWHwUkMZLlU1LT4JMiD1S1o4PicALVMJRyzwTDoxPkoDTUEXRiU1TS0lU1T2J0kJZGg1dCbvXVUWZkkvMiHwRTQJPWIuQGT1cWfyQD8JUWEUTmQSMjIBOUL1LiD4cib8VkgHTTYpYkgDc1wLL1YYbFkpYmciZzDwPUIualv1RCH3LSL1RiI1a0kqMWYsRy0JRGoxTEEHcCYqPTgyRi0kR1kySCEOaCX3aCUxOVk2S1IIaC0NPiE3S2YoR2DwUzn8PV8SYTbxRVMqcS0ILEk5K2UZXj4rJzv4MxsBajQDbGEALRsxa2H3cl0oPmgMXWQJXjoKcTn1NTIMc2cPLkACT2YTLS00PSggUmY0M0f1LzwWRDn1TlnwRmkHRDY3bWAYLjgZOTYsaCjqUGkwQWjzbl8BSiciTEcvYGb0cCzxYWM1aGAvX2U3aDoxbWEhVWL1Mj4ETzIxZ2X1LSEgQmEZZWA3LCUsaT0xOVUJRiMKbCYOKzsYa2gzRlskRjsJYWEvR1YBOSH0Uz0BMmQNcEcIMiEEYGPwLTL4PSH8NVIOUSYQTiQiZygxUEkBYjIGZDsrZCgNTUkWdGgBaTIRRlsOdCInZCEiVGf3TUXuclIRRl4JdmcnOTo1OUkkUTsCX2guOWYJOWgxTD71RiIRUjcOLUkXMiD3T0jwTTwyNWYRXUkkSCg2MV71ciINX0UycCYxOWgBa0MYUS0oZ2oWNSYkNC=vPmYlXVH8VWUvLSIBQikAYWEvRDIPOR8JRSMlLS0WbGMhMGMtRCk1PTUSQjP8MmcHUWHwPmPwKzoORkD1Mzs0Rycvcjv1Z2EIZ2c2XmgVUSkTVWIZNCD0ZmgZTV70MTERRTwJZyEZOWgAVWAHUVLxMUjwRxryal4xXiUIQUMSQTQBZGYgVTfyajovaV8pXUoCaGQ1ZlsIcyc2P0MxLl42LyDyR1sJZ1ItPTD1S0k1T0XxRyYzSmEpLSX0QCAPYVPyZSkRXTMQQDwFX0k3RlQEYFYPXUjxcF8KbDnxckcpTycjaUgwQ0gWczUVYWAHbyYIYToqOS0KSjoLLkAYVkMzVUgJMjsxSWYJQmgqVTgOYDQOZzE1UmPxPTcNLif4QCYBbDcwX1YOT0fxRjoKPjQhcyUJVCb2VDjySiMjP1nvX2gKQjX8OT3wYmI3Rmg1bkYXTyH1PSUEZS02TiDwNFM3RjUWbmYyLC0pTSUYOToWczv8MhsAPz0ORkkBRCA1LEjyZEUpdlEWczgvLT31bUn1YloVRmM1cEcAdFIUaTMLUVsSQzgBVS0Db0=vOWQucVMTcTE0VCMgPkEJJygsa0oQdVPuVlUyMlw2YT32RizwLyMQX1M3Py0XTiAtTDsAbF8CcUI1MjwJcDszYjzwS1wBUzsJa0kAVTERdmEHMUAjK1UTSEIpPiAkOTP2TFs5KzEDNGEUYGH4VVkidFMYdj85Ths2dSc1PkcgMT82LlMxViYzcC0SL2f8J1wzPmkDbB8JNDkraEAxNTwVbCUMMUcIUCH1RlvycVg5Zz4GRkf1UzcNNUExNT8vaCchYC0ZLycKMkHyVVEkZ0kOZ0ExMEQgSDUJRGoAS2D0LjsIRzURRiIuPjkJUCIWPlH3RCkvPzosazI3PiDvdj4XM1IVVDsBRS0QdDgrLToQL18JdEYpbEUCRF38RF0pYlzzSWIRbiLuZ0P4LVIvPmARRjr1S1MxS1E3LiYwS2gwLWkRLlv8NEYJczoKazoTMj7vNWgAc2QqRiIra0E5REb0LlUYKz8WNSf8QS0SUjkIbV8vaEoWQlf8YTEBUFohOS0SUFrwL1gJVkESRyT8MmAIa0ESNTopbkIrZiAOamQYMUXzdVT0bjgOUScYVVwLcTovMWkRRzsPby0WRlLvVTo1ZT8KTTsHaUb4SiAATzI0MTcxRCkCK1r2LC=wRmQKXiEJNWIYK1z1ZSf0VVz1LUMMQlgVQjDuPUPwTl0NRTIkQ2XqLUcFTDoqTz8WcSE3QyzuLWICPmn1TyL4R0EAdGMXcT4RTkovS2o1VjEwQVo5Z1EldCT3RhsWVTsSK2okbmUxX2gwMV4KUkYyP0AYQGoNVToqZ2E5U1UoRTI4TkAFPmQpTWAXZ2I0bmMJRiELU0juXic3Q2jzQVL8VlfwRDoOTj43LV4CZUPwNTgSYSYGYij0U2oQLjo0MkEFPlgoVkITdGEFK1T8Sy0qbmQ2P10BRUMYRl0TP2QvVT0BLSUzLxsJYV31XkIsVUgMbEEOTToRcizxOV38ZlQHOSYnamoWaD8AOWbxRFIWPmIFXiIhUWIrUyIyYR8xLlkXPmH1VlX4MSYLYFEpbEUgMizwR1knYS0oVWIBbj8qQWnyZG=vRWX0RCL1TT03Mkbqa1HxRiH4aDIxbUMYPTnwaEbxRiX3KzgYdUj3VDszX0MAMzMKNUAsRkAvSl4FPiH0c1sYXygiQTkpS0IhZUkJOUgZZDoONWYYRWMlTCEWaToNLloQVTgYPWEqPjIMYkT8UTkGUCD8STonMjkDdV4ZbBsgLlDyLiEFRjo0cFo3PjkFdjsVUlUxVVsobTgvJzEBZy0KdDIWSD41bjwSJzskMSQMaTMGLkc0dEb1MScgZ2csSTUIMik3cUHxREcARmIhMz8YRDYhUzr3RlIYcCcLRS0WRigqYUHwQikqLjoOQ2U3bCgTMkUjbyUALVsxLCT1PzMpazoKR2gTMygzRkH8MyMSMjE2SzoVViA3OWYJLzsRMTksXV4kVUj4ZUc2dGcAal0AU1sVVFwWbC0TZUMQYUMONDoxREgzXzoxXkkSJ1YNU1UYZ2oHcCX0ViD0cDrvOWfxbiUDdGUuJ0oZPjQxMhsFR0YpXkYSUEMSRSIvdT4DNWEPXmQgX2YqMjL8cSEDMiYYPmP1PSEKdGYBPyk2PiEJTT4JRkAwTy0rbizwJ1g0PikqMmQRJzk0RyUnL2MOTmH1dSYYNV74ZyIQXyEqbC0JLSQWVkb0MiIJPiYJViE3RjT8RjISUzIRSlXyUVIOZlUEZVoXLSIAXVL2LSEEbzoJP2IYXj0hLUgGdDoWRmcuPkkJcSkiNDoJX2gpa1kOLDoAZUorUUUIPmIBSS0BRjnqMD78NVUHTjwCRy=1LUckXko0bkjvRV4TK0jvZkMJPjoKcT71VkjqS2j0dGcjZ1L8PTEJRkMIRmD8a2MATzIBYmYOViUjZGQrJyfubC0Aaz4xVTH3X10OX1YCOVkKZWAJPmAiUzoXZGI3RkkodCEtLGExLFozLDcJOUIWNSf4dCHxS1QnQUciT0kSMmQKRjH1RjbyNUYYTiUSS1IVLUYvaTXwcVEAXzovPiYlQmfwSkkMOToJUV4iVTokTSYYZFM3a0Ukdj0BUV4CQykpRz71YSIYUG=3M1ESbEMYa2AJTDEtVUcKVGcyUVjubGfxJzX0MiD3dkkhdCEvaG=8dFsQK1UBLTDyPkg4T2YFQV8JQ0IpLUUrQ2oJazIBOVgZRiEYZUkZRiD0TlM1bz0hK1sYL2fwQF0KMkcuUDYHTkb4TSETX0XwOWgJbkkKR2kkRlr1Z101ViMtOWgFMWAqSS0wZjL4az8xXVgoRlQkUzQKaUkJRmT1cjXwdVMAbjIwMWIxPj78LCcqdjzqTDP0diQYQzoYLWMBMkk3az7wQFnwXzwFamQ3RzoWUyIJckD0OV78X2EObzsEcCAvcjgYQFoQZVEhbCUGUSIELTInJzonMmQBRGIHRjo2LiTqLiQDaSAERFDwPi0PVmEJJ0oXX2ACPVMsNToQdDozTTUAUCMYPTIOXT33dTY3K2fwbD83LEkNRigYbCESVSkJMmP1Mj8hMGAhZmM3Pj0QU0f4Vl43aCYQblIOQDYpVh8GSjITLhsjdGQOMj0qaWgZZ1IWQDo0LFUWcDn</w:t>
                              </w:r>
                            </w:p>
                            <w:p>
                              <w:pPr>
                                <w:overflowPunct w:val="false"/>
                                <w:bidi w:val="0"/>
                                <w:jc w:val="both"/>
                                <w:rPr/>
                              </w:pPr>
                              <w:r>
                                <w:rPr>
                                  <w:sz w:val="10"/>
                                  <w:kern w:val="2"/>
                                  <w:szCs w:val="20"/>
                                  <w:rFonts w:ascii="Times New Roman" w:hAnsi="Times New Roman" w:eastAsia="仿宋" w:cs="Times New Roman"/>
                                  <w:color w:val="auto"/>
                                  <w:lang w:val="en-US" w:eastAsia="zh-CN" w:bidi="ar-SA"/>
                                </w:rPr>
                                <w:t>yP0P0VVoYaEYtbSI2SVkJM0UZc2oVTyX8PkkBbi0vRVooUlEOSWkVaGATSUAvcDUNZDwPdUT4Mj7uPiz3bEUJbU=2bmU5VVoFS1EtaB8zaxrxdCYWcx7yUzo1TzHxPjnvcWf1LiX8a1M5K2j3ZUgFMjopVGIFVjHvdWgQbzEWOTnwaCIoS2cTNDoOdkE3aFX2bUHyLj0SdWAxOVH1OTnwMFM0VjcMU2gYTjoKLGf3YikYdCItSl0xUyksZkotLGktcS=3TmoWOToPRl0NRCYYVmIITT4rRTQLaCX8aDgqXyEtUToJaSYJbDX8YiYPRj0YdknxREkvRmApOTnwPjoYLTYkRkM2ViMncCz1Mjj8RkkYVmgAbyUJT1T1YFL2ZzoYOToJPyL1SybxNCUJbEcYQGnvLFkqcDoTMCX8MlIqP0k1MlUvX0cCVCUWbSX2MmQvZiXyMmD1RmAAMiD1czn4LTYJLxsGMjsqcjoKPlwJRlsWZWQqQ1kzUiEocEYrPToMZUUzPloVbjovJ1MBQz4wPjcHLUjyRVL1cGj1T0AWPWHxcTIVLV8PUy0JRi=wZGosUGYzMmfxSEcJLToCKyMBRkMvLmcWUif3XVYxPyEnXzoBMTn1aWo3RlQNXWQoTiUVQTgzMTH8Mkk3aF8QXyEiMSElMkg1Ql8YZGH1MjHqXzoSdigHLxshRCMWZzfyVGEJMVj8bjH8LkkoR1MHL2kwRCMvcjn1NWIYQmAnVD7wUTHqZjcsdFknOWg4cEEnP2oWOTEuP1fzQyEAPSkBRiEBVUgVdDn1Lx71PkDxYSM0VWTucjcVbk=4RDoBclsAa0T1L1wuVSL3Xjg4RFsHK1wBMjMRMkMrTlYsX2g3LCX1XyAIdFXvMkk3aSYHZ0EDclsJS2=xU10WS0EoSSUCMGQuUznwMmQ3dSHvLmUuaSf4ZEcQT0EXZ1sQRjs5OUgDQV8JYEgARD0ETWMqU1H8RmXxXj8HQygnLFH8bi0jbTcqREMJUz0JQ0ozXWgVSjkQayUga2g4OWfvPiglRWL4RjIjQGgkVWf0bz8KNScYQTosbikxSFz8a2QOax81XV0JZ0AxLUcWTVsIT2I3UmMhcGoFaWEHb1wQNSEldDogYWQWTz8qdCcEbiz8RmgSU2EqdCcjcD0QYTb2X1YJUSj1RjoSbWfvMyj0UWE3ZFYRPlYuR17wSGIJRkMWRjoVMFrwRR7yZ2DxLWgqTDEzTykkZFDvLlYuRif8RkkJRmgobl8YcTXuamA4dFstQD8BRjQJRicSZzY2Rj8Wb2kJUWANMSH8PT8NM1r0RlQ3NDsYbmQMYDsxTjUiXmMxNDo5VWg3ZGINYWMAamQ1RF03TzcZRkkDbiT1cFYQR2khbikHLWgCcVTxRkkiRlnyPTo3SSUJdWT0OSAoXSTvUiY3cDzuLj40ThsJVToWRiEiPiAJYTIBRjb8VjcUTTsKRFD1OR8Wc0YgMDEVM0cWRmYpOTwRcT4BaUn8dGQ0MikYTTnxMiANUjQJPToBVTIYRlgzcTkzZzoTSzIgNEQLZ0QBMmQHZjIFVDT1cD8CLkDwVkksLyMJdEAjTi0JaUH8cyXwVSMWRjoSOS00XTEoPjcuLkkHS2QqTlsNRjsIaToCVi0JaVkvZ1kEU1s2Lzn8OVkJVVfvMjczQEcYXlgHLTEHLjo3XyYJaWkWVSz0T2U5QGH0MkYObigwRi0LLzI3Yi0AdFkVR14EVjEJVVYNRjMTMmEYXi0zZkInPjnxNS05cC0jUzTwOS0HLzMJQyX8cFEvRjUiRlzuL2gKdWYWcmMKP1sTLzoIXmHvTTowRkkXMEH0cEb1cDEybmkpXUo4U1IKTyULRhs0U14VVTEWcDMKbkAwUiA3SWIgVEcpMToYaUf2aWMrVl0QT2g2JykPU0nzPjgYQkf8QiDxMmQQRjorYFYkc2TwTlDqYkQKbiYLZCEtVkf8biXySiYTVVkwOToPbkcnU2gYP2APch7zazoWZ1kJbSgURkYhSEcYMVL8RloJckUFMmYhdSc0bWAQbzEjPUc3QUAWazT1MiXxMiXxVVf1LEAPOWQHa0QzSGgvVGI3bDf4YF40Pij1PSUuMmcZbGUzUWgJL1siRlkGVWUXb0cWPTP1bmovayXyZCMCPlUxbDgCc1kVTUonP1wAPWcpVT33dWY3RmUxRiEhMjnwVmYJRjwJRFYXUUkxXl8YREEBL1wHXkkHNWgvOT0JPR74TiYOVGoWRjUiLCIKMjozM2gZcFUtZ1oIaizzVTcJKxsYcDMtXUcpS0gTcDkJVTQERl0rPUMsbkoBbDD2dGA5Sy0KPjI3ZUgKdFUySSX4TyQyR2f8ajQBQVvxdCAXLDjyViYJdEQWUjXwTTEtXVoJRGUqOVEFR0U1ND30diIvPTEQSVMlXzj3R1U1bEMgMyY1cF83aTgVTEMSUyTvQFnxLWD2UkQQQmcTbz8JRFgCREoSRS05UDjxUjv3dD8wYDH4Z2gJOULxVjklLTojREIHSjkzPkkQSkj2a1EVbD4JLkMRR2gBTyEqOT4RX1U0Qjoqdik3PkUsazQIVVglZTo3PkbxLiAKQkT3RTkqQVkXXzHqMmgSKyIQLCklZDEvLzgAazQSbUj2MmXvbToiZTbyVCT8dGYFLWgVLzQSb2YpT2LudiUBVSY3SzoPPWoKM2g3SCAOQiEPPkjzaznyLVMtQ1gsOWXyYCMGcjYJdD8IZyX8c1MqbmXwSDf0PjQXbSgML0kicyMsRkYXKxsSaEoJLyIFT2k1QCD4bFkVdWYwRmUMcVsRLyk2Pmk3aVvqZRsYJycAPzX4Vkc0ZEcvbVEHPToCJ0kPKzryP2grZBsgUjQOLWcJRyAWakYhRUUFdVooP2jvZDX3PUc0Zzv8K1E5PmQ5YSzxRS0BMyYYMWghRjQQMVYYPTn4ci0SdUkrdlPxcGYsOUkHaifwLiYNKycKZSQTMiXwZkUVaUESPxspXiItdmbvL0IFUSQMXWX0LT8WRiMoTlgBQCATcyL1VDgkVCYAZ0oiaTj1VTElRkksUW=ydh8IajItNSEQSiYTSDDwMy0lXy=xLjsKdFf4QWoxSy00QkYHOSMWOV8PNUfwTzE3SSf3X0T0SDEwa1USQDoCMUfvQycYLUcTXTEBcWP1Uzrqcz74X2nvYWQYOSEqK2Awb1TybGUFMyMpc0c3OUYYOWohS0M1bmQFRiApR1LyU18vaGAHVGH8LTkMcDMzXiD3ZTv3Xz0oMGILLSb4MSYFbkk0PUYJMj0DMVUPXyz8YV8vRzowOTnzbSYHRjgAaTw2LW=ya1MBVFMiQCgOP1wBVGMHSj43U2oJbEUMYT8NUFYJPWoxUGcLazDyPx84TlYDTlUJQ0czYGAWVSDxUVk3LmkiRFQCYTb2VVLyMmAiS18xTEo3MlU0a1zwQEIGdiH1Rlj1X0kBdSI4cykSRjMPVCEvOTnxMU=1NUf4RloycSUYNFkSamHzbjo1ZTEWVToiLS=wPiYHK1n8PkIJU1IOSDcYcCkzakDuRCYzZVULayUJa1z1bFMpazoZQj3xLik5ZlwVXyX4UlzxZ2oJRiICRmINLTb1cEk3RjINdCMPQEj1NFESKzoiMkcwL2I2MigNTlgtRkj0XSIKVVT3OUD1SzoYNCIBRz0WVUf3NWAxQV8rcUn8aTQCdDnxa1I3QTsBbET2X1MCYTH1P1HqMjn8RCMBYWkKdGUoQUn3cl8sL0Q2TzvqR14rPWgJZzP3Zzj2OWg5cWH1PUL2dEkkMy0wayc3clovZDgRPmf0Slo3diYIdEkqZ0YDayH1cVssS1soXSEEdiYiNFn4VWEzbmf0PyEsS0YsRjs1QVT8Tz8qZj8HQjsCYD4RPWIQazr4SyUKPiUMYWgxMlQ1RiYQS0oFTDgwcScyLykJU0Y4dl4PciAERiMJbkIgdicuUGInVVEKPWEGNEUFP2ApRV8TUC=2PjsiYjEBTVQgdUX1J1M3QDgQdDsLdGfwYmMILy00cmQvTTH1aD8SL2gsYGIgaT8scykxZic1RiYNJzIkP2YJXkkqdFsCX10FUiIJTzkzTEDuQWcgZSgOSGfxNVUGLmgtcSEBbGAiRmMuRSIXQlI3RknwRmYXX0o3ZWISVDwuYD4pM2fyRlUKahsqVjINaVUlSSUYaUQqay0oRkYYcSYjRkkFMSIQdF4JLUj2bCH0PSYVcEMVMkPvMjovSzQVSGYWP1gYR2gKUjEYMzYkRkMyU2QTaiI3TDUYLlw5YUk1S2=xST71R0kzMmQWZiH0aVsJLUMlRkoALUY3MUI3bFM3MiYyTSYJcUQAMWQSTi0FbF0JLUAWRkAQcUcFJ18jKzT2MTowOS0YYkcrYT8xMTISOWgpPVoKX0=vajc3RkkpNUkqcDoQbzg5SmQ0dDn4MVsJVTs5U0cNSi00cGQWRyEpRmP3PSk2R2H8VTD4XSX3YC0EMjkJUkAoPWf0UjoYRz8zZ0P1bjn0S0cSdGMIai0VTlwOX14WNGP8OUcjMj8VYlU1cR8JbiYwMmPyRDnqdTP1VS0MQTDqdWQRNSXxcV0GRkMSVkj1SkT1RmQkRi0lVj42ckEWVVnwaWAZPiAJVFogbTo3RjoMNUcDX1gnX2AJdDIJU1sxRWcwTjEGdjcgLh8NQFP0dFUHTFMWUTD1Uj85cGARL18udm=1MmQvLlT4LFYvPUAyLUI1PiX8aCkRLy03RiMPbmEOSTIYT0MxbDvzQUb4c185QSj0aUcyPkMGMToLQzLzU2fvR2E3UjIJXzMQLDwKLh8ndFYrc10ic2gJUlkJRiIvTjs3cmoZayYYRlMJREb1OS0WSyXwazg3T2IuPjgCPzoZYVgWQEoJJxshLjoWUjrxZGAnRiE2aF0Bcjn2LSH0aiT1PjokbTP8LWUiOV0KQVsqXjX8Z18NP18pbh8USGgJRmQIcDIrMiYtRV8vZlooUEk1Lhr8Xh8lTUcZMko3bkIrXyY4TEcZRmb4ZkP4KxsWdGMsMzoJLlryTDsLMzsxXT3yUh8iR2IVRicxMlkRMlEVOWcQSCHvcCcwbkcSPl71cDwxRjMhJzE0PSL8RiE3RWgJSj78S1IZcWYYYSIVQ1YialwKRj8xPyItL1E3R1kGMmb8M2g1LWYRSmEBaUTwNCIAZjkCbT8KRlr8PV0gXiIJRi0ERkMSLWgSRDk0aDD4RyDvS2cLT1EsQi0NRmUhcmf0UUoYSzX3dGAqRkMxbyciL1gFaS0MUzoVP2EJR2YHaykARmgBM0cKXWEDRjgxPSz8a1rvRUMAdCT1LzM5J17vXloAaScVU2g3QDo0ZmIWSz4pXz8RPWIJdWAJXlgFQWgJQEMubDsqOScQPTr3VWHxdiIgdF4SVjnwcDISb2MsdGo1Ljo0Vlv1MkUJdDI1UB8tcSkGbWEiRkkTdWH1ZCACVGUYMkkPQiT0Pi01XiUxaVUnYTsFbmH8MjLyLUk1TWIDLikFaUkgZy0SXjn0MlIJPibzdEcYbjnwdScYYk=0Rmg1QCIOaSMxUD0iViYJPT0WR1H1RTMwUCX8XVsZTSMoOUMrYFnqRGbyazn2U0kZSVEQT1kWLTgKSD31UUIDVh8SLi0qVSfwYUIKSD0vSzY1dEYOVkU2Mhr8PzsjQTv3Zj8JUVv8RmA1OTo2QGYWaTD1NUgpMjoJUC0JLVsNRiELUzsyQSYkXiQNXS0jOVwqUlIJVSX8dDoJdGUzUWIWdDosRmAJSkEYTUkWPj7wVUEVZzsFSjsvXi0QR0IJLiTwTkn1LVMJVUH1ZyPzUzbuXiMJRkkWRFYkbWAWbD8nOSUBMVQJZ2AJMkosOWgZdmkhLDcUXjQFQj8AdGQrLSEGa0nqPVT4VVoAVWg5LikTPTkSMUYDSkbxNWYVSzsJMTs2UiYxLz8JaT8SLjD3MkgJPkosPzoYNDsnRlvuT1oPRzwoXUg3SGIuPjD8ZmAJPyYrVDIvYTn8RlsSSVgxR2ALST0WblkRMSL8PTkxczHzZSMSZSMSUDokdDIwVmoUYloYdFYBRS0VRjoPXyUzXzf0dGY0VSMoczUYMUEOQDoSTznwXTszdWItU1oJLlMOSjj8LmIBci0ObGH8LVQPQxr1YS=2SGIJMTcqQzM4VjD4aTIHTzHvPzgUSUgCUkESMzr8TV8gamDxXTYJVVMJbjgZcCM2a1kRbi0XZDgJTiYzdEIic2EYMVMZZDsJLjoUZyT2YWMjbmQSRzorQWcuX1sJTmkZLTf1Rjf8Ry0JRmgkPlMqbTsIcUMkUyErbFo5bDI0RDg3M1s3ckEXRi0xLmYjakASaUEvMlsvRkjzdDgLQDspU0cOZDfzRi02bUfyLyEBQy0JaEkLT1gJVTozPkMJYSz0PVwZLyYkMkjzOTgJL1swMkYXPlUYU2UYREgoXy0wX2QHRkL3UV8HL0kCTUbxXz32QzECYC0nTmYSaWUqMUcSQ0oHLVUxc0QnZTD1VWgJR2UNXzgXdFsSVS=8b1oiNUQ3SyQHMycBMl0JcmEKUlwtLToBPkkOR0MPYWXwQib0Rzg1YS0RKycYPTknLUjxOUnyT1Q3LSMJamUxMUUZPkQHLToYYVT1LUgEUDMwNTH8RmU1bEL0dD32cj30PkYYR14AX1UJX2QVPWP2VUMLdDsiRkcKMmYvYUktJyQSZmgiMCgVZRsVc2gvZjHyRmENaDkJVWcYPjItLTnwTlkOLWgUR0MYOUcBVDkgQB81PjonUEkoVEEwYFgrOUL0T0Q1cjDuPUHxXyYBUyExLDMRTzH8dCXwbWn8RmEJZmH8PicUREEJVTIiX1M3Pkb8MjD2Lj70ZEAiNFgnYjIVczDyPz8WRkcJZ2Xycl4oTzoJLlT4LTHyZyMJMmIwT2QkPmQkRDIVNFIBVTjwcWQMbjXuP1sDbGAoZDYuNF0ZZD8GOWE1Z0AqP1gXVTD3dFwEPi0qMScrRkkBRGT0Xkk4YTIkVTg3aTgJcV8kTDIrLTEJNSYSNVIvcGopUFM1bWfyLTL0RkUHVTIJLUcwS1gJcTcEJzw3RiMCQTEhYVHvSDwsalgYLDQBSWUPLzH8dDkkbDE0ZGP8aTIOUVTuT2EJZ2EGQCMkXkDwajITXyIHQVL8YSMyLkIVM1QBYmUPRkM4PVoUZ1sVb0g5byEzbEPzMzIgRjsKaTIOc2YJNSkALmoYblP0VjE3Pj8zX0YjPUoCJ144TTsPdWkPRVgJRFj1dFsCUGLzNFzuZSgYXWUYX0gnVGEBaWArTUozVloQa10KMFLya1UBM0cHSkciSTI1QTYMdicuQVMnOUEqUBsnRkkiJ1rwRjEBOUMYZkM3J10lZTL4Sjs1MmYOSUAZQ1QMU2T4dD0ZPUXqL2bqMjsrYkAwNS=wVD8AVWYzZ2k3Xy0DS1rzRmAqLkMpSkMudC00dDH4J1gUaSI2UGIXPzcjZT3wbGYtZVLwVTYJUi0ybiX8SzL8YTn8clY1MSMDNCEKQFUsRFXuaFUPbDcYQFUgSmAvb1sHS0gBcCYxbGQkZyIkbi03a2f2dls1OTn8VDoST0UPYSQoQ1k3clLwQiEnZy=8LToSU2AqcDkqLjgBVSkiOWPwZ2cqVSQkcSEkNGABMUk5LSz1diQWMVUHZ10JVmYGbkIzYWD1LToPblgTK2AlLWA1LCf1bkoJTjoKZkchdGIRUSU5RjY3cEMTPUcHdGTuUmgsZyXwLSIERyQSLEoSZzotYiMTUkctUlk3cjsKJ1svMWYvdEIRL1gJT0gXSjwJZTDwcSbySTsBVF4GOTIYZVgAL1MiTjEQcVoYXkTyLkgKaUQMMhr0P1I0dCgNUUY0S10LTUoXRkH3VSfyXkYURj8EQTUVdGQTPz71djIAVFI5YT4ALWXxcCIvcCEBVSMgVmE0RlUALFHwUmo5TGUyR0AyYEkWRkQRcW=0MjMHa1sxQD81TEc3PjYPK2MGbWgJMkn0X2X4dD4TMDwYZUoWRVUHdFIQZUQCTFsNZCYzMmQvdCY2UkAPXTIndj3xUTcrNDEXR1oLdGD1S1wJPkL8Pj4kUFE1M0UkRkosRFjyTzwAU2oXRWT3VFk1RlMuclMpM1kSZyYrdCQVP1USRSkUOSIWbEgwU2IVOVr0bUo3OSIvQjkiRkTwVSYObR8JSmL2VGYEczoKRyj8ZyD3TlgxbmQhPlkJLj83PTYYS2AQRTIBXVUKVD45RTIYOS0XaSIgLjgnMUoJXz4zdGIWUzMBOSIBQSE3MlENcEEJdDb2MlMna1L2L1IWU0PySmACSVgiMWfySyISdWD0PjINOT8JaEIRVTICXzkSSjQYOWAUUy=2UkkpMjwiUTgOZDMzYVH4RCACQlkSNFrxRDLvRkEJOScITygYSkUHRl3wLDH8REoUVTwHTkI1aWM3UjozZmoqKyb1a0QibjzuZS0RNC0JRig3LiYBTmnwPkYQRDo3VWgPRi0UdDIJTFMwPjIsaEj8NDIFMDkkNC0AalgWLzsFNTYsYlr0T0IIRUQBTkEBRl8SLVMkb0UzRjnzMmMJRkH3OWX3a0oZcjr1TjQUbjUOdC0NbiYrbCz1bC0kQx8Vcx8NdFUuUjnxUGP2bGgYVWgYUyYYPjoKPjoFaTQVLyzvMikJTGkMUzQgbTQYblMVSScucj8ANDIKZkMkSGIVMT8JOVsJT2cYaDsBZkXuSzo4ZTgWa10AZzwRShsMPVkuNG=3RmIsYiESMiUHPmUgcyYtPjoMVjMXVWcnUkoJcVsNMlY4dSA3U1okUycJYUoHYTYqPWoQaSkROTYrYCYyL2HuMiIsPSEDZEkEZiEJMjXzOWgJaSz8ZSM0MiU1dEouXyUvVGM3MichOS0BcmX8NCEwTkIZcCIGbTPwQybqTjsBaSE3MmD4LWADK171MlIwU2YYcVUHbiLxa18ubyA1J0oVSzEKbl0YbTn0U1wYaGf8J1YhVFkhSB8OaVYvJ0YESlnxX0k5Xl8HOSIBPjcCRyUudCISRiE3MEkiLDM1VCT0PVsZay0OYSDwMkEtRSgBZTD0MjoCTUgWSzIHRl40PxskSGQ4YWkOcDkJT0DqRCktNWggL1L0dFwLRkEHXWLuZzoBbj8hPjYxREcAQVr8YGQqX2gYVlIxRWIILlszVDYXbEosaVXyMD0zTEQPNBssOSX1dFsAQi0HOTn2MjYYbjwnSSz1TGUtSDMhcEkCMjQJZDcoLWTwdFkJSyUZLSYTVVs3R14XYlUTXSQNU1MiZTcOLzgZSSgxQF4iTWckc0oRMmcxRDn0ZCAqPUH3YF4TSWMDdSU0Z2IkPkEqQkkSNTMzMmMKcUP8PiE3RiXyaijxUzQYTUTqZEYDVhsDdmktZ2T4Ph8PPifwXycJOT0xUzIsPWgQQ1wWZiISciIwLmInb0YSU2QKUC0YQ0cDdmn8Qzw2cF4VYRsBXSchUzcyZ10MPmEJcGIwMl0BVETuTTIRazkHcD8HRmf8SjopRj3vdCUJS1QCPUQkUlTuVjUgTGEjMWcIYiIEcmXwVD8UaWPzVT0jMT0nNF0JcDIKbmQtdjkAQDnzOUMTbV0LZDbuUEQsVl4Ebjv2RkoIbED8UkgSTFv1Uzo4R1oMXzI4aCAUaVUNbjHwZGIgayghVGIEM1f1U0D2Z2QTRlMGM1EgaD0HLlYXUVQ3TWQGPVQucFHuPiIMJy0jZEkNNVUJS141SkYJREb1b0T1UUEDMiYWYDrwUzsBVSkRZiQhSjYpbWo2Q0UVbDIQM2oNQmIJT2QRU0kwRTg0YV8TMVIWbTsVRicRcCYuRkkzaUc0XkEoQlYzQWQkRlouMFgIRlvqVEH4cl0xcDH2REMCai0JTUIWZGAhbSMrNTH8XmgYS1LzMmUKb1sRdFsgLkf1cloORyAELyADST3za2gSMlUzc0kPPyQZPVr1PicGYSYVRxsTNTTwT2YwYUIJa2gBMTgVZmnyMUcxTSIxJ2k5akX3ND4EK1QoP1P4Rlo2RGkXQWYoVUYqQGkLPkQxR1EZUCEqRDouYTgJMFsZaE=wVSgnRiXqPkMxOVMhZmMrLzQhVlsKSF0jTlUYbjHuSSgTclLwRlTqbWICPUXxS2MqTiX0LjIYdFUYdGI3SV8Bcj4SXjD1UjERM2oRQGM1dV4HPUMAQ2guLWUSKy0sUmcSMmgJQ2YSMGb8ZjsTZ2gRTyU3PkHwZzI0PjoxUy0JPjDzS2T8dFswTxr1LlQHRGgsUiYsSyfqLlf0RjIXVkYtRkA3TRr1PUMuLjoHMD8wRF72LToBUUgQSTUJa2U1VDgAdVswOTjwajswUmIJK1sKLzk1cjkSSznzPlUPbCPqUzgqZ10zQjgJJ2g1MDXzbV81XkgiaWgJRjgXdFgwPzIJdEX3PmorS0EySkXuc2MHZT30aWfwTGYhbTsUdmYqZyYYNTX0RlUJcFjvZkEycGgzPi01RFjwRGQNNVMhUijvVWAVRiU0ayDwTDoAZ0czMkM0R0kYSkEYNCM3RT8Aby00YmPwPj8NVVH4MCXuQi0wZGc3LUAtdTEzYGoSbiIBLlM4chr4dUn1YGT8Tx8PXl03ayTzSTIQMB8pbVkJRjoDVmP0TFMRQj8oMjoDbDoSPUkKdjUkZC0qSkI0cGo0S2AnOTMyS0IjVEIRPiA5ZkYILiMBZUUnaSQ5bDcNPWEscl8kMjsNX1Q1VDgCXz7zREQgaDIAK2oSdDQkTl8rYSb0YVUALTwHMCb4YTDvS2YASiIwRz4SYT0LQFUCaF4kRDU3RFg2M1UnL1YnZFUgPWQHMVUnalM1ZEggTkMqZlUqMlYXTTEDTDEoUTEnRzkRcjj0RFz2X0I0Tl4XL0MlZCMzXVUOcF8OL0LuVCz0aEIVLCEAZjsIVCL4dFfyZR8nL0U5VCTyUEgVZkMkZj8IVGgicUgjLyEAZDwuVFv0azgpP0EkMVPyVCMjXUfuLDgXPhryVGYySEgjTi0Xckk5cmYYaz4iJ0ERLlkRVEYwZlUiU1ENSUYBVCLqYlTxZToJZmXxSmfqZkgrSkEMLTPySkUNTDsiQCUDUUIXYGoNbDUzSjEAK0INK2opZjYURWcJK0gxZkMSTicUZiAZVjQGQCUnTEXuSmQpUSI1XyUNajUXbjokdjjzZWoIYUYUTUMXRzQBZjoKazEUNVHwdjQsOR8WJ0j0RVUodjQjMzEDLD85R2gET1wHSx71RlLuNT4AaEgDOVkTMTE5K1QXUTPxS0gtczQ3cUP2SjwrYR8JMjYTKyUwK2kUQWA0ZDUtPWYWLkEpZx8DUFzuc1kYX2kURx8Tblo1aGMKKyAzVSUZTjjuaikgdjQVM0T0SG=uQCLvMTchXTj0MSX0YTwZUWk3Ryc0SjP0a2gOUGUBQUMiPzQURkMuK2kwaWorMj8HRiUJRTnwaSYKQTjuamYIRUE1PicSZDUUdUH8UVMnRx8uM1DxLigESzs0Sjj0MSYWajUKM2UyaTkKMyAOLWAjRTnwOT0DSjIlRWorRyAWTjUsbDI3SkglQEbqZSEIYVgDSjg4VTkNMTwNQkYVRT4HYWAWcmcWQkMYLEcrZiX3OWksbG=8Xy03aFTvaFkNbDQAbF0qRWckVWcsVDEyM0gLcjkkNCIAMjwIPUcpVmAOR1kUORr1UTE5SmAsM1YISiUuRT3ySTkNMTwWYSAIM0cwREUObD8IZjXwLEUnTxstdWU1OScWNDD0YD4kXkgWbDT4S0gibSALXTMFURsHRTkkXUgsMh8URjn1OTkNUyAUU2QkOWEXLETzcizxQC=2RTkwLjgZNF0UUVoWRSf0YWD8UFzxSCUkOUHqRTkNSiIkVV38USA0dC0WbyH4VWU3OVkLVDUZcDk2MSAsRUgrSicyRETwRiTwOTcOLi=3PjjvdTsJOUbvMmEYclsGXmYJbkknSyAtLVr8Q2ENc2YUaTjvX0ggbzUNUTE1S1sqczw5SEkrSjjvLic3SGc3SD80YkAJX0cLbCMJZyguS0YySDw0c2buSFssTDwxLVMULGU4TCAtRVsxalYLbiYUNGILX0QJbDD3blnuPzj1TDwoR1X3ZUk5RiASaygzUzQLLFw3NEoHMTkoM1MLVmULTWciKygZTE=3cyMHSEoXTTD3SicLVlQ3SDoAVTwGVUUnVGEoSDc5XygJMDIISCA5NB85RjwZSU=3cl81SGMJRWbyRkUJbjsLNDwTSCgGMDkLNUT2bVkBPifvdFTxRlUHNGMtM1s5RlLwRmP3YyvuRV0gY1UDPy3MBiwFa2IsXWQkWzYrXVb9OB8Fa2IsXWQkWzYrXVb9CPn7PWQuaVk5XWQoa14eQlwgYy3vOB8AcF8sZWogcFkuak8FaFEmOfzJOEAxa2QkX2QDa1M0aVUtcC3vOB8Pbl8zYVMzQF8icV0kamP9CPn7PlExP18jYVEtYFkSZVctXWQ0blUFaFEmOi=7KzIgbjMuYFUgalQoT1kmalEzcWIkQlwgYy3MBiwFT1UxclkiYUMNOivuQkMkbmYoX1USSi3MBiwPblktcEYob1khaFT9LSvuTGIoamQVZWMoXlwkOfzJOGMSZVctT2QgcFT9LCvub0MoY14ScFEzYS3MBiwMYCT9YCYjYSfwNFX0NCEhXSElNSYhLSXzYCXwNSLvLyElLyj7Kz0jMS3MBiwPbl8eQlwgYy3wOB8Pbl8eQlwgYy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626840" cy="16268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626840" cy="16268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626840" cy="1626840"/>
                          </a:xfrm>
                          <a:prstGeom prst="rect">
                            <a:avLst/>
                          </a:prstGeom>
                          <a:ln w="0">
                            <a:noFill/>
                          </a:ln>
                        </pic:spPr>
                      </pic:pic>
                      <pic:pic xmlns:pic="http://schemas.openxmlformats.org/drawingml/2006/picture">
                        <pic:nvPicPr>
                          <pic:cNvPr id="3" name="" descr=""/>
                          <pic:cNvPicPr/>
                        </pic:nvPicPr>
                        <pic:blipFill>
                          <a:blip r:embed="rId5"/>
                          <a:stretch/>
                        </pic:blipFill>
                        <pic:spPr>
                          <a:xfrm>
                            <a:off x="0" y="0"/>
                            <a:ext cx="1626840" cy="1626840"/>
                          </a:xfrm>
                          <a:prstGeom prst="rect">
                            <a:avLst/>
                          </a:prstGeom>
                          <a:ln w="0">
                            <a:noFill/>
                          </a:ln>
                        </pic:spPr>
                      </pic:pic>
                    </wpg:wgp>
                  </a:graphicData>
                </a:graphic>
              </wp:anchor>
            </w:drawing>
          </mc:Choice>
          <mc:Fallback>
            <w:pict>
              <v:group id="shape_0" style="position:absolute;margin-left:245.7pt;margin-top:2.65pt;width:128.1pt;height:128.1pt" coordorigin="4914,53" coordsize="2562,2562">
                <v:shapetype id="_x0000_t202" coordsize="21600,21600" o:spt="202" path="m,l,21600l21600,21600l21600,xe">
                  <v:stroke joinstyle="miter"/>
                  <v:path gradientshapeok="t" o:connecttype="rect"/>
                </v:shapetype>
                <v:shape id="shape_0" stroked="f" o:allowincell="f" style="position:absolute;left:6179;top:1318;width:0;height:0;mso-wrap-style:square;v-text-anchor:top" type="_x0000_t202">
                  <v:textbox>
                    <w:txbxContent>
                      <w:p>
                        <w:pPr>
                          <w:overflowPunct w:val="false"/>
                          <w:bidi w:val="0"/>
                          <w:jc w:val="both"/>
                          <w:rPr/>
                        </w:pPr>
                        <w:r>
                          <w:rPr>
                            <w:sz w:val="10"/>
                            <w:kern w:val="2"/>
                            <w:szCs w:val="20"/>
                            <w:rFonts w:ascii="Times New Roman" w:hAnsi="Times New Roman" w:eastAsia="仿宋" w:cs="Times New Roman"/>
                            <w:color w:val="auto"/>
                            <w:lang w:val="en-US" w:eastAsia="zh-CN" w:bidi="ar-SA"/>
                          </w:rPr>
                          <w:t>ZUMoY14gcGUxYRAla2Hfc18xYBAgalPfc2AyOC83aVvfclUxb1kuaizhLR3vHhAkalMuYFktYyzhUUQFKSfhOy3MBiwoT1kmalEzcWIkOfzJOEcOTjQoT1kmalEzcWIkOfzJODYrXVb9LCvuQlwgYy3MBiwAbGANXV0kOkcublPfLSDtLBfwLR33MCDwKi=sUiftLR3vKiHwMB=sHDDoOB8AbGANXV0kOfzJODQuXzkDOmryMDUFMjL4NRz4NDMBKSPyQijsPijvMhz0MiL0QjTyLiQEPyM8OB8Da1MIQC3MBiwDa1MNXV0kOlgualclXV3tYF8idBCVzKWDyrR0sSvuQF8iSlEsYS3MBiwSZVctXWQ0blUNXV0kOqmispuJnbpywqeRpbZ2uNB1uambvN190ivuT1kmalEzcWIkSlEsYS3MBiwSZVctXWQ0blUUb1UxSlEsYS5436ZqxpGJr7Z2zpmFs6yfsq142LCsusX7K0MoY14gcGUxYUUyYWINXV0kOfzJOEMoY14gcGUxYUUtZWQNXV0kOqmispuJnbpywqeRpbZ2uNB1uambvN190ivuT1kmalEzcWIkUV4ocD4gaVT9CPn7T1kmalEzcWIkR1U4Tz39PjIBPjIBPjIBPjIBPjIBPivuT1kmalEzcWIkR1U4Tz39CPn7T1kmalEzcWIkUFksYS3xLCD2KS=0KS=yHB=wMynyMynyMyvuT1kmalEzcWIkUFksYS3MBiwCa10vcWQkbjkPOiDvKi=tLSPxKif7KzMuaWA0cFUxRU=9CPn7P18sbGUzYWIMPTMAYFQxOiQCKTMCKSYAKSbvKSQDKTMDOB8Ca10vcWQkbj0APzEjYGH9CPn7TFkiQWgzOh4mZVX7K0AoXzU3cC3MBiwPZVMWZVQzZC3zKiTxLC=vLCvuTFkiU1kjcFf9CPn7TFkiRFUoY1gzOiPtMSHvLC=vOB8PZVMHYVkmZGP9CPn7T1kmalUjP18tcFU3cC37K0MoY14kYDMuamQkdGP9CPn7T1kmalEzcWIkUlErcVT9YCYjYSfwNFX0NCEhXSElNSYhLSXzYCXwNSLvLyElLyj7K0MoY14gcGUxYUYgaGUkOfzJOEMoY14kYDwkalczZC3yLivuT1kmalUjSFUtY2QnOfzJOEMoY14gcGUxYT8xYFUxOiD7K0MoY14gcGUxYT8xYFUxOfzJOEYkbmMoa139UiftLR3vKiHwMCvuUlUxb1kuai3MBiwIaVEmYTQCOjoYOWPwTzs0dCUOTVsVaTMBRDEnciMpaFM5M0AwJzXzMmAWTlUXSkPxUTkLNGbvb2IoVjb4ajQ4ax8gYlIjQT0mRCkXR10zVGAiMkMWRiQwRjoCST0MSVIJRjMERTkySUcub1PyLyQhbWUCSTsobzUVTiQha10CYFkwMFI3OTMhSiUyXkYzMFIQOT0EYGLzXlT0P1I5RyQhP2QMXjDwbz0zbj0hXzsCYBsrMFHyTyQhUCUMXloSbz0hSTMhLEEyXjfwMFPuQiQMYDzzQUbxb1I2TSQMKzTzXiQ0SVIPRz0jLEAyXiY3Pz04YD0haEMMYDE1b1InLT0jdDECSVYESVQYPiQMVWHzXjkObzUZNGMhdUYMQVUUP1QqZDMESWMMSSkjP1IxZzMjSSQMXlkqMD0vayQjMlMCYFU5P1QBcjMjU1MyYDg1MFQOPWMEQkQyQUQUSTUXUSQESkUyYFg1SVPwRDMjUlfzYDv2STUPSj0MLVkCXiIOP1QsZGMhU2gyQSIIPz0gQWMEbCHzYC0BbzUtcyQEZ0ICXjQVb1H4UjMjcTgMQTEkb1Q2TCQhbGfzXlICPzT8MmMjP1gMSTY4bzUpVGMMRmICXjY0b1IZZ2MMJ2jzQSXxPzU5SiQEdWcMQRsTMD0DYGMEckgCYFHzP1QEMGMETUcMXl4VMD0tYCQjRScyXjwOSTUKbGMhMzsyQWP1ST0uQTMhJ2TzYF3qMD0wdTMjRzgySWMlSVIRdD0jMTDzXh8sMD0pamMjLicCSUADSVIUSyQMQ1IMYD45bzUJMjMMOWIyQTgkMDUhbzMEMUbzQSEvP1QxbTMhQ1sMYGMPSTUOU2MEaUIyYEEASVH3TTMMMGkMSSYuPzUYMiQMdjPzYCgPP1QSRCQhT0jzQSMXMDzvYmMEcWAMXj0CSTUwUDMMXzQCXmMQST0xXjMjTFoMYGQBSTURLj0jNRsCXlYsSTUiSjMhPiECQSQTSVQvXyQjdRsMQTIkP1QZbWMjZiMyQVXvSVQTdj0ET2=zSUPuSTUrVD0MNFYCSUUgMFIOOWMjXTYySScDb1Q1LzMMaTcyQR7vMFQJPjMjVGnzQTMRST0Raz0jazYCYGopMFPzaD0jQ2EMSVkhMFIEP2MjM1oyXkf0MD0VQyQEMz4yQSgLPz01ajMEdEcCXmQJST0QVj0EXSAyYFPzMDUnYT0EbigCSTf4MFQwaDMjQlwySVf4ST03VjMhYDLzYDPqb1IgaWMhckMCXmUYST0ZXmMjTlMMSTMGST0BNTMEbzwMYFYFSVQrLz0EQGcyYET2MDU2SCQMaF4MXi0Jbz0OVmMML13zXkkJMD0XKyQhZ2QCSUMoMD0ANWMELDwyYFMpPzUGND0MQT0yST3ubz02YiQMMUnzQUUIMD00ZT0EayACSSIgP1IscGMhMSzzSVsGPzUoNFL8RiY3OTn1dC0JMmf8RiY3OTn1dC0JMmf8RiY3OTn1OWTuVTnwRjoJRjoQRjoJRjoYUzopdEkJRkIMRjnwdGTwU2HxZzszOUkqRVwqU2HxbV00LS0qQkLwVTgxRiD8R2PwUy0qOVjxXjYsR1fwSjj8bDnxND4nS0MsRVwqSkoUbSArZzsVPWLwUyYxZzYPaWUCRVYSMjoubjsOZ1MqS2U1RSkIUjsRZyY1PjQQUzcIJ10TaUjwPjU3SikIc1oLZkEVSmUARiYJPjrxX1ssS1Q1bCXuRi02M0YsRVw5b1oxZ1oobV0COUQpRToLJzQlQjMqQFYqUWYLczUMXzgKZ13wLF73RzskTGL3OVv3blMOLmgzJzIjTUQkQ2nxLz8PTlgVSCQ2RTc5aVwCLjn3P10OVV8hXjQFdGYFPVwSNVjuT0EnaWAEMGQ1QFY2c1wHUVgsTjzvVGogLUoqSiE4TWckQFHvLWMASlH3OWo1bzf2dWQKTl8tTUQjYjIxTyPxVSU5P0UyUycqX2U3alsVTT0oSVQrSx8ZXSMDbz0ZamIiTUAuYB8EczogX0ErXUkPYDYPVV4jQTMSYkQwRiICZWotVVvuX1TyUFMJdEATLzn1ZkkVKyMgOUkuQDsTakH3PzIRbGAnRkYkdEjub1o0dFUSMUn0Zi0vbEoHS0YqOSEzaGoiLj41LjIkaDoWOWMKR10KR1MoNSHxNUQEUzErU0Inbl0UaUMiRlsQX174Zycqc0I1TlUsZjUOaUkOUyb0YSX8K10iZlUkbkQAR0X2ciMQSyjuMSM5XjvqMlosZV4OJzErX2g1USUTcjsHVUgPYTQFQUkKLyYESGY5QCIXbkoNVGYNSjsjMyzqLiMRXUL1MUklZUIARj4RYUfwS2AkVW=1diM5VmUSLmYTLzo1bjPvbCbzZCcSMj8AZF0kSCInX2oNLEUiRkcTKykOL2ckJz78ZiEKQzYjM2AnVScnRTjyTykwbz0NS0giSUkORmQKUCf1Tzn2MkEKYTIxSzcqbGXxZjwgST70R1k0VTUHaiX4bWX1TzsBdDoSLTIAZT8OUDHwPmH2PWUBRkT3Z1oDaiz0aVoSX0gxRlUxZ2gOPjsoaiTxT1IKbyY5PmIQPj4wMDsHT2IBLVUFc0kAXjolaiU5UiDqcGcyNGEKZz8UZjo4PiEJPTgoRVTqLTIiUl8jRx8qX10ZYToZLS0xOUMBRzI0MigVMzksQ2khSB7vVjwvZmEJLlU1Ly02cUEBZWX1UzopMF0AZTEEUUj1MlsPLUIYbiExPT7qdFgULycJQVkFdWUzbVv2SFXuTzkAJ2cBX1j4ajoJX0k0ZWHwblrxMEX8UTDuVGItdCMTaD8SVTIJRBsuPzEJaGYQb0T8MDH0VlwOXSgjdEDqLTgYPiMULSIHaSTwRDoHOWX8LTMtPmcHZWAJS1sYRkgnSTIiJ2TwPTgLL1IjUjg1RTQHUiIgKzEjQkIrZCExVWIZMlr0cEooYF31XyEXdGkWbmD4NEnqR1f0Pm=4a1vxVDY4dV8kQVzwZ2=2NVgDVBsvLkMqcDE0PVT1JykIaBsQRC0JLEk3dWcvRkIxakXvLmgNLykuYmYnUigqPiQsJz0kVTIqZVMVRyL4VCbqNSTwcS0GaDf4PlEKcFv8NF8wRkAXcUcMM1ETRlkAckQhS0MnOUjuNUc0bTowZmIsYTT3VVUsOTUFNF8FLzwUcUU4bTMxPykwc0ALZj8zJzgxRl0gYToHPzYsPiYrMkcJVWAoPkgnKyj0RmgqMxswcFo3bVoxLkgVMFQUQ0oUSVMkNCEJaznwVSkvVTo5LUE0LTIibkb1RkEqTxryZG=2RmAAYSEzbF4HPjs1R1kASEc2Mz4zaR8kM0kjUDoJRCLyLiYVUV83MiMMNVY3YVwJUkUBMhsKdl38cUYJRCUMOUUvSlgzX2YlXjgoVGkDPTIAMmP1dCQXbFkXTVISMjo0RmgkRGUFVSD2OSklRGAXPkoialgBU0k1Shr8PiENT0ECVV70MlUYUVsuOVwLPmIKZRsVOTgncy0KbGADTlL0dlDqVlgBLSU3TkDuOWYFTmAvYUkkcikAZhsJblUqYiH1PkoLajokcTYUTyEublz2RGQLU174TUEnRkMvcC0Ha1DwbjD8QF8hTjfyRT8OUEj8bCz1MTI3PmQDXiD8TmE3OUX8SUMkZEIvKyIEQRskZGoiXSD1P0kzdEk1ZSEkMjHwXyIkcFEhdFr2YF0JTlspVSTwTkUAUjILbVkJRC0BdDDyLlUNcloBPToJbkkLPWMlNFkQQVv1X1M3cSzwVWQJRDDwSV34bEkLOV8JcVIPc2f8YDcNYWg4XyIWPizxcjMEZC0sMlUSNTEYPmH3OVMJdEETPjsrVSTwU1gvdmUGLGTybCIBVUcqRCf1bEcJRTXyLToBNCYJZDwnMzg3TUIAaTsYLDsOcV0gMjo0YDQvMWEsYTH2Vi0sMUY0M0TwLlfqbFD0UF8jYi=yPyE3Rj8kRj78QyIAU2gSazgSLkghZyY0R2=8MVw3bDI3RjYqPS0MZyciRmEhR1MvLVH8UDLyLUczLmEVRD8JbTIpbCz2aCINSmTuLUUWQ0kpRjnxdGgHVUL8ZlMhdigVMUIZPTn1UiEqMjoRX0kVTz8AcGg4UUQGdCQ3RV7ycGgwRjsCc1sJQ0UsMmgsT1QAZDk4OTgtbCY5X1TxP0MOTSI2OTo3a1sSRi03XTHxdFYyUykJcFMvTjg4bjIkZCP4TB83TzoiLV0oYVUBclgzMjovZFMoT0j3NWnwcWgOSjklQzH3PmEIdiTzYjzvTDIXXyYBMWXzTTnwZEoJMWHvOUMBMlUEUWEBR2UHLVMocGAxcl4FS1MYXzMCZy0lUT4JOWIPOWcgSkcUVSgFXmEHRkoJRkkRakcvOVg0RB8SQhsocDU1MSIBMSXzdWfwa0AWVVIZQFMARiYgdCY1dDkCbUcWTFUkMTUzOTMxU1MqQGEHUlMHJ1kDSyUkbiYnPyP3MkEOUUcSZyTwZyEAaGE5NTEsZkYARFEwTyYzS2EFPkj3U2k3dDcRVi0BRlHxMkQrSi0wYSQYLjnwTGAIMDIKRkb8Zx74LkkjYGMqSigxTy=1Rln8TWnzLiYWJ2oSRmADaWj0TCEzQ1f3Rl8FTEoETFMXXSEXZ0MNRkAzVSU0VmoDMVnxLiL4QDIqT0Y3bC05T1ghRjswX1IAcTTucx8FaVsVMWUJbEbxLSD3bCEqLiM3S18XdGgWP0A4LDEqZEIsSVjwcCkwPlIlQDovcWkCYWQZNSUqbx8kUVzzQWnyMiYRdm=8OVgwRD4Hcl8RSDIUXzIOXTM2dDoQYi0YdF4wX0oKLzbuMlLxdCEHXWUKRxs5Q1UWcFMVPmP1ZmEYbS0OPyk3VToWcC0JbVQ1MmU1LyD1LFgYSjonYjwkZTgZcDn1czoELTQ1LFIFUSTyYFgTSFr0YTs5PWP1OTMwMikqTz0QYSz4RknwT0gxaCXzSGcQbkkOLTozXi0XcDv1Lkn1dDQ5ai00RmPxRjnyZVMOVjotLUA5aFoANFUHcSIZZykJdFICdT4oSEIDPjQtNTINcicjSVQHdEo0MSYRclD1QDInViUJMSYiaSYJbFzwRBsSbCAJOVkzLT4TbDP1chssXj8YcEYLSjESa1YndjIsPmAiRyYVPkkZa0L3OWYvOToLNGYBNTIjMUAxVTIBdFoYQzrwcGTzSR8oXzM3bTrvPzgQTEkhTFEBSEIsYCERS18BblL8XSEHMF8tbWg3QmUTKzEyRGUvc1EOUTnwUjkJZzouYTj8ZmonRmIrbiUQLhs1XyUzdUYKREEvbFUzRDQ5ZSD8QGkFQC0ydFURUi0RKzEFREkXLkMkbjoTLl3xXicMNCkHVRsRVS0pZV0AM1QTcCUEdik4NEgNVDbwR0kBViYJJ185UlvydGEHRmfxYWUjbjoYRjUhJy00XVIBdi0kZz4nUzEnVWf0PzwrR1HxYCYSLWYMMmQ3Ryk3MTokZycCTSPxOVskMSj1MlkwNTH8PyPqUlkMK1sKTWM0dTEHQVYxUxsKZmgJTjQYXz8qU10xOVT0ciYqJ1EsbR8YaVTvc2UERxsiayYTPWQLNFIYND8ST131bjDyZTETbCAVaDQQbEkNQiEBaEkqRyEhPzMDbDkOdFQEYSz8c1wMbikhVjoOJ2kYTx8jR0QjSycOVDoEdDv8LSUJVEcYMmEMQEn2Z1IATSESVTgrRVsXXVLuLWjvNBrwPlTxLjIxQiIBMEA2aDQQa0kgNWgJLTX3Pjr0LzcBJ2IoSWjxdV8Ta2YXMCkoRmLxcDEPbFk3Kzo0RjX4RjrxYToqZzsJRjgwRmEZckkJa2IYLWABVUjyMjr4Z1Urbln3Sl8wYTIqcCY1ZDs5ZS0PTyYJRmoHTVotZSEDXzr8ckMpLjoJRiHuX1oXR1sicV4ucigCT2ABSV4ocEEubEMMc0gqTx8xMDcSRjoyRjnxTlUkRz4BVTn3RGfwRig0QTfybC0iTyYzMiUHVWkqR2cVbkQpXkYJamgHMiT8XTnwQikAVGI1T1IwMjIOVmI0X0AYdCEgNFMKamYrNFEBaBsYT2j3bSfyaz8xPmAzXkjwaD8YRmIuRiD3cjsqRD0MLUMDQWEHMEMJcCYsdC0VQiMxcCzwZ2U1R2QYZiEERiQJVUQULUk0M0MhVUcSVDoPRjn1cGEBSygJL2o1RjnzTjoBTjr8SzorRkM5ZSEQT1siREYWVTQ5SkkELUEJLWoYRiEFNDo0RDgibCI5Sz8vQ0MGMlr1PUkNVTUJaEklOT7wUkULbFQIRSMuaj8BSyEKT2EVYiEYZ1wJLSDvTzo0OSD8cCEKcTo5RjsHMDozbUoYRWf8cjI1NGAMVSQSc2UKcjEWczokR2EJMSchZ0MJaTozSCIiOTMKRjoJYjozSzIJRkkWOWg0MEMrPlMKZzw3bVoUdl0qTTYSTUMrRjH2USz8cUXwcDIKRlgJVlsBZWEwREDvPjIZSSYHX1MwPVQJJ1ksckMHRhsYXzokT2IJbSz0VToSKyULTyADT1sBMFkYcEorRmQqQjoHaD4JLTokT2gJSVIYYUA3Q0IJMlkwah83R2YLayEBQiTwdDkvdCgwMiQSTCX8ZmEvRi0WMhsBPzgJJyQpLTD3PiE5a1UYUlkuLT4lciEBb2ARLFknRlv2bjoBdToOPlsobGcHZCEYJx7zVToHU1QoZiEVYmXwPWD1cCUgUDIqUCY0SEAGTCYQbDn3T2AJQzc5YTcyVW=uP2AvYmc1TzYpUEYQP0kYR0ABLTghMmAJOToYMjgvU2QwbDESQWAJTTXwLUktbmP4MmIOQSAiXyYLRC0HdUknL2IoOWQKRmoJTzIXMmP1QjEtRjgxL2AJZVkYL1k3bCQBTznzPmQBVVP3aDoIM0QJMycBZ0kxVT4xRmIJcVf1JyT2bkgxTjf2XmouTzcCdTYILkQXPi0JOTYwQGEIbToOUkjxUicOUVUJTFkJTToJdEnxbmPwXUIJRzIkLUk4MjsRaFkkPicvVVk4SSYBcjsuX10FXzH4MCYBLUQBcGEIRmgqRDIiPlIuRFUPYGYpQlkBVWgiRicAMj4kUloHRmUucTgKXlw4LFsURGU1ZDwjbGArazIBPj4UPkMWKx8JPjkBRlQJRkIWZWASZC0HLWQqOWf1LTn2ZVstTCMFaDogRjHwTVIpbCQUOSULalwPYDgDazUKVTs2J2AqTiIJQEcIPigzZzoXUjn8U2UKRmQMR0M3R2ooPSEhUUYgLWonMmAocj8tPmQILS0wZGYYLTY3cWICLiUnNFQ0LUT4Phs2a2UkS1UJZFEVbDo0RjnwYlQoT0ANVS0sUToBZl8JRFkJLmEwPmo3RmD0RzQ1RkY4NTn8LBsXbjIkPjspNULxUWf0USI1RlLybjoXZEknaiIqaEYESjgwT1H4VCcuclUibUMJcGEvaWnxMSYudiUwRCYBVFEuRyIvaz7zVVoBP1QMXmYHXlE1PkkURjUqTWgVdDYJLSABRjYRayM5b1nwRlMQRmQDbmEOLUkSXWUQLUj0JzXzcVoKLWQnR0c0SyEpbzD2MjIILSIoUFU1Vmf2SlnvPjg1TjoWchryMyEqLSEQMkkMcGkBT0gQPjIJQy0nRjIJZyYURjEMTyYBZ1sBRDEqRiITYWD8SDMqZ2UWLUECLGgQcWoKcV4BaTYpRjr1VSQJdkkQLlnzQmEHcGUBPjcGTxsYcyETNCcIaScZOUERYUUNRFz0VWXqLjEuSlMzLUMBPiH4Mz8zPiE0dEjxRi0nMjInMS0UNFYiLV72U2cpMTsRVEYSUCkTYWYHYDoHcl4JaEkqRmQXbToSUk=2RCQkMyA0SjrvOTESLkfyZ0kobCXwPkokcCQxRmQPVT8vUmMJPmEkVWnvUD4iTDIwPWMKMWAVXSIpZ2IFbTIvRzcNLzD3YCQEcGUZbSXwTV74VTnzZWAYZk=wVTIQJyHxKzsrSSYVdFMJbUgUPiEQZCXwXyMJLVrzMiEpLCYkbiMxVDH2RD41VVwBaDzxRUcoRFzvVFESRBr1VWcALloxdGAYLTwIP1opUCE3UGQJRmIrR0QZQyD8ajoJcCMNcFL4XUkFXWAYc2M4OVoFVUgGZTPwLUABLVwKMmcHLUjxcDj2TzIWSEMhYT8JaUcxM0koRCIQNB8qTmQAT2ILRmAxPWIJMzExcT0tZEMhPicJVUj1TjcNK0YWbSHwdGH1SkgSbjoxZlj2djYrT17xUygZQWAOdC0QLWATMi0JTyksUVX4NCYAbFz4RTcsPl0JaDMrbCDzPyUJcSYDLUYPcFL3VDnwRxsxLT0XQ2gkXSUUdVQ3Rzn8RSAWa1kYQCYrRkjvPkk3a1XwdCP1bSYpVSzxalEiZGgZVS0CLiEASD0YayAZQCUxcFMBXjX3Pm=vSzIVTiIJaUUwVWAjajvyZjo5bEEIVTYWMmUQPjgNMzcAZWQCLTgTLlQ1RjX3dlILXyYzUiD0TFr8bF7qZ2UkbToBQyYxLyjqclv1bWEYUkU3VT4XZx8ocFMAZBsFbGEnYTo3ZlkNNUPwS0oGR0QhOV8PP0YsRjonZW=wZlMJNEkDaCcxbi0qUTcYTy0qVSfwQmTxTSz1cGkSMjoiXkEXU2YOaGb0ZVUpaEEsVUcHMF8JPiEPRTwhQjIiMjouLWcHMjsHS2ovXjgDTDk1XmD8clktc0cOZWP2LSEVMl0oRl4uR1YPNFMwbUUYaWQOK0IXM2AzVlEubjo1VSIqXjoyXVUBRlshTUgzXiYAOUc3cC=4PiYpRDwuOSYBNWkBRD4Xa1IBTVIANSUWZVwZRzQYPmEQM1YgRCEOZzsxR2Yidl0wUz8WSVkkSUbvSicUVigBcFsxRFwURiEZbSgATkT1bDgyTUMBPTsMcTUKXkEvcWg1NWIBRDgXLGURR2=1aGgJVUkxRkXwRjIiU1ojZ14GcDszOSAQbyESczn3ZDMqLjgSUmIAMygOa2ABRx8UMVoTTDYwQmoVczPqKyIkRl78cWouLSTxYT42RlESbj8vblfzbCzucEXwcSMobjfva2Ipc1kxRiAibmYoZFMWLSMUbjMvdGD0SGQVMRr0NSgjXyU2YEcyMjs5bCcMNDErXkkWb0E3ZzsORkj0NGT0Qh8iLzf1Sz0OaiD8ZjEiREQXRCAYJzrwUjUXSTYvbjYQQmIHMT78TDwIYSExQiIARDP8SSAXNDIpUC0KYmUqPWk4MEjybjr1ZEUxVWYtRjo2dDoARlT4PkE4SlktRiYYaTYiUVz3YTgvNToBZlQJRDsEOSAqQmUqQEgxPj8yYDn8RxsOMEIIbDcZNUkGZycQTyT1QDEWMlkqLEkYOWETTlsQPzfqQCQxTWkITVoBVkgGVTQvRikARF0QPkAzaV38NDoDRDcBckYJVTYVT1zxbGQqTjjwJzoSRjsQMjYHUzonOVsTbEMZPl3zaEkNQWorRmPzRkkSL1QYQjD3OVoUPl4DUTIYXjgJLVotRjoScDoSZ0gAVVQFPiEZSjgGaz8UUSkAbDoNaWgwPSIYVmAoRDoFQEMAOTY3R1grMzL2TD7wM185RjwUUSETPzISTSQxbDn4bi0YNCgqR1r1RkMwTSErQD4oYD00VikQRC0KMxsnMkbyR1kWMkklaVkQVWQBNVsJQzozSFrwcmX1LSz8RiERcGIJS0gwaTErZSPqRz4ZayMZT2QGYCEFZFrwR0cJLUoWMmP8XkgOTmn0LToFMikgSS0JbUo3VTbuPkkQXUbwMkAMXjowbWchMkYJRkktNWfwQiYBdGA3S0MqLmgxXSkPRUUnRDDxaz73MCEBTzoLRGglR0o0XVMoRh8RVVrvLScXLyEJckcqRln1bj8uVVMJbDYTXyDqMmE3RSIATFoPPWggNBsxcSkBU2Q1cGY4MjI3XVUKTyf0XmjuUFfxMDcYcV38bF0YYUksOWglYFzuUmk2ZDgnb0AHMVYwRlUjdEMqJ2IJMWc3MWfzdDIKMT4AcVsKRkkIUGX2UzEwXmLxPmXqSWA0RyUvcFwZQ17zLEk3Z2MWXjM0bCEzXjnqL2QiSEMBRi02TjgqSyY0dDIGUT0qQTo3TFYvcGUlcTIhZEcDRDoBMVMwS2n0cyX1aGIYZFYsPmPxMiXzXzoqRiIibT0TMVkBUWUvLS0DRDgsUmI4PzIBJ1ssSyIGUF01TSYwUV8kVUEiLjo0J2cxXTgITUgZNUMtbj0uX2okaCEJLSYJR1IQMGEHVl7xPTEuRDIrb0I0LF8QVUEJT0P3Ty00MSEKLzglaTnzVTzzS1EHcmkJPWoCcFMBTi0RbzbxVVIHcjoMUCU3MSgJcFkARiEhYDYqSzU0SmMNTEEsM2T2LTo0T0IhPjIYZGf8MEoiRj3zcETxK18BVlX8YEYGa0YiMmDwcUDwayQrTykJLToQPUMicDgWYkcqZiEkLFgxRkTxMEIPX1sOSiX8TWkENDfwT2QqVEQ0NDgCLUMKMigAUWbxT2UzNDIKYmYubmUZSGgQRkEqXzgBLGglRC0lUDwOU2UnbUMrcUUSOUgWbkYJOTkJcT8ocGEuNUctXSEuX1f0OWPyTmYJdT78TFYMQygJYiEvMT8qRyj1Qkc4MTIAMz4QLGP2LT4xayXzUiMzL0D1bWcJbTn0dlXwTyAHNToQNWIBZ18YQy0gXloIPz0BYjIKPizyTTnwJyMqLWg0UiEANUTwRlv1VTYLaSEHLjn8MWAvZUkrdFYZQDglakT8Vkjzaic0djoNUUf0T2ALbSEBX1MhakQYOWQEaTn2MDoRQTYTOTYuRGP4SEIPRkj1LRrzZS0wXUn3TSbvLWcLLEDqTlzwVEAARj7qRjo0QiYNUDMsKyghcjonMzohVVYYRiEYMlPyJzf4SWoQViTwVUoWbzHyQ2MZOVkDVR8xLzf8RFkvRmcJYGcRbGM4Qz4vVlwxUTQzNBsvSWMKOVUobC0sVUjqMiUGZS0yP1M5YigjbmAYOV8LTSEiNGHxbi0VR2EoayzwVCYJPl4JOW=2OWQYalkUPj8HUSkKQiEWbSAEQmQZLUf2U1YxS0kPRmkxMmUzPlwHTzIPPlsxQzo1dVUqdl0EMiYoVVEuMSETZljwRDvvbDPzQCEpMjH0XWb1U0cTSVL8RyY0RmEgPjozSGoYTSPuSSE3XzEHSUMLZFD1PiIwZzInLFrqdEIVbC00RznwSzIJMDkuMGgELToVNToJUGkub2IJRkkJRkkJa1UpUkj1OWX1VUL8UWXxcS0Sbkj3S1sBbjIALTovVWHwUkMZLlU1LT4JMiD1S1o4PicALVMJRyzwTDoxPkoDTUEXRiU1TS0lU1T2J0kJZGg1dCbvXVUWZkkvMiHwRTQJPWIuQGT1cWfyQD8JUWEUTmQSMjIBOUL1LiD4cib8VkgHTTYpYkgDc1wLL1YYbFkpYmciZzDwPUIualv1RCH3LSL1RiI1a0kqMWYsRy0JRGoxTEEHcCYqPTgyRi0kR1kySCEOaCX3aCUxOVk2S1IIaC0NPiE3S2YoR2DwUzn8PV8SYTbxRVMqcS0ILEk5K2UZXj4rJzv4MxsBajQDbGEALRsxa2H3cl0oPmgMXWQJXjoKcTn1NTIMc2cPLkACT2YTLS00PSggUmY0M0f1LzwWRDn1TlnwRmkHRDY3bWAYLjgZOTYsaCjqUGkwQWjzbl8BSiciTEcvYGb0cCzxYWM1aGAvX2U3aDoxbWEhVWL1Mj4ETzIxZ2X1LSEgQmEZZWA3LCUsaT0xOVUJRiMKbCYOKzsYa2gzRlskRjsJYWEvR1YBOSH0Uz0BMmQNcEcIMiEEYGPwLTL4PSH8NVIOUSYQTiQiZygxUEkBYjIGZDsrZCgNTUkWdGgBaTIRRlsOdCInZCEiVGf3TUXuclIRRl4JdmcnOTo1OUkkUTsCX2guOWYJOWgxTD71RiIRUjcOLUkXMiD3T0jwTTwyNWYRXUkkSCg2MV71ciINX0UycCYxOWgBa0MYUS0oZ2oWNSYkNC=vPmYlXVH8VWUvLSIBQikAYWEvRDIPOR8JRSMlLS0WbGMhMGMtRCk1PTUSQjP8MmcHUWHwPmPwKzoORkD1Mzs0Rycvcjv1Z2EIZ2c2XmgVUSkTVWIZNCD0ZmgZTV70MTERRTwJZyEZOWgAVWAHUVLxMUjwRxryal4xXiUIQUMSQTQBZGYgVTfyajovaV8pXUoCaGQ1ZlsIcyc2P0MxLl42LyDyR1sJZ1ItPTD1S0k1T0XxRyYzSmEpLSX0QCAPYVPyZSkRXTMQQDwFX0k3RlQEYFYPXUjxcF8KbDnxckcpTycjaUgwQ0gWczUVYWAHbyYIYToqOS0KSjoLLkAYVkMzVUgJMjsxSWYJQmgqVTgOYDQOZzE1UmPxPTcNLif4QCYBbDcwX1YOT0fxRjoKPjQhcyUJVCb2VDjySiMjP1nvX2gKQjX8OT3wYmI3Rmg1bkYXTyH1PSUEZS02TiDwNFM3RjUWbmYyLC0pTSUYOToWczv8MhsAPz0ORkkBRCA1LEjyZEUpdlEWczgvLT31bUn1YloVRmM1cEcAdFIUaTMLUVsSQzgBVS0Db0=vOWQucVMTcTE0VCMgPkEJJygsa0oQdVPuVlUyMlw2YT32RizwLyMQX1M3Py0XTiAtTDsAbF8CcUI1MjwJcDszYjzwS1wBUzsJa0kAVTERdmEHMUAjK1UTSEIpPiAkOTP2TFs5KzEDNGEUYGH4VVkidFMYdj85Ths2dSc1PkcgMT82LlMxViYzcC0SL2f8J1wzPmkDbB8JNDkraEAxNTwVbCUMMUcIUCH1RlvycVg5Zz4GRkf1UzcNNUExNT8vaCchYC0ZLycKMkHyVVEkZ0kOZ0ExMEQgSDUJRGoAS2D0LjsIRzURRiIuPjkJUCIWPlH3RCkvPzosazI3PiDvdj4XM1IVVDsBRS0QdDgrLToQL18JdEYpbEUCRF38RF0pYlzzSWIRbiLuZ0P4LVIvPmARRjr1S1MxS1E3LiYwS2gwLWkRLlv8NEYJczoKazoTMj7vNWgAc2QqRiIra0E5REb0LlUYKz8WNSf8QS0SUjkIbV8vaEoWQlf8YTEBUFohOS0SUFrwL1gJVkESRyT8MmAIa0ESNTopbkIrZiAOamQYMUXzdVT0bjgOUScYVVwLcTovMWkRRzsPby0WRlLvVTo1ZT8KTTsHaUb4SiAATzI0MTcxRCkCK1r2LC=wRmQKXiEJNWIYK1z1ZSf0VVz1LUMMQlgVQjDuPUPwTl0NRTIkQ2XqLUcFTDoqTz8WcSE3QyzuLWICPmn1TyL4R0EAdGMXcT4RTkovS2o1VjEwQVo5Z1EldCT3RhsWVTsSK2okbmUxX2gwMV4KUkYyP0AYQGoNVToqZ2E5U1UoRTI4TkAFPmQpTWAXZ2I0bmMJRiELU0juXic3Q2jzQVL8VlfwRDoOTj43LV4CZUPwNTgSYSYGYij0U2oQLjo0MkEFPlgoVkITdGEFK1T8Sy0qbmQ2P10BRUMYRl0TP2QvVT0BLSUzLxsJYV31XkIsVUgMbEEOTToRcizxOV38ZlQHOSYnamoWaD8AOWbxRFIWPmIFXiIhUWIrUyIyYR8xLlkXPmH1VlX4MSYLYFEpbEUgMizwR1knYS0oVWIBbj8qQWnyZG=vRWX0RCL1TT03Mkbqa1HxRiH4aDIxbUMYPTnwaEbxRiX3KzgYdUj3VDszX0MAMzMKNUAsRkAvSl4FPiH0c1sYXygiQTkpS0IhZUkJOUgZZDoONWYYRWMlTCEWaToNLloQVTgYPWEqPjIMYkT8UTkGUCD8STonMjkDdV4ZbBsgLlDyLiEFRjo0cFo3PjkFdjsVUlUxVVsobTgvJzEBZy0KdDIWSD41bjwSJzskMSQMaTMGLkc0dEb1MScgZ2csSTUIMik3cUHxREcARmIhMz8YRDYhUzr3RlIYcCcLRS0WRigqYUHwQikqLjoOQ2U3bCgTMkUjbyUALVsxLCT1PzMpazoKR2gTMygzRkH8MyMSMjE2SzoVViA3OWYJLzsRMTksXV4kVUj4ZUc2dGcAal0AU1sVVFwWbC0TZUMQYUMONDoxREgzXzoxXkkSJ1YNU1UYZ2oHcCX0ViD0cDrvOWfxbiUDdGUuJ0oZPjQxMhsFR0YpXkYSUEMSRSIvdT4DNWEPXmQgX2YqMjL8cSEDMiYYPmP1PSEKdGYBPyk2PiEJTT4JRkAwTy0rbizwJ1g0PikqMmQRJzk0RyUnL2MOTmH1dSYYNV74ZyIQXyEqbC0JLSQWVkb0MiIJPiYJViE3RjT8RjISUzIRSlXyUVIOZlUEZVoXLSIAXVL2LSEEbzoJP2IYXj0hLUgGdDoWRmcuPkkJcSkiNDoJX2gpa1kOLDoAZUorUUUIPmIBSS0BRjnqMD78NVUHTjwCRy=1LUckXko0bkjvRV4TK0jvZkMJPjoKcT71VkjqS2j0dGcjZ1L8PTEJRkMIRmD8a2MATzIBYmYOViUjZGQrJyfubC0Aaz4xVTH3X10OX1YCOVkKZWAJPmAiUzoXZGI3RkkodCEtLGExLFozLDcJOUIWNSf4dCHxS1QnQUciT0kSMmQKRjH1RjbyNUYYTiUSS1IVLUYvaTXwcVEAXzovPiYlQmfwSkkMOToJUV4iVTokTSYYZFM3a0Ukdj0BUV4CQykpRz71YSIYUG=3M1ESbEMYa2AJTDEtVUcKVGcyUVjubGfxJzX0MiD3dkkhdCEvaG=8dFsQK1UBLTDyPkg4T2YFQV8JQ0IpLUUrQ2oJazIBOVgZRiEYZUkZRiD0TlM1bz0hK1sYL2fwQF0KMkcuUDYHTkb4TSETX0XwOWgJbkkKR2kkRlr1Z101ViMtOWgFMWAqSS0wZjL4az8xXVgoRlQkUzQKaUkJRmT1cjXwdVMAbjIwMWIxPj78LCcqdjzqTDP0diQYQzoYLWMBMkk3az7wQFnwXzwFamQ3RzoWUyIJckD0OV78X2EObzsEcCAvcjgYQFoQZVEhbCUGUSIELTInJzonMmQBRGIHRjo2LiTqLiQDaSAERFDwPi0PVmEJJ0oXX2ACPVMsNToQdDozTTUAUCMYPTIOXT33dTY3K2fwbD83LEkNRigYbCESVSkJMmP1Mj8hMGAhZmM3Pj0QU0f4Vl43aCYQblIOQDYpVh8GSjITLhsjdGQOMj0qaWgZZ1IWQDo0LFUWcDn</w:t>
                        </w:r>
                      </w:p>
                      <w:p>
                        <w:pPr>
                          <w:overflowPunct w:val="false"/>
                          <w:bidi w:val="0"/>
                          <w:jc w:val="both"/>
                          <w:rPr/>
                        </w:pPr>
                        <w:r>
                          <w:rPr>
                            <w:sz w:val="10"/>
                            <w:kern w:val="2"/>
                            <w:szCs w:val="20"/>
                            <w:rFonts w:ascii="Times New Roman" w:hAnsi="Times New Roman" w:eastAsia="仿宋" w:cs="Times New Roman"/>
                            <w:color w:val="auto"/>
                            <w:lang w:val="en-US" w:eastAsia="zh-CN" w:bidi="ar-SA"/>
                          </w:rPr>
                          <w:t>yP0P0VVoYaEYtbSI2SVkJM0UZc2oVTyX8PkkBbi0vRVooUlEOSWkVaGATSUAvcDUNZDwPdUT4Mj7uPiz3bEUJbU=2bmU5VVoFS1EtaB8zaxrxdCYWcx7yUzo1TzHxPjnvcWf1LiX8a1M5K2j3ZUgFMjopVGIFVjHvdWgQbzEWOTnwaCIoS2cTNDoOdkE3aFX2bUHyLj0SdWAxOVH1OTnwMFM0VjcMU2gYTjoKLGf3YikYdCItSl0xUyksZkotLGktcS=3TmoWOToPRl0NRCYYVmIITT4rRTQLaCX8aDgqXyEtUToJaSYJbDX8YiYPRj0YdknxREkvRmApOTnwPjoYLTYkRkM2ViMncCz1Mjj8RkkYVmgAbyUJT1T1YFL2ZzoYOToJPyL1SybxNCUJbEcYQGnvLFkqcDoTMCX8MlIqP0k1MlUvX0cCVCUWbSX2MmQvZiXyMmD1RmAAMiD1czn4LTYJLxsGMjsqcjoKPlwJRlsWZWQqQ1kzUiEocEYrPToMZUUzPloVbjovJ1MBQz4wPjcHLUjyRVL1cGj1T0AWPWHxcTIVLV8PUy0JRi=wZGosUGYzMmfxSEcJLToCKyMBRkMvLmcWUif3XVYxPyEnXzoBMTn1aWo3RlQNXWQoTiUVQTgzMTH8Mkk3aF8QXyEiMSElMkg1Ql8YZGH1MjHqXzoSdigHLxshRCMWZzfyVGEJMVj8bjH8LkkoR1MHL2kwRCMvcjn1NWIYQmAnVD7wUTHqZjcsdFknOWg4cEEnP2oWOTEuP1fzQyEAPSkBRiEBVUgVdDn1Lx71PkDxYSM0VWTucjcVbk=4RDoBclsAa0T1L1wuVSL3Xjg4RFsHK1wBMjMRMkMrTlYsX2g3LCX1XyAIdFXvMkk3aSYHZ0EDclsJS2=xU10WS0EoSSUCMGQuUznwMmQ3dSHvLmUuaSf4ZEcQT0EXZ1sQRjs5OUgDQV8JYEgARD0ETWMqU1H8RmXxXj8HQygnLFH8bi0jbTcqREMJUz0JQ0ozXWgVSjkQayUga2g4OWfvPiglRWL4RjIjQGgkVWf0bz8KNScYQTosbikxSFz8a2QOax81XV0JZ0AxLUcWTVsIT2I3UmMhcGoFaWEHb1wQNSEldDogYWQWTz8qdCcEbiz8RmgSU2EqdCcjcD0QYTb2X1YJUSj1RjoSbWfvMyj0UWE3ZFYRPlYuR17wSGIJRkMWRjoVMFrwRR7yZ2DxLWgqTDEzTykkZFDvLlYuRif8RkkJRmgobl8YcTXuamA4dFstQD8BRjQJRicSZzY2Rj8Wb2kJUWANMSH8PT8NM1r0RlQ3NDsYbmQMYDsxTjUiXmMxNDo5VWg3ZGINYWMAamQ1RF03TzcZRkkDbiT1cFYQR2khbikHLWgCcVTxRkkiRlnyPTo3SSUJdWT0OSAoXSTvUiY3cDzuLj40ThsJVToWRiEiPiAJYTIBRjb8VjcUTTsKRFD1OR8Wc0YgMDEVM0cWRmYpOTwRcT4BaUn8dGQ0MikYTTnxMiANUjQJPToBVTIYRlgzcTkzZzoTSzIgNEQLZ0QBMmQHZjIFVDT1cD8CLkDwVkksLyMJdEAjTi0JaUH8cyXwVSMWRjoSOS00XTEoPjcuLkkHS2QqTlsNRjsIaToCVi0JaVkvZ1kEU1s2Lzn8OVkJVVfvMjczQEcYXlgHLTEHLjo3XyYJaWkWVSz0T2U5QGH0MkYObigwRi0LLzI3Yi0AdFkVR14EVjEJVVYNRjMTMmEYXi0zZkInPjnxNS05cC0jUzTwOS0HLzMJQyX8cFEvRjUiRlzuL2gKdWYWcmMKP1sTLzoIXmHvTTowRkkXMEH0cEb1cDEybmkpXUo4U1IKTyULRhs0U14VVTEWcDMKbkAwUiA3SWIgVEcpMToYaUf2aWMrVl0QT2g2JykPU0nzPjgYQkf8QiDxMmQQRjorYFYkc2TwTlDqYkQKbiYLZCEtVkf8biXySiYTVVkwOToPbkcnU2gYP2APch7zazoWZ1kJbSgURkYhSEcYMVL8RloJckUFMmYhdSc0bWAQbzEjPUc3QUAWazT1MiXxMiXxVVf1LEAPOWQHa0QzSGgvVGI3bDf4YF40Pij1PSUuMmcZbGUzUWgJL1siRlkGVWUXb0cWPTP1bmovayXyZCMCPlUxbDgCc1kVTUonP1wAPWcpVT33dWY3RmUxRiEhMjnwVmYJRjwJRFYXUUkxXl8YREEBL1wHXkkHNWgvOT0JPR74TiYOVGoWRjUiLCIKMjozM2gZcFUtZ1oIaizzVTcJKxsYcDMtXUcpS0gTcDkJVTQERl0rPUMsbkoBbDD2dGA5Sy0KPjI3ZUgKdFUySSX4TyQyR2f8ajQBQVvxdCAXLDjyViYJdEQWUjXwTTEtXVoJRGUqOVEFR0U1ND30diIvPTEQSVMlXzj3R1U1bEMgMyY1cF83aTgVTEMSUyTvQFnxLWD2UkQQQmcTbz8JRFgCREoSRS05UDjxUjv3dD8wYDH4Z2gJOULxVjklLTojREIHSjkzPkkQSkj2a1EVbD4JLkMRR2gBTyEqOT4RX1U0Qjoqdik3PkUsazQIVVglZTo3PkbxLiAKQkT3RTkqQVkXXzHqMmgSKyIQLCklZDEvLzgAazQSbUj2MmXvbToiZTbyVCT8dGYFLWgVLzQSb2YpT2LudiUBVSY3SzoPPWoKM2g3SCAOQiEPPkjzaznyLVMtQ1gsOWXyYCMGcjYJdD8IZyX8c1MqbmXwSDf0PjQXbSgML0kicyMsRkYXKxsSaEoJLyIFT2k1QCD4bFkVdWYwRmUMcVsRLyk2Pmk3aVvqZRsYJycAPzX4Vkc0ZEcvbVEHPToCJ0kPKzryP2grZBsgUjQOLWcJRyAWakYhRUUFdVooP2jvZDX3PUc0Zzv8K1E5PmQ5YSzxRS0BMyYYMWghRjQQMVYYPTn4ci0SdUkrdlPxcGYsOUkHaifwLiYNKycKZSQTMiXwZkUVaUESPxspXiItdmbvL0IFUSQMXWX0LT8WRiMoTlgBQCATcyL1VDgkVCYAZ0oiaTj1VTElRkksUW=ydh8IajItNSEQSiYTSDDwMy0lXy=xLjsKdFf4QWoxSy00QkYHOSMWOV8PNUfwTzE3SSf3X0T0SDEwa1USQDoCMUfvQycYLUcTXTEBcWP1Uzrqcz74X2nvYWQYOSEqK2Awb1TybGUFMyMpc0c3OUYYOWohS0M1bmQFRiApR1LyU18vaGAHVGH8LTkMcDMzXiD3ZTv3Xz0oMGILLSb4MSYFbkk0PUYJMj0DMVUPXyz8YV8vRzowOTnzbSYHRjgAaTw2LW=ya1MBVFMiQCgOP1wBVGMHSj43U2oJbEUMYT8NUFYJPWoxUGcLazDyPx84TlYDTlUJQ0czYGAWVSDxUVk3LmkiRFQCYTb2VVLyMmAiS18xTEo3MlU0a1zwQEIGdiH1Rlj1X0kBdSI4cykSRjMPVCEvOTnxMU=1NUf4RloycSUYNFkSamHzbjo1ZTEWVToiLS=wPiYHK1n8PkIJU1IOSDcYcCkzakDuRCYzZVULayUJa1z1bFMpazoZQj3xLik5ZlwVXyX4UlzxZ2oJRiICRmINLTb1cEk3RjINdCMPQEj1NFESKzoiMkcwL2I2MigNTlgtRkj0XSIKVVT3OUD1SzoYNCIBRz0WVUf3NWAxQV8rcUn8aTQCdDnxa1I3QTsBbET2X1MCYTH1P1HqMjn8RCMBYWkKdGUoQUn3cl8sL0Q2TzvqR14rPWgJZzP3Zzj2OWg5cWH1PUL2dEkkMy0wayc3clovZDgRPmf0Slo3diYIdEkqZ0YDayH1cVssS1soXSEEdiYiNFn4VWEzbmf0PyEsS0YsRjs1QVT8Tz8qZj8HQjsCYD4RPWIQazr4SyUKPiUMYWgxMlQ1RiYQS0oFTDgwcScyLykJU0Y4dl4PciAERiMJbkIgdicuUGInVVEKPWEGNEUFP2ApRV8TUC=2PjsiYjEBTVQgdUX1J1M3QDgQdDsLdGfwYmMILy00cmQvTTH1aD8SL2gsYGIgaT8scykxZic1RiYNJzIkP2YJXkkqdFsCX10FUiIJTzkzTEDuQWcgZSgOSGfxNVUGLmgtcSEBbGAiRmMuRSIXQlI3RknwRmYXX0o3ZWISVDwuYD4pM2fyRlUKahsqVjINaVUlSSUYaUQqay0oRkYYcSYjRkkFMSIQdF4JLUj2bCH0PSYVcEMVMkPvMjovSzQVSGYWP1gYR2gKUjEYMzYkRkMyU2QTaiI3TDUYLlw5YUk1S2=xST71R0kzMmQWZiH0aVsJLUMlRkoALUY3MUI3bFM3MiYyTSYJcUQAMWQSTi0FbF0JLUAWRkAQcUcFJ18jKzT2MTowOS0YYkcrYT8xMTISOWgpPVoKX0=vajc3RkkpNUkqcDoQbzg5SmQ0dDn4MVsJVTs5U0cNSi00cGQWRyEpRmP3PSk2R2H8VTD4XSX3YC0EMjkJUkAoPWf0UjoYRz8zZ0P1bjn0S0cSdGMIai0VTlwOX14WNGP8OUcjMj8VYlU1cR8JbiYwMmPyRDnqdTP1VS0MQTDqdWQRNSXxcV0GRkMSVkj1SkT1RmQkRi0lVj42ckEWVVnwaWAZPiAJVFogbTo3RjoMNUcDX1gnX2AJdDIJU1sxRWcwTjEGdjcgLh8NQFP0dFUHTFMWUTD1Uj85cGARL18udm=1MmQvLlT4LFYvPUAyLUI1PiX8aCkRLy03RiMPbmEOSTIYT0MxbDvzQUb4c185QSj0aUcyPkMGMToLQzLzU2fvR2E3UjIJXzMQLDwKLh8ndFYrc10ic2gJUlkJRiIvTjs3cmoZayYYRlMJREb1OS0WSyXwazg3T2IuPjgCPzoZYVgWQEoJJxshLjoWUjrxZGAnRiE2aF0Bcjn2LSH0aiT1PjokbTP8LWUiOV0KQVsqXjX8Z18NP18pbh8USGgJRmQIcDIrMiYtRV8vZlooUEk1Lhr8Xh8lTUcZMko3bkIrXyY4TEcZRmb4ZkP4KxsWdGMsMzoJLlryTDsLMzsxXT3yUh8iR2IVRicxMlkRMlEVOWcQSCHvcCcwbkcSPl71cDwxRjMhJzE0PSL8RiE3RWgJSj78S1IZcWYYYSIVQ1YialwKRj8xPyItL1E3R1kGMmb8M2g1LWYRSmEBaUTwNCIAZjkCbT8KRlr8PV0gXiIJRi0ERkMSLWgSRDk0aDD4RyDvS2cLT1EsQi0NRmUhcmf0UUoYSzX3dGAqRkMxbyciL1gFaS0MUzoVP2EJR2YHaykARmgBM0cKXWEDRjgxPSz8a1rvRUMAdCT1LzM5J17vXloAaScVU2g3QDo0ZmIWSz4pXz8RPWIJdWAJXlgFQWgJQEMubDsqOScQPTr3VWHxdiIgdF4SVjnwcDISb2MsdGo1Ljo0Vlv1MkUJdDI1UB8tcSkGbWEiRkkTdWH1ZCACVGUYMkkPQiT0Pi01XiUxaVUnYTsFbmH8MjLyLUk1TWIDLikFaUkgZy0SXjn0MlIJPibzdEcYbjnwdScYYk=0Rmg1QCIOaSMxUD0iViYJPT0WR1H1RTMwUCX8XVsZTSMoOUMrYFnqRGbyazn2U0kZSVEQT1kWLTgKSD31UUIDVh8SLi0qVSfwYUIKSD0vSzY1dEYOVkU2Mhr8PzsjQTv3Zj8JUVv8RmA1OTo2QGYWaTD1NUgpMjoJUC0JLVsNRiELUzsyQSYkXiQNXS0jOVwqUlIJVSX8dDoJdGUzUWIWdDosRmAJSkEYTUkWPj7wVUEVZzsFSjsvXi0QR0IJLiTwTkn1LVMJVUH1ZyPzUzbuXiMJRkkWRFYkbWAWbD8nOSUBMVQJZ2AJMkosOWgZdmkhLDcUXjQFQj8AdGQrLSEGa0nqPVT4VVoAVWg5LikTPTkSMUYDSkbxNWYVSzsJMTs2UiYxLz8JaT8SLjD3MkgJPkosPzoYNDsnRlvuT1oPRzwoXUg3SGIuPjD8ZmAJPyYrVDIvYTn8RlsSSVgxR2ALST0WblkRMSL8PTkxczHzZSMSZSMSUDokdDIwVmoUYloYdFYBRS0VRjoPXyUzXzf0dGY0VSMoczUYMUEOQDoSTznwXTszdWItU1oJLlMOSjj8LmIBci0ObGH8LVQPQxr1YS=2SGIJMTcqQzM4VjD4aTIHTzHvPzgUSUgCUkESMzr8TV8gamDxXTYJVVMJbjgZcCM2a1kRbi0XZDgJTiYzdEIic2EYMVMZZDsJLjoUZyT2YWMjbmQSRzorQWcuX1sJTmkZLTf1Rjf8Ry0JRmgkPlMqbTsIcUMkUyErbFo5bDI0RDg3M1s3ckEXRi0xLmYjakASaUEvMlsvRkjzdDgLQDspU0cOZDfzRi02bUfyLyEBQy0JaEkLT1gJVTozPkMJYSz0PVwZLyYkMkjzOTgJL1swMkYXPlUYU2UYREgoXy0wX2QHRkL3UV8HL0kCTUbxXz32QzECYC0nTmYSaWUqMUcSQ0oHLVUxc0QnZTD1VWgJR2UNXzgXdFsSVS=8b1oiNUQ3SyQHMycBMl0JcmEKUlwtLToBPkkOR0MPYWXwQib0Rzg1YS0RKycYPTknLUjxOUnyT1Q3LSMJamUxMUUZPkQHLToYYVT1LUgEUDMwNTH8RmU1bEL0dD32cj30PkYYR14AX1UJX2QVPWP2VUMLdDsiRkcKMmYvYUktJyQSZmgiMCgVZRsVc2gvZjHyRmENaDkJVWcYPjItLTnwTlkOLWgUR0MYOUcBVDkgQB81PjonUEkoVEEwYFgrOUL0T0Q1cjDuPUHxXyYBUyExLDMRTzH8dCXwbWn8RmEJZmH8PicUREEJVTIiX1M3Pkb8MjD2Lj70ZEAiNFgnYjIVczDyPz8WRkcJZ2Xycl4oTzoJLlT4LTHyZyMJMmIwT2QkPmQkRDIVNFIBVTjwcWQMbjXuP1sDbGAoZDYuNF0ZZD8GOWE1Z0AqP1gXVTD3dFwEPi0qMScrRkkBRGT0Xkk4YTIkVTg3aTgJcV8kTDIrLTEJNSYSNVIvcGopUFM1bWfyLTL0RkUHVTIJLUcwS1gJcTcEJzw3RiMCQTEhYVHvSDwsalgYLDQBSWUPLzH8dDkkbDE0ZGP8aTIOUVTuT2EJZ2EGQCMkXkDwajITXyIHQVL8YSMyLkIVM1QBYmUPRkM4PVoUZ1sVb0g5byEzbEPzMzIgRjsKaTIOc2YJNSkALmoYblP0VjE3Pj8zX0YjPUoCJ144TTsPdWkPRVgJRFj1dFsCUGLzNFzuZSgYXWUYX0gnVGEBaWArTUozVloQa10KMFLya1UBM0cHSkciSTI1QTYMdicuQVMnOUEqUBsnRkkiJ1rwRjEBOUMYZkM3J10lZTL4Sjs1MmYOSUAZQ1QMU2T4dD0ZPUXqL2bqMjsrYkAwNS=wVD8AVWYzZ2k3Xy0DS1rzRmAqLkMpSkMudC00dDH4J1gUaSI2UGIXPzcjZT3wbGYtZVLwVTYJUi0ybiX8SzL8YTn8clY1MSMDNCEKQFUsRFXuaFUPbDcYQFUgSmAvb1sHS0gBcCYxbGQkZyIkbi03a2f2dls1OTn8VDoST0UPYSQoQ1k3clLwQiEnZy=8LToSU2AqcDkqLjgBVSkiOWPwZ2cqVSQkcSEkNGABMUk5LSz1diQWMVUHZ10JVmYGbkIzYWD1LToPblgTK2AlLWA1LCf1bkoJTjoKZkchdGIRUSU5RjY3cEMTPUcHdGTuUmgsZyXwLSIERyQSLEoSZzotYiMTUkctUlk3cjsKJ1svMWYvdEIRL1gJT0gXSjwJZTDwcSbySTsBVF4GOTIYZVgAL1MiTjEQcVoYXkTyLkgKaUQMMhr0P1I0dCgNUUY0S10LTUoXRkH3VSfyXkYURj8EQTUVdGQTPz71djIAVFI5YT4ALWXxcCIvcCEBVSMgVmE0RlUALFHwUmo5TGUyR0AyYEkWRkQRcW=0MjMHa1sxQD81TEc3PjYPK2MGbWgJMkn0X2X4dD4TMDwYZUoWRVUHdFIQZUQCTFsNZCYzMmQvdCY2UkAPXTIndj3xUTcrNDEXR1oLdGD1S1wJPkL8Pj4kUFE1M0UkRkosRFjyTzwAU2oXRWT3VFk1RlMuclMpM1kSZyYrdCQVP1USRSkUOSIWbEgwU2IVOVr0bUo3OSIvQjkiRkTwVSYObR8JSmL2VGYEczoKRyj8ZyD3TlgxbmQhPlkJLj83PTYYS2AQRTIBXVUKVD45RTIYOS0XaSIgLjgnMUoJXz4zdGIWUzMBOSIBQSE3MlENcEEJdDb2MlMna1L2L1IWU0PySmACSVgiMWfySyISdWD0PjINOT8JaEIRVTICXzkSSjQYOWAUUy=2UkkpMjwiUTgOZDMzYVH4RCACQlkSNFrxRDLvRkEJOScITygYSkUHRl3wLDH8REoUVTwHTkI1aWM3UjozZmoqKyb1a0QibjzuZS0RNC0JRig3LiYBTmnwPkYQRDo3VWgPRi0UdDIJTFMwPjIsaEj8NDIFMDkkNC0AalgWLzsFNTYsYlr0T0IIRUQBTkEBRl8SLVMkb0UzRjnzMmMJRkH3OWX3a0oZcjr1TjQUbjUOdC0NbiYrbCz1bC0kQx8Vcx8NdFUuUjnxUGP2bGgYVWgYUyYYPjoKPjoFaTQVLyzvMikJTGkMUzQgbTQYblMVSScucj8ANDIKZkMkSGIVMT8JOVsJT2cYaDsBZkXuSzo4ZTgWa10AZzwRShsMPVkuNG=3RmIsYiESMiUHPmUgcyYtPjoMVjMXVWcnUkoJcVsNMlY4dSA3U1okUycJYUoHYTYqPWoQaSkROTYrYCYyL2HuMiIsPSEDZEkEZiEJMjXzOWgJaSz8ZSM0MiU1dEouXyUvVGM3MichOS0BcmX8NCEwTkIZcCIGbTPwQybqTjsBaSE3MmD4LWADK171MlIwU2YYcVUHbiLxa18ubyA1J0oVSzEKbl0YbTn0U1wYaGf8J1YhVFkhSB8OaVYvJ0YESlnxX0k5Xl8HOSIBPjcCRyUudCISRiE3MEkiLDM1VCT0PVsZay0OYSDwMkEtRSgBZTD0MjoCTUgWSzIHRl40PxskSGQ4YWkOcDkJT0DqRCktNWggL1L0dFwLRkEHXWLuZzoBbj8hPjYxREcAQVr8YGQqX2gYVlIxRWIILlszVDYXbEosaVXyMD0zTEQPNBssOSX1dFsAQi0HOTn2MjYYbjwnSSz1TGUtSDMhcEkCMjQJZDcoLWTwdFkJSyUZLSYTVVs3R14XYlUTXSQNU1MiZTcOLzgZSSgxQF4iTWckc0oRMmcxRDn0ZCAqPUH3YF4TSWMDdSU0Z2IkPkEqQkkSNTMzMmMKcUP8PiE3RiXyaijxUzQYTUTqZEYDVhsDdmktZ2T4Ph8PPifwXycJOT0xUzIsPWgQQ1wWZiISciIwLmInb0YSU2QKUC0YQ0cDdmn8Qzw2cF4VYRsBXSchUzcyZ10MPmEJcGIwMl0BVETuTTIRazkHcD8HRmf8SjopRj3vdCUJS1QCPUQkUlTuVjUgTGEjMWcIYiIEcmXwVD8UaWPzVT0jMT0nNF0JcDIKbmQtdjkAQDnzOUMTbV0LZDbuUEQsVl4Ebjv2RkoIbED8UkgSTFv1Uzo4R1oMXzI4aCAUaVUNbjHwZGIgayghVGIEM1f1U0D2Z2QTRlMGM1EgaD0HLlYXUVQ3TWQGPVQucFHuPiIMJy0jZEkNNVUJS141SkYJREb1b0T1UUEDMiYWYDrwUzsBVSkRZiQhSjYpbWo2Q0UVbDIQM2oNQmIJT2QRU0kwRTg0YV8TMVIWbTsVRicRcCYuRkkzaUc0XkEoQlYzQWQkRlouMFgIRlvqVEH4cl0xcDH2REMCai0JTUIWZGAhbSMrNTH8XmgYS1LzMmUKb1sRdFsgLkf1cloORyAELyADST3za2gSMlUzc0kPPyQZPVr1PicGYSYVRxsTNTTwT2YwYUIJa2gBMTgVZmnyMUcxTSIxJ2k5akX3ND4EK1QoP1P4Rlo2RGkXQWYoVUYqQGkLPkQxR1EZUCEqRDouYTgJMFsZaE=wVSgnRiXqPkMxOVMhZmMrLzQhVlsKSF0jTlUYbjHuSSgTclLwRlTqbWICPUXxS2MqTiX0LjIYdFUYdGI3SV8Bcj4SXjD1UjERM2oRQGM1dV4HPUMAQ2guLWUSKy0sUmcSMmgJQ2YSMGb8ZjsTZ2gRTyU3PkHwZzI0PjoxUy0JPjDzS2T8dFswTxr1LlQHRGgsUiYsSyfqLlf0RjIXVkYtRkA3TRr1PUMuLjoHMD8wRF72LToBUUgQSTUJa2U1VDgAdVswOTjwajswUmIJK1sKLzk1cjkSSznzPlUPbCPqUzgqZ10zQjgJJ2g1MDXzbV81XkgiaWgJRjgXdFgwPzIJdEX3PmorS0EySkXuc2MHZT30aWfwTGYhbTsUdmYqZyYYNTX0RlUJcFjvZkEycGgzPi01RFjwRGQNNVMhUijvVWAVRiU0ayDwTDoAZ0czMkM0R0kYSkEYNCM3RT8Aby00YmPwPj8NVVH4MCXuQi0wZGc3LUAtdTEzYGoSbiIBLlM4chr4dUn1YGT8Tx8PXl03ayTzSTIQMB8pbVkJRjoDVmP0TFMRQj8oMjoDbDoSPUkKdjUkZC0qSkI0cGo0S2AnOTMyS0IjVEIRPiA5ZkYILiMBZUUnaSQ5bDcNPWEscl8kMjsNX1Q1VDgCXz7zREQgaDIAK2oSdDQkTl8rYSb0YVUALTwHMCb4YTDvS2YASiIwRz4SYT0LQFUCaF4kRDU3RFg2M1UnL1YnZFUgPWQHMVUnalM1ZEggTkMqZlUqMlYXTTEDTDEoUTEnRzkRcjj0RFz2X0I0Tl4XL0MlZCMzXVUOcF8OL0LuVCz0aEIVLCEAZjsIVCL4dFfyZR8nL0U5VCTyUEgVZkMkZj8IVGgicUgjLyEAZDwuVFv0azgpP0EkMVPyVCMjXUfuLDgXPhryVGYySEgjTi0Xckk5cmYYaz4iJ0ERLlkRVEYwZlUiU1ENSUYBVCLqYlTxZToJZmXxSmfqZkgrSkEMLTPySkUNTDsiQCUDUUIXYGoNbDUzSjEAK0INK2opZjYURWcJK0gxZkMSTicUZiAZVjQGQCUnTEXuSmQpUSI1XyUNajUXbjokdjjzZWoIYUYUTUMXRzQBZjoKazEUNVHwdjQsOR8WJ0j0RVUodjQjMzEDLD85R2gET1wHSx71RlLuNT4AaEgDOVkTMTE5K1QXUTPxS0gtczQ3cUP2SjwrYR8JMjYTKyUwK2kUQWA0ZDUtPWYWLkEpZx8DUFzuc1kYX2kURx8Tblo1aGMKKyAzVSUZTjjuaikgdjQVM0T0SG=uQCLvMTchXTj0MSX0YTwZUWk3Ryc0SjP0a2gOUGUBQUMiPzQURkMuK2kwaWorMj8HRiUJRTnwaSYKQTjuamYIRUE1PicSZDUUdUH8UVMnRx8uM1DxLigESzs0Sjj0MSYWajUKM2UyaTkKMyAOLWAjRTnwOT0DSjIlRWorRyAWTjUsbDI3SkglQEbqZSEIYVgDSjg4VTkNMTwNQkYVRT4HYWAWcmcWQkMYLEcrZiX3OWksbG=8Xy03aFTvaFkNbDQAbF0qRWckVWcsVDEyM0gLcjkkNCIAMjwIPUcpVmAOR1kUORr1UTE5SmAsM1YISiUuRT3ySTkNMTwWYSAIM0cwREUObD8IZjXwLEUnTxstdWU1OScWNDD0YD4kXkgWbDT4S0gibSALXTMFURsHRTkkXUgsMh8URjn1OTkNUyAUU2QkOWEXLETzcizxQC=2RTkwLjgZNF0UUVoWRSf0YWD8UFzxSCUkOUHqRTkNSiIkVV38USA0dC0WbyH4VWU3OVkLVDUZcDk2MSAsRUgrSicyRETwRiTwOTcOLi=3PjjvdTsJOUbvMmEYclsGXmYJbkknSyAtLVr8Q2ENc2YUaTjvX0ggbzUNUTE1S1sqczw5SEkrSjjvLic3SGc3SD80YkAJX0cLbCMJZyguS0YySDw0c2buSFssTDwxLVMULGU4TCAtRVsxalYLbiYUNGILX0QJbDD3blnuPzj1TDwoR1X3ZUk5RiASaygzUzQLLFw3NEoHMTkoM1MLVmULTWciKygZTE=3cyMHSEoXTTD3SicLVlQ3SDoAVTwGVUUnVGEoSDc5XygJMDIISCA5NB85RjwZSU=3cl81SGMJRWbyRkUJbjsLNDwTSCgGMDkLNUT2bVkBPifvdFTxRlUHNGMtM1s5RlLwRmP3YyvuRV0gY1UDPy3MBiwFa2IsXWQkWzYrXVb9OB8Fa2IsXWQkWzYrXVb9CPn7PWQuaVk5XWQoa14eQlwgYy3vOB8AcF8sZWogcFkuak8FaFEmOfzJOEAxa2QkX2QDa1M0aVUtcC3vOB8Pbl8zYVMzQF8icV0kamP9CPn7PlExP18jYVEtYFkSZVctXWQ0blUFaFEmOi=7KzIgbjMuYFUgalQoT1kmalEzcWIkQlwgYy3MBiwFT1UxclkiYUMNOivuQkMkbmYoX1USSi3MBiwPblktcEYob1khaFT9LSvuTGIoamQVZWMoXlwkOfzJOGMSZVctT2QgcFT9LCvub0MoY14ScFEzYS3MBiwMYCT9YCYjYSfwNFX0NCEhXSElNSYhLSXzYCXwNSLvLyElLyj7Kz0jMS3MBiwPbl8eQlwgYy3wOB8Pbl8eQlwgYy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914;top:53;width:2561;height:2561;mso-wrap-style:none;v-text-anchor:middle" type="_x0000_t75">
                  <v:imagedata r:id="rId6" o:detectmouseclick="t"/>
                  <v:stroke color="#3465a4" joinstyle="round" endcap="flat"/>
                  <w10:wrap type="none"/>
                </v:shape>
                <v:shape id="shape_0" stroked="f" o:allowincell="f" style="position:absolute;left:4914;top:53;width:2561;height:2561;mso-wrap-style:none;v-text-anchor:middle" type="_x0000_t75">
                  <v:imagedata r:id="rId7" o:detectmouseclick="t"/>
                  <v:stroke color="#3465a4" joinstyle="round" endcap="flat"/>
                  <w10:wrap type="none"/>
                </v:shape>
                <v:shape id="shape_0" stroked="f" o:allowincell="f" style="position:absolute;left:4914;top:53;width:2561;height:2561;mso-wrap-style:none;v-text-anchor:middle" type="_x0000_t75">
                  <v:imagedata r:id="rId8" o:detectmouseclick="t"/>
                  <v:stroke color="#3465a4" joinstyle="round" endcap="flat"/>
                  <w10:wrap type="none"/>
                </v:shape>
                <v:shape id="shape_0" stroked="f" o:allowincell="f" style="position:absolute;left:4914;top:53;width:2561;height:2561;mso-wrap-style:none;v-text-anchor:middle" type="_x0000_t75">
                  <v:imagedata r:id="rId9" o:detectmouseclick="t"/>
                  <v:stroke color="#3465a4" joinstyle="round" endcap="flat"/>
                  <w10:wrap type="none"/>
                </v:shape>
              </v:group>
            </w:pict>
          </mc:Fallback>
        </mc:AlternateContent>
      </w:r>
      <w:bookmarkStart w:id="2" w:name="Matter"/>
      <w:bookmarkStart w:id="3" w:name="Matter"/>
      <w:bookmarkEnd w:id="3"/>
    </w:p>
    <w:p>
      <w:pPr>
        <w:pStyle w:val="Normal"/>
        <w:spacing w:lineRule="exact" w:line="620"/>
        <w:rPr>
          <w:rFonts w:ascii="仿宋" w:hAnsi="仿宋" w:cs="仿宋"/>
        </w:rPr>
      </w:pPr>
      <w:r>
        <w:rPr>
          <w:rFonts w:cs="仿宋" w:ascii="仿宋" w:hAnsi="仿宋"/>
        </w:rPr>
      </w:r>
    </w:p>
    <w:p>
      <w:pPr>
        <w:pStyle w:val="Normal"/>
        <w:spacing w:lineRule="exact" w:line="620"/>
        <w:jc w:val="right"/>
        <w:rPr>
          <w:rFonts w:ascii="仿宋" w:hAnsi="仿宋" w:cs="仿宋"/>
          <w:szCs w:val="32"/>
        </w:rPr>
      </w:pPr>
      <w:r>
        <w:rPr/>
        <w:t>广东省食品药品监督管理局</w:t>
      </w:r>
      <w:r>
        <w:rPr>
          <w:rFonts w:eastAsia="Times New Roman"/>
        </w:rPr>
        <w:t xml:space="preserve">    </w:t>
      </w:r>
    </w:p>
    <w:p>
      <w:pPr>
        <w:pStyle w:val="Normal"/>
        <w:spacing w:lineRule="exact" w:line="620"/>
        <w:ind w:right="1247" w:hanging="0"/>
        <w:jc w:val="right"/>
        <w:rPr>
          <w:rFonts w:ascii="仿宋" w:hAnsi="仿宋" w:cs="仿宋"/>
          <w:szCs w:val="32"/>
        </w:rPr>
      </w:pPr>
      <w:bookmarkStart w:id="4" w:name="StatuteDate"/>
      <w:r>
        <w:rPr>
          <w:rFonts w:cs="仿宋" w:ascii="仿宋" w:hAnsi="仿宋"/>
          <w:szCs w:val="32"/>
        </w:rPr>
        <w:t>2017</w:t>
      </w:r>
      <w:r>
        <w:rPr>
          <w:rFonts w:ascii="仿宋" w:hAnsi="仿宋" w:cs="仿宋"/>
          <w:szCs w:val="32"/>
        </w:rPr>
        <w:t>年</w:t>
      </w:r>
      <w:r>
        <w:rPr>
          <w:rFonts w:cs="仿宋" w:ascii="仿宋" w:hAnsi="仿宋"/>
          <w:szCs w:val="32"/>
        </w:rPr>
        <w:t>4</w:t>
      </w:r>
      <w:r>
        <w:rPr>
          <w:rFonts w:ascii="仿宋" w:hAnsi="仿宋" w:cs="仿宋"/>
          <w:szCs w:val="32"/>
        </w:rPr>
        <w:t>月</w:t>
      </w:r>
      <w:r>
        <w:rPr>
          <w:rFonts w:cs="仿宋" w:ascii="仿宋" w:hAnsi="仿宋"/>
          <w:szCs w:val="32"/>
        </w:rPr>
        <w:t>28</w:t>
      </w:r>
      <w:r>
        <w:rPr>
          <w:rFonts w:ascii="仿宋" w:hAnsi="仿宋" w:cs="仿宋"/>
          <w:szCs w:val="32"/>
        </w:rPr>
        <w:t>日</w:t>
      </w:r>
      <w:bookmarkEnd w:id="4"/>
    </w:p>
    <w:p>
      <w:pPr>
        <w:pStyle w:val="Normal"/>
        <w:spacing w:lineRule="exact" w:line="620"/>
        <w:jc w:val="left"/>
        <w:rPr>
          <w:rFonts w:ascii="仿宋" w:hAnsi="仿宋" w:cs="仿宋"/>
          <w:szCs w:val="32"/>
        </w:rPr>
      </w:pPr>
      <w:r>
        <w:rPr>
          <w:rFonts w:cs="仿宋" w:ascii="仿宋" w:hAnsi="仿宋"/>
          <w:szCs w:val="32"/>
        </w:rPr>
      </w:r>
    </w:p>
    <w:p>
      <w:pPr>
        <w:pStyle w:val="Normal"/>
        <w:spacing w:lineRule="exact" w:line="620"/>
        <w:jc w:val="left"/>
        <w:rPr>
          <w:rFonts w:ascii="仿宋" w:hAnsi="仿宋" w:cs="仿宋"/>
        </w:rPr>
      </w:pPr>
      <w:r>
        <w:rPr>
          <w:rFonts w:cs="仿宋" w:ascii="仿宋" w:hAnsi="仿宋"/>
        </w:rPr>
      </w:r>
    </w:p>
    <w:p>
      <w:pPr>
        <w:pStyle w:val="Normal"/>
        <w:spacing w:lineRule="exact" w:line="620"/>
        <w:jc w:val="left"/>
        <w:rPr>
          <w:rFonts w:ascii="仿宋" w:hAnsi="仿宋" w:cs="仿宋"/>
        </w:rPr>
      </w:pPr>
      <w:r>
        <w:rPr>
          <w:rFonts w:cs="仿宋" w:ascii="仿宋" w:hAnsi="仿宋"/>
        </w:rPr>
      </w:r>
    </w:p>
    <w:p>
      <w:pPr>
        <w:pStyle w:val="Normal"/>
        <w:spacing w:lineRule="exact" w:line="620"/>
        <w:jc w:val="left"/>
        <w:rPr>
          <w:rFonts w:ascii="仿宋" w:hAnsi="仿宋" w:cs="仿宋"/>
        </w:rPr>
      </w:pPr>
      <w:r>
        <w:rPr>
          <w:rFonts w:cs="仿宋" w:ascii="仿宋" w:hAnsi="仿宋"/>
        </w:rPr>
      </w:r>
    </w:p>
    <w:p>
      <w:pPr>
        <w:pStyle w:val="Normal"/>
        <w:spacing w:lineRule="exact" w:line="620"/>
        <w:jc w:val="left"/>
        <w:rPr>
          <w:rFonts w:ascii="仿宋" w:hAnsi="仿宋" w:cs="仿宋"/>
        </w:rPr>
      </w:pPr>
      <w:r>
        <w:rPr>
          <w:rFonts w:cs="仿宋" w:ascii="仿宋" w:hAnsi="仿宋"/>
        </w:rPr>
      </w:r>
    </w:p>
    <w:p>
      <w:pPr>
        <w:pStyle w:val="Normal"/>
        <w:spacing w:lineRule="exact" w:line="620"/>
        <w:jc w:val="left"/>
        <w:rPr>
          <w:rFonts w:ascii="仿宋" w:hAnsi="仿宋" w:cs="仿宋"/>
        </w:rPr>
      </w:pPr>
      <w:r>
        <w:rPr>
          <w:rFonts w:cs="仿宋" w:ascii="仿宋" w:hAnsi="仿宋"/>
        </w:rPr>
      </w:r>
    </w:p>
    <w:p>
      <w:pPr>
        <w:pStyle w:val="Normal"/>
        <w:spacing w:lineRule="exact" w:line="620"/>
        <w:jc w:val="left"/>
        <w:rPr>
          <w:rFonts w:ascii="仿宋" w:hAnsi="仿宋" w:cs="仿宋"/>
        </w:rPr>
      </w:pPr>
      <w:r>
        <w:rPr>
          <w:rFonts w:cs="仿宋" w:ascii="仿宋" w:hAnsi="仿宋"/>
        </w:rPr>
      </w:r>
    </w:p>
    <w:p>
      <w:pPr>
        <w:pStyle w:val="Normal"/>
        <w:spacing w:lineRule="exact" w:line="620"/>
        <w:jc w:val="left"/>
        <w:rPr>
          <w:rFonts w:ascii="仿宋" w:hAnsi="仿宋" w:cs="仿宋"/>
        </w:rPr>
      </w:pPr>
      <w:r>
        <w:rPr>
          <w:rFonts w:cs="仿宋" w:ascii="仿宋" w:hAnsi="仿宋"/>
        </w:rPr>
      </w:r>
    </w:p>
    <w:p>
      <w:pPr>
        <w:pStyle w:val="Normal"/>
        <w:spacing w:lineRule="exact" w:line="620"/>
        <w:jc w:val="left"/>
        <w:rPr>
          <w:rFonts w:ascii="仿宋" w:hAnsi="仿宋" w:cs="仿宋"/>
        </w:rPr>
      </w:pPr>
      <w:r>
        <w:rPr>
          <w:rFonts w:cs="仿宋" w:ascii="仿宋" w:hAnsi="仿宋"/>
        </w:rPr>
      </w:r>
    </w:p>
    <w:p>
      <w:pPr>
        <w:pStyle w:val="Normal"/>
        <w:spacing w:lineRule="exact" w:line="620"/>
        <w:jc w:val="left"/>
        <w:rPr>
          <w:rFonts w:ascii="仿宋" w:hAnsi="仿宋" w:cs="仿宋"/>
        </w:rPr>
      </w:pPr>
      <w:r>
        <w:rPr>
          <w:rFonts w:cs="仿宋" w:ascii="仿宋" w:hAnsi="仿宋"/>
        </w:rPr>
      </w:r>
    </w:p>
    <w:p>
      <w:pPr>
        <w:pStyle w:val="Normal"/>
        <w:spacing w:lineRule="exact" w:line="620"/>
        <w:jc w:val="left"/>
        <w:rPr>
          <w:rFonts w:ascii="仿宋" w:hAnsi="仿宋" w:cs="仿宋"/>
        </w:rPr>
      </w:pPr>
      <w:r>
        <w:rPr>
          <w:rFonts w:cs="仿宋" w:ascii="仿宋" w:hAnsi="仿宋"/>
        </w:rPr>
      </w:r>
    </w:p>
    <w:p>
      <w:pPr>
        <w:pStyle w:val="Normal"/>
        <w:spacing w:lineRule="exact" w:line="620"/>
        <w:jc w:val="left"/>
        <w:rPr>
          <w:rFonts w:ascii="仿宋" w:hAnsi="仿宋" w:cs="仿宋"/>
        </w:rPr>
      </w:pPr>
      <w:r>
        <w:rPr>
          <w:rFonts w:cs="仿宋" w:ascii="仿宋" w:hAnsi="仿宋"/>
        </w:rPr>
      </w:r>
    </w:p>
    <w:p>
      <w:pPr>
        <w:pStyle w:val="Normal"/>
        <w:spacing w:lineRule="exact" w:line="620"/>
        <w:jc w:val="left"/>
        <w:rPr>
          <w:rFonts w:ascii="仿宋" w:hAnsi="仿宋" w:cs="仿宋"/>
        </w:rPr>
      </w:pPr>
      <w:r>
        <w:rPr>
          <w:rFonts w:cs="仿宋" w:ascii="仿宋" w:hAnsi="仿宋"/>
        </w:rPr>
      </w:r>
    </w:p>
    <w:p>
      <w:pPr>
        <w:pStyle w:val="Normal"/>
        <w:spacing w:lineRule="exact" w:line="620"/>
        <w:jc w:val="left"/>
        <w:rPr>
          <w:rFonts w:ascii="仿宋" w:hAnsi="仿宋" w:cs="仿宋"/>
        </w:rPr>
      </w:pPr>
      <w:r>
        <w:rPr>
          <w:rFonts w:cs="仿宋" w:ascii="仿宋" w:hAnsi="仿宋"/>
        </w:rPr>
      </w:r>
    </w:p>
    <w:p>
      <w:pPr>
        <w:pStyle w:val="Normal"/>
        <w:spacing w:lineRule="exact" w:line="620"/>
        <w:ind w:left="815" w:hanging="815"/>
        <w:jc w:val="left"/>
        <w:rPr/>
      </w:pPr>
      <w:r>
        <w:rPr>
          <w:rFonts w:ascii="仿宋" w:hAnsi="仿宋" w:cs="仿宋"/>
          <w:sz w:val="28"/>
          <w:szCs w:val="28"/>
        </w:rPr>
        <w:t>抄送：</w:t>
      </w:r>
      <w:bookmarkStart w:id="5" w:name="ccGov"/>
      <w:r>
        <w:rPr>
          <w:rFonts w:ascii="仿宋" w:hAnsi="仿宋" w:cs="仿宋"/>
          <w:sz w:val="28"/>
          <w:szCs w:val="28"/>
        </w:rPr>
        <w:t>深圳市食品药品监督管理局</w:t>
      </w:r>
      <w:bookmarkEnd w:id="5"/>
    </w:p>
    <w:sectPr>
      <w:footerReference w:type="default" r:id="rId10"/>
      <w:footerReference w:type="first" r:id="rId11"/>
      <w:type w:val="continuous"/>
      <w:pgSz w:w="11906" w:h="16838"/>
      <w:pgMar w:left="1588" w:right="1588" w:gutter="0" w:header="0" w:top="1588" w:footer="1247" w:bottom="1588"/>
      <w:formProt w:val="true"/>
      <w:titlePg/>
      <w:textDirection w:val="lrTb"/>
      <w:docGrid w:type="linesAndChars" w:linePitch="60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569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0"/>
      <w:lang w:val="en-US" w:eastAsia="zh-CN" w:bidi="ar-SA"/>
    </w:rPr>
  </w:style>
  <w:style w:type="character" w:styleId="Style14">
    <w:name w:val="默认段落字体"/>
    <w:qFormat/>
    <w:rPr/>
  </w:style>
  <w:style w:type="character" w:styleId="CharChar">
    <w:name w:val=" Char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3:14:00Z</dcterms:created>
  <dc:creator>Administrator</dc:creator>
  <dc:description/>
  <cp:keywords/>
  <dc:language>en-US</dc:language>
  <cp:lastModifiedBy>吴迪</cp:lastModifiedBy>
  <dcterms:modified xsi:type="dcterms:W3CDTF">2017-05-03T09:37:00Z</dcterms:modified>
  <cp:revision>28</cp:revision>
  <dc:subject/>
  <dc:title/>
</cp:coreProperties>
</file>