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90" w:before="0" w:after="118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份违法药品广告</w:t>
      </w:r>
    </w:p>
    <w:tbl>
      <w:tblPr>
        <w:tblW w:w="140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8"/>
        <w:gridCol w:w="1250"/>
        <w:gridCol w:w="2160"/>
        <w:gridCol w:w="2008"/>
        <w:gridCol w:w="1781"/>
        <w:gridCol w:w="1827"/>
        <w:gridCol w:w="1966"/>
        <w:gridCol w:w="859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北奇神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电影频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北奇神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北奇神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北奇神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北奇神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0-24</w:t>
              <w:br/>
              <w:t>2014.10.2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胃宁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胃宁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033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400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新四方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8</w:t>
              <w:br/>
              <w:t>2014.10.11</w:t>
              <w:br/>
              <w:t>2014.10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蓝通络口服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蓝通络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7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200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润丰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2</w:t>
              <w:br/>
              <w:t>2014.10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2020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100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威仕生物药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1</w:t>
              <w:br/>
              <w:t>2014.10.18</w:t>
              <w:br/>
              <w:t>2014.10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2020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100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威仕生物药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医山大风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风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40219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昂生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4</w:t>
              <w:br/>
              <w:t>2014.10.19</w:t>
              <w:br/>
              <w:t>2014.10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1</w:t>
              <w:br/>
              <w:t>2014.10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9</w:t>
              <w:br/>
              <w:t>2014.10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</w:t>
              <w:br/>
              <w:t>2014.10.4-7</w:t>
              <w:br/>
              <w:t>2014.10.11</w:t>
              <w:br/>
              <w:t>2014.10.18</w:t>
              <w:br/>
              <w:t>2014.1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2</w:t>
              <w:br/>
              <w:t>2014.1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快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</w:t>
              <w:br/>
              <w:t>2014.10.4-6</w:t>
              <w:br/>
              <w:t>2014.1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4</w:t>
              <w:br/>
              <w:t>2014.10.7</w:t>
              <w:br/>
              <w:t>2014.10.11</w:t>
              <w:br/>
              <w:t>2014.10.14</w:t>
              <w:br/>
              <w:t>2014.10.16</w:t>
              <w:br/>
              <w:t>2014.10.18</w:t>
              <w:br/>
              <w:t>2014.10.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列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温肾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40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金泉宝山药业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9</w:t>
              <w:br/>
              <w:t>2014.10.19</w:t>
              <w:br/>
              <w:t>2014.10.21</w:t>
              <w:br/>
              <w:t>2014.10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列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温肾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金泉宝山药业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木通养血荣筋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1005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升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4-5</w:t>
              <w:br/>
              <w:t>2014.10.11-12</w:t>
              <w:br/>
              <w:t>2014.10.18-19</w:t>
              <w:br/>
              <w:t>2014.10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500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</w:t>
              <w:br/>
              <w:t>2014.10.6</w:t>
              <w:br/>
              <w:t>2014.1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500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4</w:t>
              <w:br/>
              <w:t>2014.10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益牌金樱首乌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樱首乌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东丰药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3</w:t>
              <w:br/>
              <w:t>2014.10.16</w:t>
              <w:br/>
              <w:t>2014.10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心沉香八味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心沉香八味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6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0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奥特奇蒙药股份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金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蒙药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5</w:t>
              <w:br/>
              <w:t>2014.10.18</w:t>
              <w:br/>
              <w:t>2014.1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肤止痒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肤止痒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1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致和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10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学院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9</w:t>
              <w:br/>
              <w:t>2014.10.14</w:t>
              <w:br/>
              <w:t>2014.10.16</w:t>
              <w:br/>
              <w:t>2014.10.23</w:t>
              <w:br/>
              <w:t>2014.10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障眼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障眼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90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医创中药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6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902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君碧莎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5</w:t>
              <w:br/>
              <w:t>2014.10.18</w:t>
              <w:br/>
              <w:t>2014.1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益寿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益寿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320207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药广审（文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50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七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七天然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血八味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血八味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200908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药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10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蒙奇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6</w:t>
              <w:br/>
              <w:t>2014.10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苑子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苑子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200906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药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3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医科大学制药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2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电视剧频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2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公共频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2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娱乐频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血和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血和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2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700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摩美得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娱卫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：</w:t>
            </w:r>
            <w:r>
              <w:rPr>
                <w:rFonts w:cs="宋体;SimSun" w:ascii="宋体;SimSun" w:hAnsi="宋体;SimSun"/>
                <w:szCs w:val="21"/>
              </w:rPr>
              <w:t>Z20064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溢堂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电视剧频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列鑫萘哌地尔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萘哌地尔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H200409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吉通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乌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乌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53020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金乌黑药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3</w:t>
              <w:br/>
              <w:t>2014.10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乌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乌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53020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金乌黑药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大然参雄温阳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雄温阳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69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嘉美得科技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3</w:t>
              <w:br/>
              <w:t>2014.10.5</w:t>
              <w:br/>
              <w:t>2014.10.9</w:t>
              <w:br/>
              <w:t>2014.10.12</w:t>
              <w:br/>
              <w:t>2014.10.14</w:t>
              <w:br/>
              <w:t>2014.10.22</w:t>
              <w:br/>
              <w:t>2014.10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大然参雄温阳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雄温阳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69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嘉美得科技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400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同一堂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400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同一堂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5</w:t>
              <w:br/>
              <w:t>2014.10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列康牌益智温肾十味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温肾十味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50208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库伦蒙药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0</w:t>
              <w:br/>
              <w:t>2014.10.14</w:t>
              <w:br/>
              <w:t>2014.10.16</w:t>
              <w:br/>
              <w:t>2014.10.23</w:t>
              <w:br/>
              <w:t>2014.10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寿益智康脑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康脑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强寿药业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广播电视周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3</w:t>
              <w:br/>
              <w:t>2014.10.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云眼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云眼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老拨云堂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吧儿透骨灵橡胶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骨灵橡胶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332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科尔沁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少林清热明目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明目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50204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南少林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3:00Z</dcterms:created>
  <dc:creator>雨林木风</dc:creator>
  <dc:description/>
  <cp:keywords/>
  <dc:language>en-US</dc:language>
  <cp:lastModifiedBy>雨林木风</cp:lastModifiedBy>
  <dcterms:modified xsi:type="dcterms:W3CDTF">2015-01-04T06:54:00Z</dcterms:modified>
  <cp:revision>3</cp:revision>
  <dc:subject/>
  <dc:title/>
</cp:coreProperties>
</file>