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96"/>
        <w:rPr>
          <w:rFonts w:ascii="仿宋" w:hAnsi="仿宋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600" w:before="0" w:after="296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?????;Times New Roma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食品生产现场核查员资质延续人员名单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50"/>
        <w:gridCol w:w="630"/>
        <w:gridCol w:w="1694"/>
        <w:gridCol w:w="1064"/>
        <w:gridCol w:w="1008"/>
        <w:gridCol w:w="1539"/>
        <w:gridCol w:w="1512"/>
        <w:gridCol w:w="644"/>
      </w:tblGrid>
      <w:tr>
        <w:trPr>
          <w:tblHeader w:val="true"/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食品类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峥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廖劲松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和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中花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小宇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丽辉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邓艳虹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丽华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綦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产品质量监督检验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丹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产品质量监督检验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郝志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游俊贤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秋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阎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士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克文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志航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400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国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肖小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药品监督管理局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彭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佩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孙旭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番禺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萧冬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番禺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幸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番禺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伟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番禺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健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番禺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书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花都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锋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花都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少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增城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阮满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增城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赖新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增城质量技术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力力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潘焰琼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绮莹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蒋宇明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景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莫锡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广检质量检测研究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蔡玮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检验检测认证集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晓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检验检测认证集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思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检验检测认证集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卓小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检验检测认证集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柳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阳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碧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亿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爱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淑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敬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奕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夏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尚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晓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钟显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文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洪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市场和质量监督管理委员会许可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晓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锦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放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灵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姜国华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金勇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沈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标准技术研究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彩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畅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高新区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钟结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高新区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伍志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香洲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香洲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华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斗门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成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斗门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斗门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光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斗门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斗门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宗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高栏港经济技术开发区（高栏港经济区）管理委员会（南水镇）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伟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横琴新区管理委员会综合执法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永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金湾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艳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（医疗器械）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彭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游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金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利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胡宏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汕头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文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汕头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汕头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玉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汕头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玮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汕头市质量技术监督标准与编码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新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九江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健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里水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绮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里水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志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里水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家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里水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孔锦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里水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海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狮山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绍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狮山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吴玉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食品药品监督管理局狮山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文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食品药品监督管理局西南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贤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泳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彩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继军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建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艳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邝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颜晓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蔡颖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吴正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亚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泳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钟海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煜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吴秀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丽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余建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煊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高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质量计量监督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长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胡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倩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审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崔利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少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宋燕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苏少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念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午日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学院英东食品科学与工程学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玫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学院英东食品科学与工程学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肖仔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学院英东食品科学与工程学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廖彩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韶关学院英东食品科学与工程学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雪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于金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石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秀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源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廖婉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梅江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汤云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梅县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江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蕉岭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巧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平远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洪百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五华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永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五华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彩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五华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勇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啸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博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秀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运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月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宁焕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智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宪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青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文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宇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唐丽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文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卫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嘉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游泽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宁燕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质量技术监督标准与编码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惠州市质量技术监督标准与编码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邓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惠州市质量技术监督标准与编码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潘德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祁耀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进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钜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钟欢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焕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胜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庆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祝巧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曦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俊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审评认证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建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亚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胡晓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鸿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炎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鹤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光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新会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廖俞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江海区食品药品监督管理局礼乐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伍德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台山市市场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梅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雅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晓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雪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伍国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丽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燕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妙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娇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练习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柳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门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超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江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振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江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永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江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继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春市食品药品检验检测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志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春市食品药品检验检测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瑞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西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世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西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冯先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西县食品药品快检快筛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执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监督管理局直属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邦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小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魏文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日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国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廖佳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丹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晓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宇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泽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电白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冠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电白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国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新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汪春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邓金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海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邓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彩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韦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赖增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3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柯水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金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茂名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玉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高新技术开发区食品药品监督管理局稽查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余锦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德庆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唐春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伟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高要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坤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高要区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泓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封开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封开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思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庆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春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秋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华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龙敏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锦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英德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智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英德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浦雄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唐政斌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小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钟尚华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冯劼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蓝登科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" w:right="4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建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细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锐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丽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食品检验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佩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罗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跃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伟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3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世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饶平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谢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淮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键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嘉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燕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余洁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朝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晓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幼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建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楠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东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潮州市食品检验检测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禹利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揭阳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丽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揭阳市食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赖明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揭阳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文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揭阳市质量计量监督检测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启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浮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2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彭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浮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付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浮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0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清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浮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6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志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浮市食品药品检验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101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莫启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家轻工业香料化妆品洗涤用品质量监督检测广州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SC60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left="46" w:right="4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ind w:left="46" w:right="4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/>
      </w:pPr>
      <w:r>
        <w:rPr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9-07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