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药品电子监管码标识样本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54355</wp:posOffset>
                </wp:positionH>
                <wp:positionV relativeFrom="line">
                  <wp:posOffset>-2541270</wp:posOffset>
                </wp:positionV>
                <wp:extent cx="4105275" cy="881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881280"/>
                          <a:chOff x="0" y="0"/>
                          <a:chExt cx="4105440" cy="8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0544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5pt;margin-top:-200.1pt;width:323.25pt;height:69.4pt" coordorigin="-873,-4002" coordsize="6465,1388">
                <v:rect id="shape_0" stroked="f" o:allowincell="f" style="position:absolute;left:-873;top:-4002;width:6464;height:1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943100" cy="1182370"/>
                <wp:effectExtent l="635" t="0" r="1270" b="1752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2240"/>
                          <a:chOff x="0" y="0"/>
                          <a:chExt cx="1943280" cy="1182240"/>
                        </a:xfrm>
                      </wpg:grpSpPr>
                      <wpg:grpSp>
                        <wpg:cNvGrpSpPr/>
                        <wpg:grpSpPr>
                          <a:xfrm>
                            <a:off x="0" y="396720"/>
                            <a:ext cx="1937880" cy="78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7880" cy="62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880" y="0"/>
                                <a:ext cx="1260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14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7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367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14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259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0"/>
                                <a:ext cx="1260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241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14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180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2556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0"/>
                                <a:ext cx="1260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0"/>
                                <a:ext cx="7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0"/>
                                <a:ext cx="14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0"/>
                                <a:ext cx="1260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0"/>
                                <a:ext cx="133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248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14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0"/>
                                <a:ext cx="7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0"/>
                                <a:ext cx="248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0"/>
                                <a:ext cx="374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0"/>
                                <a:ext cx="14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0"/>
                                <a:ext cx="241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0"/>
                                <a:ext cx="1260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0"/>
                                <a:ext cx="3636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7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4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0" y="0"/>
                                <a:ext cx="180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560" y="0"/>
                                <a:ext cx="367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0" y="0"/>
                                <a:ext cx="248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120" y="0"/>
                                <a:ext cx="133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120" y="0"/>
                                <a:ext cx="241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680" y="0"/>
                                <a:ext cx="14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720" y="0"/>
                                <a:ext cx="248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480" y="0"/>
                                <a:ext cx="14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880" y="0"/>
                                <a:ext cx="1260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0"/>
                                <a:ext cx="1260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040" y="0"/>
                                <a:ext cx="241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360" y="0"/>
                                <a:ext cx="14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000" y="0"/>
                                <a:ext cx="14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120" y="0"/>
                                <a:ext cx="1260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6640" y="0"/>
                                <a:ext cx="248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680" y="0"/>
                                <a:ext cx="1260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360" y="0"/>
                                <a:ext cx="241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1880" y="0"/>
                                <a:ext cx="14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5280" y="0"/>
                                <a:ext cx="1260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1000"/>
                                <a:ext cx="108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920" y="567360"/>
                              <a:ext cx="18810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8 123456 123456789 1234</w:t>
                                </w:r>
                              </w:p>
                            </w:txbxContent>
                          </wps:txbx>
                          <wps:bodyPr wrap="square" lIns="41400" rIns="41400" tIns="20880" bIns="208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432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中国药品电子监管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6pt;width:153pt;height:93.1pt" coordorigin="2160,312" coordsize="3060,1862">
                <v:group id="shape_0" style="position:absolute;left:2160;top:937;width:3052;height:1238">
                  <v:group id="shape_0" style="position:absolute;left:2160;top:937;width:3052;height:987">
                    <v:rect id="shape_0" fillcolor="black" stroked="t" o:allowincell="f" style="position:absolute;left:2349;top:937;width:19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2176;top:937;width:1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2233;top:937;width:0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2325;top:937;width:57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2418;top:937;width:1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2455;top:937;width:40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2531;top:937;width:19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2606;top:937;width:37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2698;top:937;width:1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2734;top:937;width:2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2790;top:937;width:39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2865;top:937;width:19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2940;top:937;width:0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2977;top:937;width:1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051;top:937;width:19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144;top:937;width:20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201;top:937;width:38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275;top:937;width:1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349;top:937;width:0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386;top:937;width:38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460;top:937;width:58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554;top:937;width:1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591;top:937;width:37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666;top:937;width:19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758;top:937;width:56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890;top:937;width:0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926;top:937;width:1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963;top:937;width:2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000;top:937;width:57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093;top:937;width:38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168;top:937;width:20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225;top:937;width:37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336;top:937;width:1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372;top:937;width:38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466;top:937;width:1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503;top:937;width:19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579;top:937;width:19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634;top:937;width:37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726;top:937;width:1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782;top:937;width:1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820;top:937;width:19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895;top:937;width:38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988;top:937;width:19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5080;top:937;width:37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5155;top:937;width:1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5192;top:937;width:19;height:85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stroked="f" o:allowincell="f" style="position:absolute;left:2160;top:1773;width:170;height:14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29;top:1830;width:2961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8 123456 123456789 12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60;top:312;width:305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中国药品电子监管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45:00Z</dcterms:created>
  <dc:creator>yuandn</dc:creator>
  <dc:description/>
  <cp:keywords/>
  <dc:language>en-US</dc:language>
  <cp:lastModifiedBy>SHENBO</cp:lastModifiedBy>
  <dcterms:modified xsi:type="dcterms:W3CDTF">2008-10-13T02:45:00Z</dcterms:modified>
  <cp:revision>2</cp:revision>
  <dc:subject/>
  <dc:title>附件1:中国药品电子监管码标识样本</dc:title>
</cp:coreProperties>
</file>