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广东省麻醉药品和精神药品定点经营企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换发《药品经营许可证》现场验收标准</w:t>
      </w:r>
    </w:p>
    <w:p>
      <w:pPr>
        <w:pStyle w:val="Normal"/>
        <w:rPr>
          <w:rFonts w:ascii="创艺简标宋;方正舒体" w:hAnsi="创艺简标宋;方正舒体" w:eastAsia="创艺简标宋;方正舒体"/>
          <w:sz w:val="44"/>
          <w:szCs w:val="32"/>
        </w:rPr>
      </w:pPr>
      <w:r>
        <w:rPr>
          <w:rFonts w:eastAsia="创艺简标宋;方正舒体" w:ascii="创艺简标宋;方正舒体" w:hAnsi="创艺简标宋;方正舒体"/>
          <w:sz w:val="44"/>
          <w:szCs w:val="32"/>
        </w:rPr>
      </w:r>
    </w:p>
    <w:p>
      <w:pPr>
        <w:pStyle w:val="Normal"/>
        <w:ind w:firstLine="634"/>
        <w:rPr/>
      </w:pPr>
      <w:r>
        <w:rPr>
          <w:szCs w:val="32"/>
        </w:rPr>
        <w:t>1</w:t>
      </w:r>
      <w:r>
        <w:rPr>
          <w:szCs w:val="32"/>
        </w:rPr>
        <w:t>．符合《药品经营许可证管理办法》规定申领《药品经营许可证》条件，符合广东省开办药品批发企业验收标准。</w:t>
      </w:r>
    </w:p>
    <w:p>
      <w:pPr>
        <w:pStyle w:val="Normal"/>
        <w:ind w:firstLine="634"/>
        <w:rPr/>
      </w:pPr>
      <w:r>
        <w:rPr>
          <w:szCs w:val="32"/>
        </w:rPr>
        <w:t>2</w:t>
      </w:r>
      <w:r>
        <w:rPr>
          <w:szCs w:val="32"/>
        </w:rPr>
        <w:t>．符合《麻醉药品和精神药品管理条例》和《麻醉药品和精神药品经营管理办法（试行）》规定的条件。</w:t>
      </w:r>
    </w:p>
    <w:p>
      <w:pPr>
        <w:pStyle w:val="Normal"/>
        <w:ind w:firstLine="634"/>
        <w:rPr/>
      </w:pPr>
      <w:r>
        <w:rPr>
          <w:szCs w:val="32"/>
        </w:rPr>
        <w:t>3</w:t>
      </w:r>
      <w:r>
        <w:rPr>
          <w:szCs w:val="32"/>
        </w:rPr>
        <w:t>．验收合格标准</w:t>
      </w:r>
    </w:p>
    <w:p>
      <w:pPr>
        <w:pStyle w:val="Normal"/>
        <w:ind w:firstLine="63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一般项目：不符合≤</w:t>
      </w:r>
      <w:r>
        <w:rPr>
          <w:szCs w:val="32"/>
        </w:rPr>
        <w:t>20%</w:t>
      </w:r>
      <w:r>
        <w:rPr>
          <w:szCs w:val="32"/>
        </w:rPr>
        <w:t>；</w:t>
      </w:r>
    </w:p>
    <w:p>
      <w:pPr>
        <w:pStyle w:val="Normal"/>
        <w:ind w:firstLine="634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关键（＊）项目：不符合</w:t>
      </w:r>
      <w:r>
        <w:rPr>
          <w:szCs w:val="32"/>
        </w:rPr>
        <w:t>0</w:t>
      </w:r>
      <w:r>
        <w:rPr>
          <w:szCs w:val="32"/>
        </w:rPr>
        <w:t>条。</w:t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0"/>
        <w:gridCol w:w="5837"/>
        <w:gridCol w:w="1232"/>
      </w:tblGrid>
      <w:tr>
        <w:trPr>
          <w:trHeight w:val="5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结果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适用麻醉药品和精神药品经营企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账记录完备，至少包括：品名、剂型、规格、有效期、批号、生产厂家、供货单位、购货数量、购进日期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购进特殊药品有合法的票据并做到票、帐、物、批号相符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购进特殊药品的票据和记录保存至药品有效期满后不少于两年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建立纸质购销记录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时记录销售情况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行双人验收（发）、双人复核，帐物相符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封闭的货车、实行专人押运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按规定审查购买单位和经办人的资质并提供有关证照、资料，核实无误后发货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特殊药品发生丢失或被盗，及时上报有关部门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0"/>
        <w:gridCol w:w="5837"/>
        <w:gridCol w:w="1232"/>
      </w:tblGrid>
      <w:tr>
        <w:trPr>
          <w:trHeight w:val="5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结果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制定完善的管理制度，至少包括采购、供应、验收、储存、保管、运输、退货、报残损、安全管理、丢失、被盗案件报告以及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值班制度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建立的各项制度符合法律法规和切合实际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制定特殊药品不合格品的确认、报告、处理、销毁制度并严格执行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制度上墙悬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设立专章专账管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配备的特殊药品管理人员和业务人员相对稳定，并每年接受特殊药品管理业务培训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建立对本单位特殊药品安全经营的评价机制，并定期对执行情况进行考核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取得特殊药品经营资格批件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近半年有经营特殊药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照规定储存特殊药品，设立相应的专库或专柜，</w:t>
            </w:r>
            <w:r>
              <w:rPr>
                <w:sz w:val="24"/>
              </w:rPr>
              <w:t>并实行双人、双锁管理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 w:val="24"/>
              </w:rPr>
              <w:t>专库应设立防盗、防火设施及有效的监控系统、</w:t>
            </w:r>
            <w:r>
              <w:rPr>
                <w:color w:val="000000"/>
                <w:sz w:val="24"/>
              </w:rPr>
              <w:t>与公安机关报警系统联网的</w:t>
            </w:r>
            <w:r>
              <w:rPr>
                <w:sz w:val="24"/>
              </w:rPr>
              <w:t>报警装置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特殊药品管理信息网络系统正常运行，并按规定实时报送（录入）购买、销售等有关数据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照规定销毁麻醉药品和精神药品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对医疗机构履行送货义务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没有擅自调剂特殊药品行为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经营特殊药品无现金交易的情形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无销售假劣特殊药品行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无倒卖、转让、出租、出借、涂改其特殊药品许可证明文件情形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无超范围经营特殊药品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没有以承包或变相承包方式将特殊药品交由他人经营的行为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0"/>
        <w:gridCol w:w="5837"/>
        <w:gridCol w:w="1232"/>
      </w:tblGrid>
      <w:tr>
        <w:trPr>
          <w:trHeight w:val="5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结果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仅适用于麻醉药品和一类精神药品区域性批发企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建立相应医疗机构的供药档案，凭《麻醉药品、第一类精神药品购用印鉴卡》销售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具备经营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以上品种规格的麻醉药品和第一类精神药品的能力，并储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销售量的麻醉药品和第一类精神药品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保证供药责任区域内的麻醉药品和第一类精神药品的供应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跨地区销售麻醉药品经营企业按规定办理审批手续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rFonts w:ascii="仿宋_GB2312" w:hAnsi="仿宋_GB2312"/>
                <w:szCs w:val="32"/>
                <w:vertAlign w:val="superscript"/>
              </w:rPr>
              <w:t>＊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进口的麻醉药品、第一类精神药品按规定向口岸所在地药品监督管理部门备案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符合□</w:t>
            </w:r>
          </w:p>
        </w:tc>
      </w:tr>
      <w:tr>
        <w:trPr>
          <w:trHeight w:val="2658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以上验收条款结论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8"/>
              <w:rPr>
                <w:sz w:val="24"/>
              </w:rPr>
            </w:pPr>
            <w:r>
              <w:rPr>
                <w:sz w:val="24"/>
              </w:rPr>
              <w:t>企业法定代表人或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727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验收检查意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现场检查共发现一般项目不符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关键项目不符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根据验收标准，</w:t>
            </w:r>
            <w:r>
              <w:rPr>
                <w:sz w:val="24"/>
              </w:rPr>
              <w:t>验收结论：　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sz w:val="24"/>
              </w:rPr>
              <w:t>（是或否）符合换证标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收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78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302" w:after="0"/>
        <w:ind w:firstLine="406"/>
        <w:rPr>
          <w:sz w:val="21"/>
          <w:szCs w:val="21"/>
        </w:rPr>
      </w:pPr>
      <w:r>
        <w:rPr>
          <w:sz w:val="21"/>
          <w:szCs w:val="21"/>
        </w:rPr>
        <w:t>备注：特殊药品经营企业包括麻醉药品和一类精神药品区域行批发企业、二类精神药品批发企业、医疗用毒性药品批发企业、罂粟壳批发企业。其他企业可参照此验收标准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20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2:00Z</dcterms:created>
  <dc:creator>YYZ</dc:creator>
  <dc:description/>
  <cp:keywords/>
  <dc:language>en-US</dc:language>
  <cp:lastModifiedBy>MC SYSTEM</cp:lastModifiedBy>
  <cp:lastPrinted>2009-05-05T09:31:00Z</cp:lastPrinted>
  <dcterms:modified xsi:type="dcterms:W3CDTF">2009-05-11T08:41:00Z</dcterms:modified>
  <cp:revision>9</cp:revision>
  <dc:subject/>
  <dc:title>广东省药品监督管理局文件</dc:title>
</cp:coreProperties>
</file>