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医用制氧机专项监督抽检合格产品详细信息表</w:t>
      </w:r>
    </w:p>
    <w:p>
      <w:pPr>
        <w:pStyle w:val="Normal"/>
        <w:spacing w:lineRule="exact" w:line="590" w:before="0" w:after="11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单位：广东省食品药品监督管理局</w:t>
      </w:r>
      <w:r>
        <w:rPr>
          <w:rFonts w:ascii="宋体" w:hAnsi="宋体" w:cs="宋体" w:eastAsia="宋体"/>
          <w:kern w:val="0"/>
          <w:szCs w:val="21"/>
        </w:rPr>
        <w:t xml:space="preserve">                           </w:t>
      </w: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66"/>
        <w:gridCol w:w="714"/>
        <w:gridCol w:w="2058"/>
        <w:gridCol w:w="2253"/>
        <w:gridCol w:w="1372"/>
        <w:gridCol w:w="1848"/>
        <w:gridCol w:w="1679"/>
        <w:gridCol w:w="1631"/>
        <w:gridCol w:w="641"/>
      </w:tblGrid>
      <w:tr>
        <w:trPr>
          <w:tblHeader w:val="true"/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型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美客医疗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伟博亚医疗器械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P3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03CON1712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分子筛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心诺智造医疗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心诺智造医疗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AO-22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1020170402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分子筛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欧姆龙（大连）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友和医药大药房连锁有限公司翠竹药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AO-3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160400826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心诺智造医疗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心诺智造医疗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T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-20-0000021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心诺智造医疗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心诺智造医疗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83-0000015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鱼跃医疗设备股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药控股国大药房（深圳）连锁有限公司展销厅三分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F-3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0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分子筛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廊坊市方升医疗器械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金平区夕阳红中老年用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SY-3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3301160627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201606270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鱼跃医疗设备股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诺康医药有限公司东厦北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F-3D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028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键合电子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江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健医疗护理用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5B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03736J120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分子筛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廊坊市方生医疗器械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市源械城区康元素医疗器械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SY-3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09010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鱼跃医疗设备股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明鑫医药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F-3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019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列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鱼跃医疗设备股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兴宁市康乐医疗器械经营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F-3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4008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分子筛制氧设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廊坊市方生医疗器械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市昊鑫医疗器械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SY-3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0627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型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凯亚医疗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丰县海城健康之佳医疗器械经营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Y-3A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C16110034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分子筛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江航医疗设备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东城恒乐医疗器械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H-A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60103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列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鱼跃医疗设备股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九州通医药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F-3A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009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型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康达医疗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康达医疗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Y3-CA7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093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型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美客医疗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美客医疗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P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03DON1700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型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美客医疗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美客医疗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II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203B017D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型分子筛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龙飞实业股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佛山医疗器械制药设备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FY-I-3A-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0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列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鱼跃医疗设备股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宝芝林大药房连锁有限公司新特药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F-3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9001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鱼跃医疗设备股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开心大药房连锁有限公司卫国路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F-3B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8021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型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凯亚医疗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凯亚医疗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Y-8A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C17060016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型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凯亚医疗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凯亚医疗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C17050011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型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凯亚医疗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凯亚医疗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Y-3A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C17060022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键合电子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键合电子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3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03077C06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键合电子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键合电子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5B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05637C12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键合电子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市江城区康亿医疗器械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5B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03776K28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丹阳市巨贸康健器材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市翔心医疗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M-07000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LDY3106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型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美客医疗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药控股国大药房江门连锁有限公司东湖中心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P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03A016F01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分子筛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中联科瑞科技发展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市鸿兴医疗器械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R-03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C16L0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分子筛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欧姆龙（大连）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邦健医药连锁有限公司康乐北分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AO-3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10160800816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分子筛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江航医疗设备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市霏凡医疗器械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H-A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7030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列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鱼跃医疗设备股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康维医疗器械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F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020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制氧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键合电子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市云城区好械师医疗器械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5B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03737C250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732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6-05T09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