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保健食品监管人员名单汇总</w:t>
      </w:r>
    </w:p>
    <w:tbl>
      <w:tblPr>
        <w:tblW w:w="5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3780"/>
      </w:tblGrid>
      <w:tr>
        <w:trPr>
          <w:trHeight w:val="452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单位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 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东省食品药品监督管理局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晓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东省食品药品监督管理局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昌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东省食品药品监督管理局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延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东省食品药品监督管理局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符同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东省食品药品监督管理局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赵士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东省食品药品监督管理局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  俐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东省食品药品监督管理局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关日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东省药品检验所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晨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东省药品检验所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赖宇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东省药品检验所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方继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东省药品检验所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敏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东省药品检验所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东省药品检验所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罗文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东省药品检验所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贾艳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东省药品检验所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陆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东省药品检验所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东省药品检验所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丁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东省药品检验所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吴生齐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省局审评认证中心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梁杰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省局审评认证中心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陈坚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省局审评认证中心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许庆锐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省局审评认证中心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郑伟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省局审评认证中心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省局审评认证中心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吴天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省局审评认证中心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毅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省局审评认证中心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牛梦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省局审评认证中心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陈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省局审评认证中心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杨一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省局审评认证中心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梁晓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省局审评认证中心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郭诺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省局审评认证中心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陈小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省局审评认证中心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红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州市食品药品监督管理局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曾志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州市食品药品监督管理局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彦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州市食品药品监督管理局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肖昌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州市食品药品监督管理局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  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州市食品药品监督管理局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辛增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州市食品药品监督管理局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  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州市食品药品监督管理局</w:t>
            </w: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  <w:r>
              <w:rPr>
                <w:rFonts w:ascii="仿宋" w:hAnsi="仿宋" w:cs="仿宋" w:eastAsia="仿宋"/>
                <w:sz w:val="28"/>
                <w:szCs w:val="28"/>
              </w:rPr>
              <w:t>食品执法分局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梁展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州市食品药品监督管理局</w:t>
            </w: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  <w:r>
              <w:rPr>
                <w:rFonts w:ascii="仿宋" w:hAnsi="仿宋" w:cs="仿宋" w:eastAsia="仿宋"/>
                <w:sz w:val="28"/>
                <w:szCs w:val="28"/>
              </w:rPr>
              <w:t>食品执法分局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叶建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州市食品药品监督管理局</w:t>
            </w: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  <w:r>
              <w:rPr>
                <w:rFonts w:ascii="仿宋" w:hAnsi="仿宋" w:cs="仿宋" w:eastAsia="仿宋"/>
                <w:sz w:val="28"/>
                <w:szCs w:val="28"/>
              </w:rPr>
              <w:t>食品执法分局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左晓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州市食品药品监督管理局</w:t>
            </w: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  <w:r>
              <w:rPr>
                <w:rFonts w:ascii="仿宋" w:hAnsi="仿宋" w:cs="仿宋" w:eastAsia="仿宋"/>
                <w:sz w:val="28"/>
                <w:szCs w:val="28"/>
              </w:rPr>
              <w:t>食品执法分局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袁震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州市食品药品监督管理局</w:t>
            </w: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  <w:r>
              <w:rPr>
                <w:rFonts w:ascii="仿宋" w:hAnsi="仿宋" w:cs="仿宋" w:eastAsia="仿宋"/>
                <w:sz w:val="28"/>
                <w:szCs w:val="28"/>
              </w:rPr>
              <w:t>食品执法分局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邱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州市食品药品监督管理局</w:t>
            </w: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  <w:r>
              <w:rPr>
                <w:rFonts w:ascii="仿宋" w:hAnsi="仿宋" w:cs="仿宋" w:eastAsia="仿宋"/>
                <w:sz w:val="28"/>
                <w:szCs w:val="28"/>
              </w:rPr>
              <w:t>食品执法分局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深圳市食品药品监督管理局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贾立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珠海市食品药品监督管理局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林显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珠海市食品药品监督管理局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冯  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珠海市食品药品监督管理局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林岱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珠海市食品药品监督管理局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坤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汕头市食品药品监督管理局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廖仲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汕头市食品药品监督管理局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许伟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汕头市食品药品监督管理局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郭海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汕头市食品药品监督管理局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劲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佛山市食品药品监督管理局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炜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佛山市食品药品监督管理局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赖雪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佛山市食品药品监督管理局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炳成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佛山市食品药品监督管理局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谢新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佛山市顺德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食品药品监督管理局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建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佛山市顺德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食品药品监督管理局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冯嘉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佛山市顺德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食品药品监督管理局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何敬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韶关市食品药品监督管理局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  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韶关市食品药品监督管理局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叶冰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源市食品药品监督管理局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罗伟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源市食品药品监督管理局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黄智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源市食品药品监督管理局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曾维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梅州市食品药品监督管理局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温翠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梅州市食品药品监督管理局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亮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梅州市食品药品监督管理局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梅州市食品药品监督管理局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小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惠州市食品药品监督管理局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骆伯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惠州市食品药品监督管理局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殷科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惠州市食品药品监督管理局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少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惠州市食品药品监督管理局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贤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汕尾市食品药品监督管理局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永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汕尾市食品药品监督管理局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沈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汕尾市食品药品监督管理局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柯广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汕尾市食品药品监督管理局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东莞市食品药品监督管理局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利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东莞市食品药品监督管理局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钟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东莞市食品药品监督管理局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梁锦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山市食品药品监督管理局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执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山市食品药品监督管理局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徐颖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山市食品药品监督管理局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山市食品药品监督管理局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善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门市食品药品监督管理局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徐贻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门市食品药品监督管理局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袁景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门市食品药品监督管理局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邝岳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门市食品药品监督管理局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阳江市食品药品监督管理局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莫纯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阳江市食品药品监督管理局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志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阳江市食品药品监督管理局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彤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湛江市食品药品监督管理局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三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湛江市食品药品监督管理局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蒋开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湛江市食品药品监督管理局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孟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茂名市食品药品监督管理局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谭国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茂名市食品药品监督管理局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潘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茂名市食品药品监督管理局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建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肇庆市食品药品监督管理局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罗霄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肇庆市食品药品监督管理局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建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肇庆市食品药品监督管理局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朱  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肇庆市食品药品监督管理局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顾礼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肇庆市食品药品监督管理局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陆子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肇庆市食品药品监督管理局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  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肇庆市食品药品监督管理局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梁丽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肇庆市食品药品监督管理局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焰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清远市食品药品监督管理局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姚海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清远市食品药品监督管理局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何满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清远市食品药品监督管理局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胡伟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清远市食品药品监督管理局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梁积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清远市食品药品监督管理局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赖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清远市食品药品监督管理局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福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清远市食品药品监督管理局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余庆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潮州市食品药品监督管理局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爱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潮州市食品药品监督管理局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潮州市食品药品监督管理局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许鸿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揭阳市食品药品监督管理局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谢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揭阳市食品药品监督管理局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袁敬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揭阳市食品药品监督管理局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郭燕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揭阳市食品药品监督管理局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邱清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云浮市食品药品监督管理局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鲍支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云浮市食品药品监督管理局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8:56:00Z</dcterms:created>
  <dc:creator>gdfda</dc:creator>
  <dc:description/>
  <cp:keywords/>
  <dc:language>en-US</dc:language>
  <cp:lastModifiedBy>gdfda</cp:lastModifiedBy>
  <dcterms:modified xsi:type="dcterms:W3CDTF">2018-05-15T08:1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