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</w:rPr>
        <w:t>B.</w:t>
      </w:r>
      <w:bookmarkStart w:id="0" w:name="_GoBack"/>
      <w:bookmarkEnd w:id="0"/>
      <w:r>
        <w:rPr>
          <w:rFonts w:eastAsia="Times New Roman"/>
        </w:rPr>
        <w:t>3</w:t>
      </w:r>
      <w:r>
        <w:rPr>
          <w:rFonts w:eastAsia="Times New Roman"/>
        </w:rPr>
        <w:t>药品检验检测机构检验能力建设标准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638"/>
        <w:gridCol w:w="918"/>
        <w:gridCol w:w="1298"/>
        <w:gridCol w:w="3640"/>
        <w:gridCol w:w="871"/>
        <w:gridCol w:w="871"/>
      </w:tblGrid>
      <w:tr>
        <w:trPr>
          <w:tblHeader w:val="true"/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对象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检测对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参数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参数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依据的标准（方法）名称及编号（含年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重量差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8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8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发泡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装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8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装量差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8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溶化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8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粒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沉降体积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2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属性异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递送剂量均一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1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瓶总揿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递送速率和递送总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多剂量吸入粉雾剂总吸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瓶总喷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3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喷喷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喷主药含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揿主药含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2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喷射速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喷出总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每揿喷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气雾剂粒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观均匀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1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耐热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赋形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重（装）量差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2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相对密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8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不溶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8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总固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18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一般鉴别试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3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紫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可见分光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红外分光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荧光分光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原子吸收分光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0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火焰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07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感耦合等离子体原子发射光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感耦合等离子体质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拉曼光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质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衍射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45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纸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薄层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柱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效液相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离子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分子排阻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1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泳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4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细管电泳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54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相对密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镏程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熔点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凝点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旋光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折光率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渗透压摩尔浓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3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黏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3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热分析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6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制药用水电导率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8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制药用水中总有机碳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68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位滴定法与永停滴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水溶液滴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氧瓶燃烧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0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氮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0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乙醇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甲氧基、乙氧基与羟丙氧基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脂肪与脂肪油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蛋白质含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7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氯化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硫酸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硫化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硒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氟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氰化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铁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7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铵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0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重金属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砷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干燥失重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水分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3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炽灼残渣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4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易碳化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4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残留溶剂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6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甲醇量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7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合成多肽中的醋酸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7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乙基己酸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87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溶液颜色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澄清度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不溶性微粒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0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可见异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0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崩解时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融变时限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2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片剂脆碎度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2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溶出度与释放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含量均匀度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4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最低装量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4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黏附力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5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结晶性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8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粒度和粒度分布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8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锥入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098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无菌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非无菌产品微生物限度检查：微生物计数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非无菌产品微生物限度检查：控制菌检查法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0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抑菌效力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异常毒性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热原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细菌内毒素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升压物质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降压物质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组胺类物质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过敏反应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7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溶血与凝聚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14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抗生素微生物检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升压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5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细胞色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活力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玻璃酸酶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7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肝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绒促性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09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缩宫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0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胰岛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精蛋白锌胰岛素注射液延缓作用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硫酸鱼精蛋白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卵泡刺激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6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体生成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7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降钙素生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218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生物检定统计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14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显微鉴别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膨胀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1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膏药软化点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1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浸出物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2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鞣质含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2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桉油精含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20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挥发油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20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杂质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0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灰分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02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酸败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03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铅、镉、砷、汞、铜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2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氧化硫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3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农药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4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曲霉毒素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351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射剂有关物质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四部通则（</w:t>
            </w: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容量分析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一部、二部、三部、四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重量分析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中国药典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一部、二部、三部、四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制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可见异物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904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装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10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低装量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94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检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0</w:t>
            </w:r>
            <w:r>
              <w:rPr/>
              <w:t>年版三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疫双扩散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3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疫电泳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4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用狂犬疫苗鉴别</w:t>
            </w:r>
            <w:r>
              <w:rPr/>
              <w:t>-ELI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药品监督管理局药品检验补充检验方法和检验项目批准件编号</w:t>
            </w:r>
            <w:r>
              <w:rPr/>
              <w:t>2007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分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83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观检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热稳定性试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63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火焰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0407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氮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704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蛋白质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73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血白蛋白（免疫球蛋白）纯度测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紫外－可见分光光度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40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血白蛋白多聚体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2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免疫球蛋白中</w:t>
            </w:r>
            <w:r>
              <w:rPr/>
              <w:t>IgG</w:t>
            </w:r>
            <w:r>
              <w:rPr/>
              <w:t>单体加二聚体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2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辛酸钠含量测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1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-</w:t>
            </w:r>
            <w:r>
              <w:rPr/>
              <w:t>乙酰</w:t>
            </w:r>
            <w:r>
              <w:rPr/>
              <w:t>-DL-</w:t>
            </w:r>
            <w:r>
              <w:rPr/>
              <w:t>色氨酸测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1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渗透压摩尔浓度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63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钾离子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3109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钠离子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311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血白蛋白铝残留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208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钙离子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进口药品注册标准</w:t>
            </w:r>
            <w:r>
              <w:rPr/>
              <w:t>JS20090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离子含量测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进口药品注册标准</w:t>
            </w:r>
            <w:r>
              <w:rPr/>
              <w:t>JS2014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激肽释放酶原激活剂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9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效液相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051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气相色谱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052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泳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054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核酸</w:t>
            </w:r>
            <w:r>
              <w:rPr/>
              <w:t>PC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分子克隆实验指南（第三版）》</w:t>
            </w:r>
            <w:r>
              <w:rPr/>
              <w:t>2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无菌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110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热原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114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细菌内毒素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114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常毒性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</w:t>
            </w:r>
            <w:r>
              <w:rPr/>
              <w:t>(114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真空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</w:t>
            </w:r>
            <w:r>
              <w:rPr>
                <w:rFonts w:eastAsia="Times New Roman"/>
              </w:rPr>
              <w:t xml:space="preserve"> </w:t>
            </w:r>
            <w:r>
              <w:rPr/>
              <w:t>冻干静注人免疫球蛋白（</w:t>
            </w:r>
            <w:r>
              <w:rPr/>
              <w:t>pH4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溶时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</w:t>
            </w:r>
            <w:r>
              <w:rPr>
                <w:rFonts w:eastAsia="Times New Roman"/>
              </w:rPr>
              <w:t xml:space="preserve"> </w:t>
            </w:r>
            <w:r>
              <w:rPr/>
              <w:t>冻干静注人免疫球蛋白（</w:t>
            </w:r>
            <w:r>
              <w:rPr/>
              <w:t>pH4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抗</w:t>
            </w:r>
            <w:r>
              <w:rPr/>
              <w:t>A</w:t>
            </w:r>
            <w:r>
              <w:rPr/>
              <w:t>、抗</w:t>
            </w:r>
            <w:r>
              <w:rPr/>
              <w:t>B</w:t>
            </w:r>
            <w:r>
              <w:rPr/>
              <w:t>血凝素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25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肝表面抗原测定（</w:t>
            </w:r>
            <w:r>
              <w:rPr/>
              <w:t>HBsAg</w:t>
            </w:r>
            <w:r>
              <w:rPr/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人血白蛋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丙肝抗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生物制品规程</w:t>
            </w:r>
            <w:r>
              <w:rPr/>
              <w:t>2000</w:t>
            </w:r>
            <w:r>
              <w:rPr/>
              <w:t>年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爱滋</w:t>
            </w:r>
            <w:r>
              <w:rPr/>
              <w:t>1+2</w:t>
            </w:r>
            <w:r>
              <w:rPr/>
              <w:t>抗体（</w:t>
            </w:r>
            <w:r>
              <w:rPr/>
              <w:t>HIV-1/HIV-2</w:t>
            </w:r>
            <w:r>
              <w:rPr/>
              <w:t>抗体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生物制品规程</w:t>
            </w:r>
            <w:r>
              <w:rPr/>
              <w:t>2000</w:t>
            </w:r>
            <w:r>
              <w:rPr/>
              <w:t>年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ti-HAV-IgM</w:t>
            </w:r>
            <w:r>
              <w:rPr/>
              <w:t>（甲肝抗体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生物制品规程</w:t>
            </w:r>
            <w:r>
              <w:rPr/>
              <w:t>2000</w:t>
            </w:r>
            <w:r>
              <w:rPr/>
              <w:t>年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ti-TP</w:t>
            </w:r>
            <w:r>
              <w:rPr/>
              <w:t>（梅毒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生物制品规程</w:t>
            </w:r>
            <w:r>
              <w:rPr/>
              <w:t>2000</w:t>
            </w:r>
            <w:r>
              <w:rPr/>
              <w:t>年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聚山梨酯</w:t>
            </w:r>
            <w:r>
              <w:rPr/>
              <w:t>80</w:t>
            </w:r>
            <w:r>
              <w:rPr/>
              <w:t>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203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磷酸三丁酯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205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血液制品中糖及糖醇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20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枸橼酸离子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08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抗补体活性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10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gG</w:t>
            </w:r>
            <w:r>
              <w:rPr/>
              <w:t>含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26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组人促红素体内生物学活性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52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免疫球蛋白中白喉抗体效价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513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抗</w:t>
            </w:r>
            <w:r>
              <w:rPr/>
              <w:t>-HBs</w:t>
            </w:r>
            <w:r>
              <w:rPr/>
              <w:t>效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人免疫球蛋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游离甲醛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207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卵清蛋白含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流感病毒裂解疫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血凝素含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流感病毒裂解疫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血凝素鉴别试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流感病毒裂解疫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硫柳汞含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15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氧化铝（或磷酸铝）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06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组乙型肝炎疫苗（酵母）体外相对效力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50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不溶性微粒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0903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免疫球蛋白中甘氨酸含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123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疫印迹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鼠神经生长因子生物学活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530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源性</w:t>
            </w:r>
            <w:r>
              <w:rPr/>
              <w:t>DNA</w:t>
            </w:r>
            <w:r>
              <w:rPr/>
              <w:t>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7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肠杆菌菌体蛋白质残留量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12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阴性参考品符合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阳性参考品符合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低检出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精密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稳定性试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乙型肝炎病毒表面抗原诊断试剂盒（酶联免疫法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抗生素残留量检查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408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组人粒细胞巨噬细胞刺激因子生物学活性测定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药典</w:t>
            </w:r>
            <w:r>
              <w:rPr/>
              <w:t>2015</w:t>
            </w:r>
            <w:r>
              <w:rPr/>
              <w:t>年版三部、四部通则（</w:t>
            </w:r>
            <w:r>
              <w:rPr/>
              <w:t>3526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射用重组人</w:t>
            </w:r>
            <w:r>
              <w:rPr/>
              <w:t>TNK</w:t>
            </w:r>
            <w:r>
              <w:rPr/>
              <w:t>组织型纤溶酶原激活剂活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食品药品监督管理总局药品注册批件号：</w:t>
            </w:r>
            <w:r>
              <w:rPr/>
              <w:t>2015S00010</w:t>
            </w:r>
            <w:r>
              <w:rPr/>
              <w:t>所附质量标准</w:t>
            </w:r>
            <w:r>
              <w:rPr/>
              <w:t>YBS0001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洁净区（室）环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悬浮粒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空气洁净度、尘埃数</w:t>
            </w:r>
            <w:r>
              <w:rPr>
                <w:color w:val="000000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 50073-2013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 xml:space="preserve">GB 50333-2013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 xml:space="preserve">GB 50457-2008 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疗工业洁净室（区）悬浮粒子的测试方法》</w:t>
            </w:r>
            <w:r>
              <w:rPr>
                <w:color w:val="000000"/>
              </w:rPr>
              <w:t xml:space="preserve">GB/T 16292-2010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SO 14644-1 Cleanrooms and associated controlled environments —Part 1: Classification of air cleanliness                                                       </w:t>
            </w: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E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浮游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50591-2010       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>GB50073-201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333-2013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457-2008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疗工业洁净室（区）浮游菌的测试方法》</w:t>
            </w:r>
            <w:r>
              <w:rPr>
                <w:color w:val="000000"/>
              </w:rPr>
              <w:t>GB/T 16293-201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沉降菌（空气中细菌菌落总数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50073-2013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 xml:space="preserve">GB50333-2013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457-2008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疗工业洁净室（区）沉降菌的测试方法》</w:t>
            </w:r>
            <w:r>
              <w:rPr>
                <w:color w:val="000000"/>
              </w:rPr>
              <w:t>GB/T 16294-201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F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压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                         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50073-2013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 xml:space="preserve">GB 50333-2013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 xml:space="preserve">GB 50457-2008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D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和相对湿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>GB 50591-20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50073-2013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333-2013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 xml:space="preserve">GB 50457-2008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A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速（气流速度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50073-2013                           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>GB 50333-201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 xml:space="preserve">GB50457-2008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B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噪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50073-2013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333-2013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457-2008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G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50073-2013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333-2013     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 xml:space="preserve">GB 50457-2008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H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换气次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50073-2013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 xml:space="preserve">GB 50333-2013  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 50457-2008     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动物环境及设施</w:t>
            </w:r>
            <w:r>
              <w:rPr>
                <w:color w:val="000000"/>
              </w:rPr>
              <w:t>GB 14925-2010</w:t>
            </w: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 xml:space="preserve">C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室施工及验收规范》</w:t>
            </w:r>
            <w:r>
              <w:rPr>
                <w:color w:val="000000"/>
              </w:rPr>
              <w:t xml:space="preserve">GB 50591-2010                                       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洁净厂房设计规范》</w:t>
            </w:r>
            <w:r>
              <w:rPr>
                <w:color w:val="000000"/>
              </w:rPr>
              <w:t xml:space="preserve">GB50073-2013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院洁净手术部建筑技术规范》</w:t>
            </w:r>
            <w:r>
              <w:rPr>
                <w:color w:val="000000"/>
              </w:rPr>
              <w:t xml:space="preserve">GB 50333-2013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医药工业洁净厂房设计规范》</w:t>
            </w:r>
            <w:r>
              <w:rPr>
                <w:color w:val="000000"/>
              </w:rPr>
              <w:t>GB 50457-200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面微生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药品生产质量管理规范（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修订）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妆品生产企业卫生规范</w:t>
            </w:r>
            <w:r>
              <w:rPr/>
              <w:t>(2007</w:t>
            </w:r>
            <w:r>
              <w:rPr/>
              <w:t>年版）第三十八条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卫生用品卫生标准</w:t>
            </w:r>
            <w:r>
              <w:rPr/>
              <w:t>GB15979-2002</w:t>
            </w:r>
            <w:r>
              <w:rPr/>
              <w:t>附录</w:t>
            </w:r>
            <w:r>
              <w:rPr/>
              <w:t>E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411" w:hanging="0"/>
      </w:pPr>
      <w:rPr>
        <w:sz w:val="21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创艺简标宋"/>
      <w:kern w:val="2"/>
      <w:sz w:val="44"/>
    </w:rPr>
  </w:style>
  <w:style w:type="character" w:styleId="WW8Num1z0">
    <w:name w:val="WW8Num1z0"/>
    <w:qFormat/>
    <w:rPr>
      <w:rFonts w:ascii="黑体" w:hAnsi="黑体" w:eastAsia="黑体" w:cs="Times New Roman"/>
      <w:sz w:val="21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ascii="Times New Roman" w:hAnsi="Times New Roman"/>
      <w:sz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PMingLiU" w:cs="Cambria"/>
      <w:kern w:val="2"/>
      <w:sz w:val="18"/>
      <w:lang w:val="en-US" w:eastAsia="zh-CN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</w:rPr>
  </w:style>
  <w:style w:type="character" w:styleId="CharChar1">
    <w:name w:val=" Char Char1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</w:rPr>
  </w:style>
  <w:style w:type="character" w:styleId="CharChar2">
    <w:name w:val=" Char Char2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" w:cs="Calibri"/>
      <w:sz w:val="3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spacing w:before="156" w:after="156"/>
      <w:ind w:left="2411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Cambria" w:hAnsi="Cambria" w:eastAsia="PMingLiU" w:cs="Cambria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>秦楚君</dc:creator>
  <dc:description/>
  <dc:language>en-US</dc:language>
  <cp:lastModifiedBy>秦楚君</cp:lastModifiedBy>
  <dcterms:modified xsi:type="dcterms:W3CDTF">2017-07-12T01:00:31Z</dcterms:modified>
  <cp:revision>4</cp:revision>
  <dc:subject/>
  <dc:title>表B.3药品检验检测机构检验能力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