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eastAsia="创艺简标宋" w:cs="宋体;SimSun" w:ascii="创艺简标宋" w:hAnsi="创艺简标宋"/>
          <w:sz w:val="36"/>
          <w:szCs w:val="36"/>
        </w:rPr>
        <w:t>2018</w:t>
      </w:r>
      <w:r>
        <w:rPr>
          <w:rFonts w:ascii="创艺简标宋" w:hAnsi="创艺简标宋" w:cs="宋体;SimSun" w:eastAsia="创艺简标宋"/>
          <w:sz w:val="36"/>
          <w:szCs w:val="36"/>
        </w:rPr>
        <w:t>年省级直接监管生产经营企业名单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及网格监管人员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eastAsia="创艺简标宋" w:cs="宋体;SimSun" w:ascii="创艺简标宋" w:hAnsi="创艺简标宋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疗器械生产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市局监管人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县区局监管人员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益心达医学新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龚骧逾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先健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力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灵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聚医疗器械（深圳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力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龚兆强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沃尔德外科医疗器械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群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博恩医疗器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龚骧逾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迈普再生医学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殿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威鹏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保安医疗用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龚骧逾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惠泰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力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灵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珠海健帆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>徐滢波、曹渝莎、张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w w:val="85"/>
                <w:kern w:val="0"/>
                <w:szCs w:val="21"/>
              </w:rPr>
              <w:t>贺杰禹、冯春晓、李</w:t>
            </w:r>
            <w:r>
              <w:rPr>
                <w:rFonts w:ascii="仿宋" w:hAnsi="仿宋" w:cs="仿宋" w:eastAsia="仿宋"/>
                <w:spacing w:val="12"/>
                <w:w w:val="85"/>
                <w:kern w:val="0"/>
                <w:szCs w:val="21"/>
              </w:rPr>
              <w:t>诚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珠海康德莱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>徐滢波、曹渝莎、张</w:t>
            </w:r>
            <w:r>
              <w:rPr>
                <w:rFonts w:ascii="仿宋" w:hAnsi="仿宋" w:cs="仿宋" w:eastAsia="仿宋"/>
                <w:spacing w:val="4"/>
                <w:w w:val="95"/>
                <w:kern w:val="0"/>
                <w:szCs w:val="21"/>
              </w:rPr>
              <w:t>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之枫、潘喜丽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白云山明兴制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学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俊君、邬洁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百特医疗用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学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亮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康盛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学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亮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迈普再生医学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学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邹昶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冠昊生物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学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邹昶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阳普医疗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学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杏芳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优得清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学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亮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卫视博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学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黎天翔、刘大伟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百合医疗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>何永坚、唐立、桑爱</w:t>
            </w:r>
            <w:r>
              <w:rPr>
                <w:rFonts w:ascii="仿宋" w:hAnsi="仿宋" w:cs="仿宋" w:eastAsia="仿宋"/>
                <w:spacing w:val="4"/>
                <w:w w:val="95"/>
                <w:kern w:val="0"/>
                <w:szCs w:val="21"/>
              </w:rPr>
              <w:t>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慰文、江德新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佛山市博新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>何永坚、唐立、桑爱</w:t>
            </w:r>
            <w:r>
              <w:rPr>
                <w:rFonts w:ascii="仿宋" w:hAnsi="仿宋" w:cs="仿宋" w:eastAsia="仿宋"/>
                <w:spacing w:val="4"/>
                <w:w w:val="95"/>
                <w:kern w:val="0"/>
                <w:szCs w:val="21"/>
              </w:rPr>
              <w:t>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慰文、江德新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疗器械经营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市局监管人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县区局监管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健隆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浩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黎天翔、陈红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三瑞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浩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斌、徐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博维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浩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程小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皓齿登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浩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涛、邬洁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视域光学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浩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智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众健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浩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杏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雪力（广州）内窥镜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浩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湘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安仁医疗器械有限公司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企业于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提交《医疗器械经营许可证》注销申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达美康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浩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涛、付国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东合伟信医疗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浩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程小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百胜（深圳）医疗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葛立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创强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葛立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立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双君龙进出口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葛立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龚兆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瑞西欧医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葛立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晟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新产业眼科新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葛立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清清视界眼科产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葛立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龚兆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达科为生物技术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葛立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炬英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葛立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龚兆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比特乐科技（深圳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葛立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龚兆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万生堂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葛立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龚兆强</w:t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0:00Z</dcterms:created>
  <dc:creator>张扬</dc:creator>
  <dc:description/>
  <cp:keywords/>
  <dc:language>en-US</dc:language>
  <cp:lastModifiedBy>未定义</cp:lastModifiedBy>
  <dcterms:modified xsi:type="dcterms:W3CDTF">2018-04-20T00:38:00Z</dcterms:modified>
  <cp:revision>6</cp:revision>
  <dc:subject/>
  <dc:title>关于报送网格监管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