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拟注销《保健食品经营企业卫生许可证》企业公告名单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10"/>
        <w:gridCol w:w="4140"/>
        <w:gridCol w:w="1416"/>
      </w:tblGrid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三精南粤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4-1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东泽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23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康怡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3-1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药品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0-3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医药保健品进出口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7-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医药贸易中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7-1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拓泰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7-1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仙草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7-2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雪域藏药连锁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0-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养和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5-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一品红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2-1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伊茗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3-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方和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复大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0-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富晖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3-2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健壹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8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-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金汇益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7-11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金康药房连锁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0-3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广粮实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2-2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国信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8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-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国药医药连锁企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7-2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国药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6-2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华立万特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1-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华生龙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9-2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汇康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2-2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济民贸易发展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6-2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嘉业经济发展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9-2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健博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4-1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健丰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3-1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健桥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6-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健翔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7-11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控股广东新龙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4-2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士力佳友（天津）有限公司广东分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7-2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健（中国）日用品有限公司广东分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4-2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美罗国际生物有限公司广东分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4-2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百氏福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6-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保康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9-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本草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7-2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达丽康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3-1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大翔药业连锁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8-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大愚投资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0-2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大中原生物科技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1-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大琦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4-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金泰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6-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京卫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9-23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康力医药投资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-3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康乃馨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7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2-1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力丰医药连锁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6-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力丰医药贸易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6-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龙京生物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-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龙康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1-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美好药品经营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9-11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明白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8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2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南方医药对外贸易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7-2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培健泰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8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7-23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平安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4-1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确正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3-21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东方新特药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4-1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三鸿医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6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5-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益友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8-21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银禾药业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FD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80000J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1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8:00Z</dcterms:created>
  <dc:creator>符同浩</dc:creator>
  <dc:description/>
  <cp:keywords/>
  <dc:language>en-US</dc:language>
  <cp:lastModifiedBy>Lenovo User</cp:lastModifiedBy>
  <cp:lastPrinted>2013-09-11T11:34:00Z</cp:lastPrinted>
  <dcterms:modified xsi:type="dcterms:W3CDTF">2013-09-11T09:17:00Z</dcterms:modified>
  <cp:revision>5</cp:revision>
  <dc:subject/>
  <dc:title>拟注销《保健食品生产企业卫生许可证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