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不 合 格 样 品 信 息</w:t>
      </w:r>
    </w:p>
    <w:tbl>
      <w:tblPr>
        <w:tblW w:w="1437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2"/>
        <w:gridCol w:w="1022"/>
        <w:gridCol w:w="1218"/>
        <w:gridCol w:w="1050"/>
        <w:gridCol w:w="825"/>
        <w:gridCol w:w="1008"/>
        <w:gridCol w:w="1358"/>
        <w:gridCol w:w="1162"/>
        <w:gridCol w:w="1372"/>
        <w:gridCol w:w="1175"/>
        <w:gridCol w:w="854"/>
        <w:gridCol w:w="103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样品分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机构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结论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是否合格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合康牌鱼油软胶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鱼油软胶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海百合生物技术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成市天鹅湖经济技术开发区成大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12960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食健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201200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百姓大药房连锁广东有限公司多宝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荔湾区多宝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地下自编之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食品工业研究所有限公司（广东省质量监督食品检验站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含量字符的最小高度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m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2-14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