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25" w:after="225"/>
        <w:jc w:val="center"/>
        <w:rPr>
          <w:rFonts w:ascii="方正小标宋简体" w:hAnsi="方正小标宋简体" w:eastAsia="方正小标宋简体" w:cs="宋体;SimSun"/>
          <w:color w:val="515151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515151"/>
          <w:kern w:val="0"/>
          <w:sz w:val="44"/>
          <w:szCs w:val="44"/>
        </w:rPr>
        <w:t>广东省餐饮服务食品安全量化分级管理</w:t>
      </w:r>
    </w:p>
    <w:p>
      <w:pPr>
        <w:pStyle w:val="Normal"/>
        <w:widowControl/>
        <w:shd w:fill="FFFFFF" w:val="clear"/>
        <w:spacing w:before="225" w:after="225"/>
        <w:jc w:val="center"/>
        <w:rPr>
          <w:rFonts w:ascii="方正小标宋简体" w:hAnsi="方正小标宋简体" w:eastAsia="方正小标宋简体" w:cs="宋体;SimSun"/>
          <w:color w:val="515151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515151"/>
          <w:kern w:val="0"/>
          <w:sz w:val="44"/>
          <w:szCs w:val="44"/>
        </w:rPr>
        <w:t>A</w:t>
      </w:r>
      <w:r>
        <w:rPr>
          <w:rFonts w:ascii="方正小标宋简体" w:hAnsi="方正小标宋简体" w:cs="宋体;SimSun" w:eastAsia="方正小标宋简体"/>
          <w:color w:val="515151"/>
          <w:kern w:val="0"/>
          <w:sz w:val="44"/>
          <w:szCs w:val="44"/>
        </w:rPr>
        <w:t>级单位名单</w:t>
      </w:r>
    </w:p>
    <w:p>
      <w:pPr>
        <w:pStyle w:val="Normal"/>
        <w:widowControl/>
        <w:shd w:fill="FFFFFF" w:val="clear"/>
        <w:spacing w:before="225" w:after="225"/>
        <w:jc w:val="center"/>
        <w:rPr/>
      </w:pPr>
      <w:r>
        <w:rPr>
          <w:rFonts w:ascii="方正小标宋简体" w:hAnsi="方正小标宋简体" w:cs="宋体;SimSun" w:eastAsia="方正小标宋简体"/>
          <w:color w:val="515151"/>
          <w:kern w:val="0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color w:val="515151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color w:val="515151"/>
          <w:kern w:val="0"/>
          <w:sz w:val="32"/>
          <w:szCs w:val="32"/>
        </w:rPr>
        <w:t>年下半年）</w:t>
      </w:r>
    </w:p>
    <w:p>
      <w:pPr>
        <w:pStyle w:val="Normal"/>
        <w:widowControl/>
        <w:shd w:fill="FFFFFF" w:val="clear"/>
        <w:spacing w:lineRule="auto" w:line="360" w:before="225" w:after="225"/>
        <w:jc w:val="center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（排名不分先后）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66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225" w:after="225"/>
              <w:rPr/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广州（</w:t>
            </w: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）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真功夫快餐连锁管理有限公司越秀新都会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真功夫餐饮连锁管理有限公司人民中路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广播电视大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越秀区东风西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越秀区中山二路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豪贤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越秀区艾瑞克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越秀区烟墩路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民政职业技术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宜康食品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真功夫快餐连锁管理有限公司高德汇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天河区汇悦天启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南方航空股份有限公司（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医科大学（学生三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公用事业高级技工学校（白云校区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白云工商高级技工学校（第三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白云尚城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农业工程学院（白云校区第三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机场西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工贸技师学院（第一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工贸技师学院（二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经济贸易职业技术学校（北校区第二饭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景泰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天欣稻香饮食有限公司广州百信广场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金沙馨园幼儿园（御金沙园区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白云区明德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黄埔横沙实验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黄埔金碧世纪实验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黄埔蓝天实验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航海学院海苑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航海学院荷塘月色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花东镇小太阳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花东镇喜洋羊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第一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培正学院第三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番禺区大龙街中心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番禺区大龙街东湖洲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番禺区剑桥郡加拿达外国语学校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番禺区化龙镇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增城市保利东江首府拓慧幼儿园食堂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新塘镇瑶田村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香江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城市金地加拿达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城市广东外语外贸大学附属外国语学校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广州市增城区永宁街中心幼儿园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增城市永宁街冯村幼儿园食堂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增城市仙村镇沙滘幼儿园食堂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童乐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蓓蕾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小天才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农工商职业技术学院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鳌头镇开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南洋理工职业学院第一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第一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大岗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黄阁镇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新徽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225" w:after="225"/>
              <w:rPr/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深圳（</w:t>
            </w: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）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罗湖区雄狮客家黄食府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麒麟山庄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麒麟山庄（麒麟苑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万味源餐饮管理有限公司广富百货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开元餐饮管理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（广东）有限公司深圳必胜客星河时代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（深圳）有限公司肯德基星河时代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汉拿山餐饮管理有限公司龙岗星河时代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禾绿餐饮管理有限公司星河时代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味凡间餐饮管理有限公司龙岗星河时代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港湾饮食有限公司港湾宴会厅龙华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鹏新区机关后勤服务中心行政服务大厅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鹏新区机关后勤服务中心行政服务中心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绿源餐饮管理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田区新洲红荔村肠粉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润太平洋餐饮有限公司深圳翠景路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西贝第一餐饮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润太平洋餐饮有限公司深圳欢乐海岸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南山区欢乐海岸芭依珊奶缇茶馆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桂小厨餐饮有限公司欢乐海岸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美西西餐饮管理有限公司欢乐海岸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盐田区田心小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盐田区外国语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盐田区金宝幼儿园师生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盐田区盐港小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盐田高级中学学生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面点王饮食连锁有限公司桂湾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山区龙海第一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山区龙海第二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大学诺德假日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南山区蛇口南水江荔村肠粉王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光明新区公明博文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光明新区光明大第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光明新区公明玉律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光明新区金色童年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光明新区公明鹏晖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南山区崇文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可颂食品有限公司广富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萨莉亚餐饮有限公司深圳和亨城市广场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实验幼儿园食堂（侨香部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观澜格兰云天大酒店投资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树西岸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龙华新区观澜宝贝星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福田区英皇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蓝天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卓越酒店管理有限公司四季酒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南山区文理实验学校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山托幼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225" w:after="225"/>
              <w:rPr/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汕头（</w:t>
            </w: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）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北国饭店有限公司正大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北国饭店有限公司大学路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快活明珠潮港大茶楼有限公司陵海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业餐饮策划管理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龙湖区新发源海鲜城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和晟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派（上海）餐饮管理有限公司汕头第一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澄海区绿楼美食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澄海区成兴渔舫酒家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北国饭店有限公司棉城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北国饭店有限公司谷饶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汕头市潮阳区和平金宾酒家     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星巴克咖啡有限公司汕头东厦卜蜂中心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二十三度咖啡生活馆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鲁智笙餐饮有限公司第一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小猪猪餐饮管理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泰一格餐饮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民族路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八合里海记牛肉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林记海鲜行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三元麦当劳食品有限公司汕头潮汕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堡王（深圳）有限公司汕头金湖路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大学第四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福州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限公司汕头必胜客东厦北路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葵花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卜诺琳餐饮管理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德保餐饮有限公司星汇国际花园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盛味堂餐饮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狗王（汕头）餐饮管理连锁有限公司广厦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爱贝儿艺术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大学西苑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贡之餐饮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金实潮膳乐餐饮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斯博文化传媒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跃进华莱士饮食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欧吉茶食有限公司长平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思荃餐饮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飞厦老二手槌牛肉丸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吉利岛西餐吧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残疾人活动中心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沙拉嘿哟餐饮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潮聚食品餐饮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恒安鱼仔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机关事务管理局（海滨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迎春第三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碧华双语幼儿园长厦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高级技工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金砂街道金珠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金砂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东森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君华海逸酒店有限公司职工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金厦街道华新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东厦爱诺玛餐饮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杏花吴记餐饮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三元麦当劳食品有限公司汕头潮汕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金平太安医院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中东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海逸汇景酒店有限公司职工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东方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菊园爱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蒙自源饮食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新我家娘子餐饮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烤宴餐饮吧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嘉泰朋客优餐吧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平区商业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肯德基有限公司汕头粤东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三元麦当劳食品有限公司汕头汕樟路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肯德基有限公司长平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星巴克咖啡有限公司汕头苏宁广场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一碗香餐饮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淘百味餐饮管理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龙湖区新津街道东博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源香餐饮管理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东联物业管理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肯德基有限公司平东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星巴克咖啡有限公司汕头合信星湖城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肯德基有限公司汕头明珠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文化艺术学校汕头戏曲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汕头市鸿泰餐饮管理服务</w:t>
            </w:r>
            <w:r>
              <w:rPr>
                <w:rFonts w:ascii="宋体;SimSun" w:hAnsi="宋体;SimSun" w:cs="宋体;SimSun"/>
                <w:sz w:val="24"/>
              </w:rPr>
              <w:t>有限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人民共和国澄海海关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澄海东里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澄海区广益乐天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澄海区益豪汇牛排馆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澄海莲下松珍幼儿园（分教点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澄海莲下凯桐黄金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澄海东里阳光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澄海区豪府酒楼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高级技工学校南校区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区和平和美酒楼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区金德实验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区海门木渔舟餐饮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区文光苏烤西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区光和记面馆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区博狮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区文光百味园烤吧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区小哈佛双语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区文光一新餐馆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区骏荣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金培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区和平和美酒楼金叶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南区科利园实验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南区峡山恩波大肥牛肉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225" w:after="225"/>
              <w:rPr/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韶关（</w:t>
            </w: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）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南方高级技工学校第一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南方高级技工学校第二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浈江区天泓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浈江区乐园镇如意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浈江区佳乐中英文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武江区侨新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武江区鸿泰艺术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武江区新津安盛中英文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武江区贝尔长城世家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武江区山水华府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武江区鑫泰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武江区中英文实验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中央艺术幼儿园一院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武江区西河镇广雅实验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信股份有限公司韶关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（广东）有限公司韶关体育中心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（广东）有限公司韶关沙洲路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曲江区大塘镇育才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江区大塘镇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曲江区小坑镇中心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松山职业技术学院第二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曲江区樟市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址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坑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坊镇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幼儿园小岛分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口学校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口镇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雄市百顺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迎宾大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（广东）有限公司乐昌顺易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华城大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森海滩大饭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碧桂园凤凰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中等职业技术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城关中学（第一饭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第一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工商高级技工学校饭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明珠实验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第二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九峰镇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北乡镇中心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心幼儿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长来镇中心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长来镇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五山镇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华盛大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五山镇中心小学（中心幼儿园）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中英文学校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坪梅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秀水镇中心学校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云岩镇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城东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坪石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坪石镇金鸡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第二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（坪石）金鸡宾馆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廊田镇康桥宝宝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廊田镇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化县周田中心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化县周田中心小学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化县董塘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化县长江镇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化县长江镇中学饭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韶镇中心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化县黄坑中学饭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坑铭源希望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化县丹霞学校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前镇赓靖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兴县中等职业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兴县沈所镇中心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兴县美景永翔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兴中学第一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兴县澄江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坝镇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顿岗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隘子文鑫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衍屏中心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前镇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隘子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顿岗镇育培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日之星幼儿园（顿岗分园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兴县顺景中英文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源瑶族自治县乳城镇中心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源瑶族自治县大桥镇初级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丰县第一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丰云天海温泉原始森林度假村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丰县第一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丰县丰城艺术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源县小靴半岛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源县坝仔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源县六里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源县江尾镇中心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225" w:after="225"/>
              <w:rPr/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河源（</w:t>
            </w: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）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四季名菜餐饮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职业技术学院（第一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卫生学校（二楼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卫生学校（三楼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源城区新江路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源城区金摇篮国际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源县君临苑新世纪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源县叶潭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平县东湖渔港酒楼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川县老隆镇长峰壹号海鲜酒楼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川县老隆镇育英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县妇幼中心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县第二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正德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平县星悦湾酒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平县元善镇中心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平县大湖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平县溪山镇新世纪中心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平县溪山镇中心小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平县元善卓越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225" w:after="225"/>
              <w:rPr/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梅州（</w:t>
            </w: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）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华师华业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梅州监狱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珍贵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鼎胜餐饮投资管理有限公司梅州市客都汇第二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春天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梅州中学北区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（广东）有限公司梅州必胜客梅江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三元麦当劳食品有限公司梅州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（广东）有限公司梅州梅江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宁市大坪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宁市叶南渔村酒楼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宁市博雅大地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宁市技工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宁市新昌鞋业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蕉岭县润玉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蕉岭县新铺镇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县区怡景伟才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梅县外国语学校初中部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华县博雅实验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华县河东镇荣华酒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（广东）有限公司梅州五华餐厅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华县岐岭镇清化实验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华县五华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华县安流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华县周江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华县龙村希望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华县龙村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华县圣德教育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顺县源兴饭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顺美食城实业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顺县留隍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顺县汤西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远县第二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埔县直属机关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埔县第二实验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225" w:after="225"/>
              <w:rPr/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汕尾（</w:t>
            </w: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）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城区凤山街道育华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城区香洲街道中心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丰县才华外国语学校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丰县后门华晖饭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三元麦当劳食品有限公司海丰蓝天广场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核工程有限公司陆丰分公司（生活营地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丰市甲子镇中心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广东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限公司汕尾陆河大道餐厅</w:t>
            </w:r>
          </w:p>
        </w:tc>
      </w:tr>
      <w:tr>
        <w:trPr>
          <w:trHeight w:val="1171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比亚迪汽车有限公司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广核服务集团有限公司陆丰分公司汕尾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225" w:after="225"/>
              <w:rPr/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东莞（</w:t>
            </w: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）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广播电视大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润馆餐饮服务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企石东山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明鑫电子有限公司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渔乐日韩料理餐饮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沙田宝丽基础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沙田滨海菁华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长安童馨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厚街镇厚街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厚街镇溪头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厚街圣贤学校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厚街晨晞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天母蓝鸟餐饮管理有限公司清溪碧月湾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清溪壹起吃吧饮食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姆龙精密电子（东莞）有限公司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廉士制冷设备（东莞）有限公司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清溪联升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清溪联升第二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清溪镇重河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清溪翠湖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石碣袁崇焕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东聚电子电讯制品有限公司</w:t>
            </w:r>
            <w:r>
              <w:rPr>
                <w:rFonts w:cs="宋体;SimSun" w:ascii="宋体;SimSun" w:hAnsi="宋体;SimSun"/>
                <w:sz w:val="24"/>
              </w:rPr>
              <w:t>D2</w:t>
            </w:r>
            <w:r>
              <w:rPr>
                <w:rFonts w:ascii="宋体;SimSun" w:hAnsi="宋体;SimSun" w:cs="宋体;SimSun"/>
                <w:sz w:val="24"/>
              </w:rPr>
              <w:t>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光正实验学校中学部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茶山新阳光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茶山增益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东长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龙泉国际大酒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世纪豪庭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石碣富盈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凯景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中堂中明海鲜酒家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璜玛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哈大师餐饮管理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振华快餐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七十二街餐饮连锁发展有限公司东莞市加工配送中心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东城万达广场投资有限公司万达文华酒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聚彩居三和餐饮服务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富悦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观澜湖高尔夫球会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秦关面道餐饮管理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松山湖实验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沙田星星之光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沙田大流第一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凤岗呷湘地饭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凤岗荔园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凤岗永江花园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宏（东莞）电子有限公司清溪铁松分厂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幼童用品有限公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儿童用品有限公司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清溪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清溪红鼻子牛排西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谢岗镇黎村小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谢岗镇谢岗村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大岭山多艺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东莞中学松山湖学校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石龙喜洋洋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石龙伟才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石龙龙城现代小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石龙慧斯顿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石龙阳海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茶山冠华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港集装箱港务有限公司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回家吃饭餐饮管理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石排康贝尔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东城九方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鑫泰餐饮管理有限公司东莞东城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亚冠餐饮管理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春润餐饮管理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磨坊贸易（上海）有限公司东莞东城万达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东城客语美食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水墨田园餐饮有限公司东城万达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松月餐饮服务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东城波利亚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东城朝晖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石碣福宴海鲜酒楼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天悦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茶山德兴渔港酒楼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探鱼实业有限责任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加食伯餐饮管理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石碣金塘海鲜楼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225" w:after="225"/>
              <w:rPr/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江门（</w:t>
            </w: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  <w:t>146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）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（广东）有限公司江门肯德基万达广场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（广东）有限公司江门必胜客万达广场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红高粱饭庄汇悦城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蓬江区怡康华庭中英文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麦点九毛九餐饮连锁有限公司汇悦场城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麦当劳（餐厅食品）有限公司白石大道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星巴克咖啡有限公司江门汇悦城广场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电网有限责任公司江门蓬江供电局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星巴克咖啡有限公司江门金蓝海广场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电网有限责任公司江门供电局输电管理所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蓬江区萃锦园溢杰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蓬江区五邑碧桂园中英文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信股份有限公司江门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蓬江区聚贤苑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（广东）有限公司江门东华乐购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蓬江区小肥羊餐饮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陈白沙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（广东）有限公司江门江会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外经贸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教育一幼（分园）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教育一幼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财贸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大家乐饮食有限公司港口路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银行股份有限公司江门分行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麦当劳（餐厅食品）有限公司东湖甜品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培英高级中学新疆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蓓蕾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体育运动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博慧托管中心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蓬江区布维记餐饮管理有限公司金蓝海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保格利意大利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蓬江区沙仔尾新蕾托管中心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（广东）有限公司江门中远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奥斯町饮食管理有限公司江门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麦当劳（餐厅食品）有限公司象溪路甜品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邮政公司江门市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麦当劳（餐厅食品）有限公司胜利路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地王钱柜娱乐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麦当劳（餐厅食品）有公司景腾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电网有限责任公司江门蓬江供电局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万达电影城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南方职业学院第一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浩瀚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江海区海逸华庭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江海区外海麻一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江海区外海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江海区外海街道麻一佑启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中港英文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南方职业学院（第二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江海区外海麻三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文昌中英文学校（第二饭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江海区礼乐星艺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江海区阳光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江海区礼乐街道新民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江海区礼乐新民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江海博雅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第一中学第二饭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第一中学第一饭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江海区盛辉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江海区机关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江南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新会实验小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新会陈经纶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新会区古井镇官冲小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玉湖御景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新会龙泉度假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新会龙泉酒店管理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新会区御品南豪餐饮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新会迎宾馆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会城和发商务酒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新会新冈州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台城扬叔果木牛扒西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嘉威日式料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李星衢纪念学校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联合职业技术学校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广海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端芬镇海阳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汶村镇中心小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赤溪镇中心学校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开侨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长师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吴汉良理工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大沙镇中心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长师附属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长沙街津园双语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水口镇新濠双语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长沙贝乐艺术第三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三埠街贝乐艺术第二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长沙新起点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三埠街向阳花中英文第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龙胜镇金燕子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翠山湖杰慧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长沙街小牛津第二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忠源纪念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第二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百合初级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金鸡初级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大沙镇联星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龙胜镇张桥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马冈镇中心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向阳花中英文实验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小太阳第二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水口镇小博士中英文实验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苍城镇东郊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西郊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水口镇沙冈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水口镇小博士中英文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真功夫经营管理有限公司恩平鳌峰世纪广场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平市侨星百乐门喜宴餐饮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嘉俊陶瓷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平市博士帽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平市铭爱艺术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平市职业技术教育中心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平市鳌峰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平市恩城街道办事处第二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平海外联谊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平市小太阳双语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平市小博士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平市凯旋花园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恩平市沙湖镇杨桥小学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平市冯如纪念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平市那吉镇中心小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平市那吉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平市沙湖中心小学  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平市华昌陶瓷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星巴克咖啡有限公司江门鹤山广场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弗兰卡（中国）厨房系统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星巴克咖啡有限公司江门鹤山广场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沙坪街道镇南嘉诺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弗兰卡（中国）厨房系统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沙坪街道小红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鹤城镇向阳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鹤城镇阳光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鹤城镇第二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鹤城镇第一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鹤城镇禾谷小太阳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鹤城镇禾谷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共和镇灏星银雨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共和镇鸿星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共和镇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址山镇朝阳第三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址山镇禾南小超人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址山镇三合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明珠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双合镇摇篮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双合镇启明星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225" w:after="225"/>
              <w:rPr/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阳江（</w:t>
            </w: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）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春市实验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春市春城恩恩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春市春城全优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春市岗美镇中心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225" w:after="225"/>
              <w:rPr/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湛江（</w:t>
            </w: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）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枫丹白露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御唐府美食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西海岸西餐咖啡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金辉煌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民大投资集团有限公司湛江民大喜来登酒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嘉瑞禾酒店管理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康益广场皇冠假日酒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君豪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开发区中国城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开发区海珊瑚餐饮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开发区园中园酒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银海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西海岸餐饮管理有限公司万达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开发区华和酒家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中小学德育基地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湛江市高级技工学校第二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章区北大附属实验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第一学生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第二学生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第三学生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湖光第一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第四学生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章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点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双学优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第六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绿茵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红缨教育湛机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万洲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智立方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小脚印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文德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第二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第五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华南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第四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第十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树童（香槟花园）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职业高级中学（北区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少林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童之梦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海港第二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宝辰观海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华美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乐乐牛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万翰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第八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星艺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明珠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新村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医科大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广播电视大学第二校区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希望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智慧树乐宝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汇佳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桃园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新时代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城市美林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湛江市霞山区新澳幼儿园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菉村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为民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冠宇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金星星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观海路悦林汤馆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冇厨宴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天堂鸟西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加州阳光西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港粄点心坊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越百海餐饮管理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第二人民医院（广东医学院第二附属医院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飞奴坊鸽馆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开发区</w:t>
            </w:r>
            <w:r>
              <w:rPr>
                <w:rFonts w:cs="宋体;SimSun" w:ascii="宋体;SimSun" w:hAnsi="宋体;SimSun"/>
                <w:sz w:val="24"/>
              </w:rPr>
              <w:t>1881</w:t>
            </w:r>
            <w:r>
              <w:rPr>
                <w:rFonts w:ascii="宋体;SimSun" w:hAnsi="宋体;SimSun" w:cs="宋体;SimSun"/>
                <w:sz w:val="24"/>
              </w:rPr>
              <w:t>时光餐饮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开发区巴之黎时光航空主题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开发区华华香锅主题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开发区众泉餐饮管理有限公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麦当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开发区龙记茶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开发区想点就点茶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（第六学生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智合东方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经济技术开发区乐华街道蒲公英江南世家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开发区第一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经济技术开发区实验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庄街道小红帽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知合东海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东海岛东简街道办青南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开发区三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韶钢现代南方发展有限公司（第一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韶钢现代南方发展有限公司（第二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韶钢现代南方发展有限公司（宝钢轧钢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韶钢现代南方发展有限公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宝钢水处理生活区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海滨宾馆有限公司（宝钢连铸生活区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海滨宾馆有限公司（宝钢指挥中心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海滨宾馆有限公司（宝钢电厂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海滨宾馆有限公司（宝钢高炉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同得利饮食服务公司（烧结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坎区美德堡国际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坎区七色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坎区树童京基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坎区树童年丰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坎区树童年京基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坎区星辉海棠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坎区阳光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坎区粤西新世纪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军</w:t>
            </w:r>
            <w:r>
              <w:rPr>
                <w:rFonts w:cs="宋体;SimSun" w:ascii="宋体;SimSun" w:hAnsi="宋体;SimSun"/>
                <w:sz w:val="24"/>
              </w:rPr>
              <w:t>92057</w:t>
            </w:r>
            <w:r>
              <w:rPr>
                <w:rFonts w:ascii="宋体;SimSun" w:hAnsi="宋体;SimSun" w:cs="宋体;SimSun"/>
                <w:sz w:val="24"/>
              </w:rPr>
              <w:t>部队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岭南师范学院第二食堂（鸿园餐厅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岭南师范学院第一食堂（鹏园餐厅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机关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创新第二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岭南师范学院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滨海星宝外国语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赤坎区城市阳光幼儿园第一分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赤坎区东园五星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赤坎区金色童年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赤坎区树童国学苑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赤坎区树童京基国际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赤坎区树童学前教育培训中心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赤坎区新世纪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第二十八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第一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机关第一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树童（华盛新城）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树童御景名城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万象金沙湾新城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一中培才学校（二食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一中培才学校（一食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烟工业有限责任公司湛江卷烟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中国移动通信集团广东有限公司湛江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公安局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坎区东方宝贝艺术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赤坎区金宝贝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赤坎区新乐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商业第一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上圩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坡头区第一中学第一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第二中学海东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坡头区第一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坡头区爱周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坡头第二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坡头区坡头镇绿贝儿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海油能源发展公司湛江配餐分公司兴海楼员工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第一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电网有限责任公司湛江徐闻供电局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第一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徐城街道东华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星海湾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徐城街道兵娃娃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下洋镇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和安镇中心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城北乡陶毓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曲界镇中心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锦和镇中心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海安镇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川市海滨街道万和城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川市海滨街道旭旭蒙特梭利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川市梅录街道博雅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川市陶陶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川市梅菉新时代中英文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川市梅录新东方双语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川市第二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川市梅录七色阳光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川市梅录街道明德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川市第三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川市第三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川市鉴江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川市金梅双语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川市振文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第四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遂城常春藤启达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师范学院基础教育学院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第一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大成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青少年宫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电网有限责任公司湛江遂溪供电局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遂城镇东昇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雷林初级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界炮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黄略镇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皇家国际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渝湛高速公路有限公司沙坡中心站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州市龙门镇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州市新南方学校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州市显春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州市白云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州市第一中学新校区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州市第八中学第一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州市第八中学第二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州市客路镇第二初级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第一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实验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丽波酒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翰林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第三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金色领域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第三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世纪英伦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第四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一品塘山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富莱实业有限公司富莱大酒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幼儿师范学校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廉江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第一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凯登实业有限公司凯登大酒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罗氏壹加壹饮食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江都实业有限公司江都大酒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机关事务管理局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（广东）有限公司湛江廉江广场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225" w:after="225"/>
              <w:rPr/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茂名（</w:t>
            </w: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）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茂南区童心圆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第四中学饭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袂花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宝贤企业有限公司茂名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茂名幼儿师范专科学校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安泰大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白县水东镇三角圩肯德利快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白区水东镇诺培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白区水东镇嘉和豪庭艺术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白区水东镇天赋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霍东方艺术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白县麻岗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白县树仔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寅源餐饮服务有限公司电白分公司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茂名健康职业学院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广东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限公司茂名高州必胜客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州市良光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州市河西街道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州绿香缘饮食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225" w:after="225"/>
              <w:rPr/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清远（</w:t>
            </w: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）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海螺国际大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（广东）有限公司英德太阳城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（广东）有限公司英德利民路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横石水心灵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石牯塘镇小博士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荣达实业有限公司花园宾馆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大湾镇童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大湾镇希望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彩虹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浛洸镇小天使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英红镇中心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爱丁堡幼儿园分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冈县石角镇培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冈县石角镇中心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长城中英文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大站印山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七十二街餐饮连锁发展有限公司黎溪服务区一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七十二街餐饮连锁发展有限公司黎溪服务区二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三元麦当劳食品有限公司英德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艺蓝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石灰铺镇小白兔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三元麦当劳食品有限公司广东高速黎溪服务区东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三元麦当劳食品有限公司广东高速黎溪服务区西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华粤艺术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青塘镇英青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英红镇英红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黄花镇中心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浛洸第二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黄花镇公正教学点附属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石灰铺镇新童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九龙镇同乐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州市博爱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州市乖巧孩文武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州市青龙富满城东区综合服务中心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州市青龙富满城西区综合服务中心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连州卫生学校第一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冈县龙山镇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冈县汤塘镇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南瑶族自治县三江镇中心幼儿园饭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南瑶族自治县佳兹堡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英城街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（广东）有限公司清远英德必胜客维多利广场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东城街欢乐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华侨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湘村餐馆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广铁一中（万科城）外国语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山县七拱镇碧水康桥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（广东）有限公司清远阳山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新城四季宴汇茶楼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新城大由纪寿司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东城街弘孝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博雅实验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威龙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健成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和家寿司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岭南职业技术学院清远校区（第二食堂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横荷街机关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金色摇篮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云山诗意快乐堡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石角镇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环城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东城街明思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酷比食品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新区浸潭镇第一初级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新区石潭镇第二初级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新区太和镇新亚时代城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新区太平镇集华小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新区山塘镇初级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山县太平育星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山县我家西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山县金宝贝艺术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山县小神童中英文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山县南阳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石角镇第一中学二饭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恒丰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东城街幸福新桥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东城街华正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洲心街小太阳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飞来峡镇高田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金海湾盛兴中英文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新区太和镇新城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225" w:after="225"/>
              <w:rPr/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云浮（</w:t>
            </w: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）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云浮中学高中部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安区镇安镇河景湾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定第一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定市围底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定市素龙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定市苹塘镇中心小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定市素龙街中心小学高年级校区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定市船步镇船东小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定市黎少镇金苹果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定市船步镇贝贝乐幼儿园分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定市围底镇金贝贝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定市罗平镇花苑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定市罗城培英童的梦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定市素龙街道泷江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县水台镇初级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县翔顺实验学校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县天堂镇第十营小学附属幼儿园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县翔顺中英文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县东成镇初级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县华侨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县蚕岗中学食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县太平镇中心小学附属中心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县惠能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县里洞镇中心小学附属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县翔顺花园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县悦港酒店有限公司喜来兴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南县都城镇中心幼儿园饭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南县都城镇南国英才幼儿园饭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南县都城镇旺旺美食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新之味餐饮服务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长州商务酒店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顺德（</w:t>
            </w: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家）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九毛九餐饮连锁股份有限公司容桂天佑城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星巴克咖啡有限公司佛山顺德天佑城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区龙悦湾饮食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区容桂恒星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区容桂御海东郡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区容桂永桂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区陈村镇伟才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区勒流黄连梁季彝纪念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胜餐饮（广东）有限公司顺德北滘广场餐厅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区北滘镇北滘中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区碧桂园泮浦湾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区美的学校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区古朗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区杏坛镇城区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区杏坛新联幼儿园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区伦教羊额何显朝纪念小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东灶餐饮有限公司伦教分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人家饮食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九毛九餐饮连锁股份有限公司顺德大良新一城广场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麦点九毛九餐饮连锁有限公司顺德大良顺峰新天地分店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东园餐饮有限公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25" w:after="225"/>
              <w:rPr>
                <w:rFonts w:ascii="宋体;SimSun" w:hAnsi="宋体;SimSun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喜上嘉喜餐饮服务有限公司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5" w:after="225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4">
    <w:name w:val="ca-4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Arial" w:hAnsi="Arial" w:eastAsia="Arial" w:cs="Arial"/>
      <w:color w:val="000000"/>
      <w:sz w:val="8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720" w:hanging="0"/>
      <w:jc w:val="left"/>
    </w:pPr>
    <w:rPr>
      <w:rFonts w:eastAsia="Times New Roman"/>
      <w:sz w:val="18"/>
      <w:szCs w:val="18"/>
      <w:lang w:val="en-US" w:eastAsia="en-US"/>
    </w:rPr>
  </w:style>
  <w:style w:type="paragraph" w:styleId="Style111">
    <w:name w:val="_Style 11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页脚 New New New New New New New New New New New New New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6:00Z</dcterms:created>
  <dc:creator>gdfda</dc:creator>
  <dc:description/>
  <cp:keywords/>
  <dc:language>en-US</dc:language>
  <cp:lastModifiedBy>MC SYSTEM</cp:lastModifiedBy>
  <dcterms:modified xsi:type="dcterms:W3CDTF">2017-02-10T07:36:00Z</dcterms:modified>
  <cp:revision>5</cp:revision>
  <dc:subject/>
  <dc:title>广东省餐饮服务食品安全量化分级管理A级单位名单（2016年上半年）</dc:title>
</cp:coreProperties>
</file>