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3.95pt;margin-top:46.05pt;width:484.4pt;height:645.05pt" coordorigin="-479,921" coordsize="9688,12901">
                <v:line id="shape_0" from="-479,921" to="9197,921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ID="直线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专〔</w:t>
      </w:r>
      <w:r>
        <w:rPr>
          <w:rFonts w:cs="仿宋" w:ascii="仿宋" w:hAnsi="仿宋"/>
          <w:lang w:val="en-US" w:eastAsia="en-US"/>
        </w:rPr>
        <w:t>2018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28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bookmarkStart w:id="1" w:name="Matter"/>
      <w:bookmarkEnd w:id="1"/>
      <w:r>
        <w:rPr>
          <w:rFonts w:ascii="方正小标宋简体" w:hAnsi="方正小标宋简体" w:eastAsia="方正小标宋简体"/>
          <w:sz w:val="44"/>
        </w:rPr>
        <w:t>广东省食品药品监督管理局关于同意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州市卓悦义齿制作有限公司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恢复生产的通知</w:t>
      </w:r>
    </w:p>
    <w:p>
      <w:pPr>
        <w:pStyle w:val="Normal"/>
        <w:spacing w:lineRule="exact" w:line="620"/>
        <w:rPr>
          <w:rFonts w:ascii="仿宋" w:hAnsi="仿宋" w:eastAsia="方正小标宋简体" w:cs="仿宋"/>
          <w:sz w:val="44"/>
          <w:szCs w:val="32"/>
        </w:rPr>
      </w:pPr>
      <w:r>
        <w:rPr>
          <w:rFonts w:eastAsia="方正小标宋简体" w:cs="仿宋" w:ascii="仿宋" w:hAnsi="仿宋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" w:hAnsi="仿宋" w:cs="仿宋"/>
          <w:szCs w:val="32"/>
        </w:rPr>
        <w:t>广州市卓悦义齿制作有限公司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根据</w:t>
      </w:r>
      <w:r>
        <w:rPr>
          <w:rFonts w:ascii="仿宋" w:hAnsi="仿宋" w:cs="仿宋"/>
          <w:szCs w:val="32"/>
        </w:rPr>
        <w:t>广东省食品药品监督管理局《关于责令广州市卓悦义齿制作有限公司停产整改的通知》（粤食药监械安专</w:t>
      </w:r>
      <w:r>
        <w:rPr>
          <w:rFonts w:ascii="仿宋" w:hAnsi="仿宋" w:cs="仿宋"/>
          <w:szCs w:val="32"/>
        </w:rPr>
        <w:t>〔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17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的要求，你企业向广州市食品药品监督管理局提出复产申请，经广州市食品药品监督管理局跟踪检查，已符合有关规定，同意你企业恢复生产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你企业要严格按照《医疗器械生产质量管理规范》要求组织生产，日常监督检查工作由广州市食品药品监督管理局负责。</w:t>
      </w:r>
    </w:p>
    <w:p>
      <w:pPr>
        <w:pStyle w:val="Normal"/>
        <w:spacing w:lineRule="exact" w:line="620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67945</wp:posOffset>
                </wp:positionV>
                <wp:extent cx="1626870" cy="1626870"/>
                <wp:effectExtent l="0" t="0" r="0" b="21849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sBMjUDLCQBNBz3LTT3KSQFLzLsPij4QRz3MSDxMyb2QiH2PyY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3KS=1KS=2HB=wLSnzLin0My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MC=wNSb4YSHwMyMkMSgjMiUiM1YgYlTvLyL0XVL2MVP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C=wNSb4YSHwMyMkMSgjMiUiM1YgYlTvLyL0XVL2MV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5.35pt;width:128.1pt;height:128.1pt" coordorigin="4959,107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4;top:13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sBMjUDLCQBNBz3LTT3KSQFLzLsPij4QRz3MSDxMyb2QiH2PyY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3KS=1KS=2HB=wLSnzLin0My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MC=wNSb4YSHwMyMkMSgjMiUiM1YgYlTvLyL0XVL2MVP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C=wNSb4YSHwMyMkMSgjMiUiM1YgYlTvLyL0XVL2MV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9;top:107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59;top:107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59;top:107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59;top:107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Matter"/>
      <w:bookmarkStart w:id="3" w:name="Matter"/>
      <w:bookmarkEnd w:id="3"/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2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6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ind w:left="815" w:hanging="815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抄送：</w:t>
      </w:r>
      <w:bookmarkStart w:id="5" w:name="ccGov"/>
      <w:r>
        <w:rPr>
          <w:rFonts w:ascii="仿宋" w:hAnsi="仿宋" w:cs="仿宋"/>
          <w:sz w:val="28"/>
          <w:szCs w:val="28"/>
        </w:rPr>
        <w:t>广州市食品药品监督管理局</w:t>
      </w:r>
      <w:bookmarkEnd w:id="5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8-06-07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