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6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国产特殊化妆品行政许可抽样申请自查表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Times New Roman" w:hAnsi="Times New Roman" w:eastAsia="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名称：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6"/>
        <w:gridCol w:w="458"/>
        <w:gridCol w:w="4199"/>
      </w:tblGrid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60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查结果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样品在车间生产，不是实验室配制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      □不符合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工艺与申报材料一致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      □不符合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购，生产和检验记录真实、完整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      □不符合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样品名称、批号与记录一致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       □不符合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量应满足企业研究、检验和第三方机构检验（试验）、留样等要求（库存量应满足随机抽样的要求）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量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用量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库存量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抽样量：</w:t>
            </w:r>
          </w:p>
        </w:tc>
      </w:tr>
      <w:tr>
        <w:trPr>
          <w:trHeight w:val="284" w:hRule="atLeast"/>
        </w:trPr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及手机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企业名称（加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242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    月  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17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场核查记录</w:t>
            </w:r>
          </w:p>
        </w:tc>
      </w:tr>
      <w:tr>
        <w:trPr>
          <w:trHeight w:val="284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抽样人员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抽样时间</w:t>
            </w:r>
          </w:p>
        </w:tc>
        <w:tc>
          <w:tcPr>
            <w:tcW w:w="4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    月      日</w:t>
            </w:r>
          </w:p>
        </w:tc>
      </w:tr>
      <w:tr>
        <w:trPr>
          <w:trHeight w:val="284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符合内容的描述</w:t>
            </w:r>
          </w:p>
        </w:tc>
        <w:tc>
          <w:tcPr>
            <w:tcW w:w="4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或部门负责人确认意见</w:t>
            </w:r>
          </w:p>
        </w:tc>
        <w:tc>
          <w:tcPr>
            <w:tcW w:w="4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式二份，一份企业，一份药监部门。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31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