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118"/>
        <w:jc w:val="center"/>
        <w:rPr/>
      </w:pPr>
      <w:r>
        <w:rPr/>
        <w:t>2014</w:t>
      </w:r>
      <w:r>
        <w:rPr/>
        <w:t>年</w:t>
      </w:r>
      <w:r>
        <w:rPr/>
        <w:t>10</w:t>
      </w:r>
      <w:r>
        <w:rPr/>
        <w:t>月份违法医疗器械广告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25"/>
        <w:gridCol w:w="1544"/>
        <w:gridCol w:w="2077"/>
        <w:gridCol w:w="2162"/>
        <w:gridCol w:w="1860"/>
        <w:gridCol w:w="1674"/>
        <w:gridCol w:w="1710"/>
        <w:gridCol w:w="857"/>
      </w:tblGrid>
      <w:tr>
        <w:trPr>
          <w:trHeight w:val="8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7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腰椎治疗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功能电子护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皖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600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肥润德医药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快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</w:tr>
      <w:tr>
        <w:trPr>
          <w:trHeight w:val="87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脉立平清凉膜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凉膜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皖合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402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皖医械广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1000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肥润德医药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日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羊城晚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2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25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极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功能弱激光治疗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402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9007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康金瑞健康产业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羊城晚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极光激光治疗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功能弱激光治疗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402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09007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康金瑞健康产业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方都市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极光激光治疗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功能弱激光治疗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402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州康金瑞健康产业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方都市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夏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皮肤康复理疗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黔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6005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黔医械广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0500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贵州安平民族制药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方都市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益身轻腰椎间盘突出症治疗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便携式腰椎支撑牵引理疗康复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冀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600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家庄军威医疗保健器械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快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羊城晚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羊城晚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方都市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日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日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日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8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6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29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7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21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2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8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益身轻腰椎间盘突出症治疗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便携式腰椎支撑牵引理疗康复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冀食药械准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600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冀医械广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0100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家庄军威医疗保健器械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日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科前列腺治疗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K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型前列腺治疗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鄂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613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鄂医械广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1200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湖北东科新技术有限责任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日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州日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8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梅氏骨伤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骨伤磁疗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品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梅氏骨伤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602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苏医械广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1102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东台市梅氏药械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老人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明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块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眼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眼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400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乌兰察布市乔氏伟业医疗器械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茂名晚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明眼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眼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400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未标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乌兰察布市乔氏伟业医疗器械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茂名晚报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茂名晚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9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中医药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磁疗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鄂食药监械（准）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615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鄂医械广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1200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汉李济堂生物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电视台电视剧频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曲度腰枕治疗仪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曲度腰枕治疗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豫食药监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602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豫医械广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1200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河南凌云医药科技有限公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深圳电视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19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4-10-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3:00Z</dcterms:created>
  <dc:creator>雨林木风</dc:creator>
  <dc:description/>
  <cp:keywords/>
  <dc:language>en-US</dc:language>
  <cp:lastModifiedBy>雨林木风</cp:lastModifiedBy>
  <dcterms:modified xsi:type="dcterms:W3CDTF">2015-01-04T06:57:00Z</dcterms:modified>
  <cp:revision>4</cp:revision>
  <dc:subject/>
  <dc:title/>
</cp:coreProperties>
</file>