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11340" w:leader="none"/>
        </w:tabs>
        <w:spacing w:before="0" w:after="156"/>
        <w:jc w:val="center"/>
        <w:rPr/>
      </w:pPr>
      <w:r>
        <w:rPr/>
        <w:t>注销《医疗器械经营企业许可证》证书证号</w:t>
      </w:r>
    </w:p>
    <w:tbl>
      <w:tblPr>
        <w:tblW w:w="1437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16"/>
        <w:gridCol w:w="4031"/>
        <w:gridCol w:w="5390"/>
        <w:gridCol w:w="1273"/>
        <w:gridCol w:w="1444"/>
      </w:tblGrid>
      <w:tr>
        <w:trPr>
          <w:tblHeader w:val="true"/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注 册 地 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10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康立高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南山区西丽大勘工业二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E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栋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侯健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01-22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238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巨方生物技术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罗湖区人民北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08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屋子大院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栋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张晓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2-12-11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010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东恒东源药业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普宁市流沙镇广达东路金丰园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幢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7-18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李海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4-15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J090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鹤山市恒洋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鹤山市共和镇新连村竹园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郑广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8-04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T090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中山弘烨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中山市东区富湾东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-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卡二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叶晶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11-18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000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东大来贸易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东省揭阳市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国道歧宁村路段南宁围国道顶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4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黄永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3-02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J080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一德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白石歧详里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张桂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12-08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K090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茂名市虹河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茂名市油城六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大院新楼东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黄尉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11-27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00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东广源医药物流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普宁市流沙镇体育馆校区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D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幢东起第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-9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间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陈佩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6-08-02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000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东健健药业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普宁市桂荣花园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幢西梯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洪剑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08-25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CZ01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潮州市湘桥区荣春堂中药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潮州市城新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首层铺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董德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02-25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S08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东莞市东城养和医疗器械商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东莞市东城区主山下三杞大道四巷一号一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詹爱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9-26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ZJ01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湛江市霞山区国贸大厦广医眼镜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湛江市霞山区人民大道南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国贸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座第一层第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9-26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710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湛江市宏泰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廉江市人民大道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9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之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三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许丽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6-04-05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G100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湛江市浩宏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湛江市霞山区人民大道南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国贸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座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幢五层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许丽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04-08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000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茂名市茂南泰克工贸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茂名市站南路站南二街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之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方远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12-13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1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友发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福田区北环大道武警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90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袁毕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9-24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0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奥太康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文锦路东文锦广场文盛中心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30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聂超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2-14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0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奥太康科技有限公司罗湖分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罗湖区红岗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054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综合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贺伟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8-21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0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华鑫康医疗设备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罗湖区文锦北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010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文锦广场文安中心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81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欧阳丽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4-08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0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海明医疗设备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罗湖区文锦南路粤运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70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郭本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7-06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0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宝特通科技发展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罗湖区红岗路红岗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70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梁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8-21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090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养慧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海珠区赤岗聚德中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、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复大医院九楼（自编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0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、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07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、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08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詹爱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3-29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04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洛文医疗设备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番禺区洛浦街洛溪村北环路金旺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座二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徐桂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11-17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114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杰安生物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白云区白云大道北友谊路嘉禾生产基地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之十自编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0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 xml:space="preserve">室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许秀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6-10-08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141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瑞医祥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越秀区粤溪北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38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C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三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魏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8-24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113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年升医疗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越秀区白云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1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白云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510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刘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6-08-02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04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锐昶医疗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荔湾区花湾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38-680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A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栋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层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3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王欣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12-21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139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美戈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荔湾区花湾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38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－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80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A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栋第四层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2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房（国览医疗器械城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罗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5-06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140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卓裕贸易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荔湾区花湾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38-680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A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栋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层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24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许振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8-12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140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艺轩贸易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州市荔湾区花湾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38-680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A1A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栋第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层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2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邹志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4-13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080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双佳电子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宝安区石岩街道松白路中运泰科技工业厂区厂房八栋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张银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3-10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910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捷和贸易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蓬江区北郊新城东四区第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幢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06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黄小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6-09-05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J080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元草堂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建设路和厚里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首层第二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曾伟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08-25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J090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安佳贸易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江门市礼乐镇文昌花园文献小区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7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幢首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黄清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11-24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500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仁博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南海区广东夏西国际橡塑城一期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3W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高伟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5-09-09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E080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康德莱贸易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禅城区华远东路发展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陈启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3-12-29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0229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广东皇宇医疗科技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深圳市福田区益田路江苏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座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8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冯风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2-12-11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E090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阳仕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禅城区华远东路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发展大厦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7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楼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单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夏卫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4-04-22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粤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510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南海区诺臣医疗器械有限公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佛山市南海区大沥镇九龙小商品批发城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C7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座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吴杰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017-01-19</w:t>
            </w:r>
          </w:p>
        </w:tc>
      </w:tr>
    </w:tbl>
    <w:p>
      <w:pPr>
        <w:pStyle w:val="Normal"/>
        <w:spacing w:lineRule="exact" w:line="590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15:00Z</dcterms:created>
  <dc:creator>Lenovo User</dc:creator>
  <dc:description/>
  <cp:keywords/>
  <dc:language>en-US</dc:language>
  <cp:lastModifiedBy>Lenovo User</cp:lastModifiedBy>
  <dcterms:modified xsi:type="dcterms:W3CDTF">2013-07-29T01:19:00Z</dcterms:modified>
  <cp:revision>2</cp:revision>
  <dc:subject/>
  <dc:title/>
</cp:coreProperties>
</file>