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ascii="创艺简标宋" w:hAnsi="创艺简标宋" w:cs="宋体;SimSun" w:eastAsia="创艺简标宋"/>
          <w:bCs/>
          <w:sz w:val="36"/>
          <w:szCs w:val="36"/>
        </w:rPr>
        <w:t>第十期注销《医疗器械生产企业许可证》情况表</w:t>
      </w:r>
    </w:p>
    <w:tbl>
      <w:tblPr>
        <w:tblW w:w="14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3297"/>
        <w:gridCol w:w="1860"/>
        <w:gridCol w:w="4398"/>
        <w:gridCol w:w="911"/>
        <w:gridCol w:w="881"/>
        <w:gridCol w:w="2033"/>
      </w:tblGrid>
      <w:tr>
        <w:trPr>
          <w:trHeight w:val="3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许可证编号（粤</w:t>
            </w:r>
            <w:r>
              <w:rPr>
                <w:rFonts w:cs="宋体;SimSun"/>
                <w:b/>
                <w:bCs/>
                <w:szCs w:val="21"/>
              </w:rPr>
              <w:t>食</w:t>
            </w:r>
            <w:r>
              <w:rPr>
                <w:rFonts w:cs="宋体;SimSun"/>
                <w:b/>
                <w:bCs/>
                <w:szCs w:val="21"/>
              </w:rPr>
              <w:t>药</w:t>
            </w:r>
            <w:r>
              <w:rPr>
                <w:rFonts w:cs="宋体;SimSun"/>
                <w:b/>
                <w:bCs/>
                <w:szCs w:val="21"/>
              </w:rPr>
              <w:t>监</w:t>
            </w:r>
            <w:r>
              <w:rPr>
                <w:rFonts w:cs="宋体;SimSun"/>
                <w:b/>
                <w:bCs/>
                <w:szCs w:val="21"/>
              </w:rPr>
              <w:t>械生产许）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址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法定</w:t>
            </w:r>
          </w:p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代表人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业</w:t>
            </w:r>
          </w:p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负责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广州市希迈医学诊断用品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3073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广州市荔湾区龙溪大道龙溪凤池村</w:t>
            </w:r>
            <w:r>
              <w:rPr/>
              <w:t>782</w:t>
            </w:r>
            <w:r>
              <w:rPr/>
              <w:t>号</w:t>
            </w:r>
            <w:r>
              <w:rPr/>
              <w:t>3-4</w:t>
            </w:r>
            <w:r>
              <w:rPr/>
              <w:t>层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阳世生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阳世生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8-8-2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广州科尔健医疗器械专业制造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40857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广州市天河区东圃黄村沙陂工业区一栋四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潘耀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魏玉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9-1-8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清远市清城区雄兴牙科义齿设计配制加工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4093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清远市清城区下廓后街石围塘</w:t>
            </w:r>
            <w:r>
              <w:rPr/>
              <w:t>107</w:t>
            </w:r>
            <w:r>
              <w:rPr/>
              <w:t>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缪忠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缪忠雄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9-6-1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佛山市唯康医疗器械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40937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佛山市南海区桂城叠南林场工业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王旭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魏朝南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9-6-1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广州市蓝辉医疗仪器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40938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广州市花都区新华镇湖畔花园</w:t>
            </w:r>
            <w:r>
              <w:rPr/>
              <w:t>1B68</w:t>
            </w:r>
            <w:r>
              <w:rPr/>
              <w:t>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钟伟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钟伟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9-6-11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广州市增城卓粤护理器械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40947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增城市荔城镇广富街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李业权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李业权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9-6-2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佛山市南海区黄歧长江闸门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40948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佛山市南海区黄歧北村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梁汇钊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叶晓阳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9-6-2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深圳市中港亿利实业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40952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深圳市罗湖区怡景路怡景花园荣景道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薛紫英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薛经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9-6-25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佛山市龙泉卫生材料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40956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佛山市高明荷富路榕根开发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崔登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崔登泉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9-7-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潮州市湘桥区金华义齿加工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40957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潮州市北关黄厝池八栋四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李金华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李日锋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9-7-6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深圳市迈科迪科技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40960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深圳市南山蛇口工业三路华达大厦</w:t>
            </w:r>
            <w:r>
              <w:rPr/>
              <w:t>3</w:t>
            </w:r>
            <w:r>
              <w:rPr/>
              <w:t>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张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黄毅艺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9-7-1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揭阳市吉大医疗设备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40963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广东省揭阳市东山区四号路德安停车场</w:t>
            </w:r>
            <w:r>
              <w:rPr/>
              <w:t>23</w:t>
            </w:r>
            <w:r>
              <w:rPr/>
              <w:t>号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徐泽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徐泽鹏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9-7-1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韶关美生义齿器材配制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40964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韶关市浈江区南郊三公里广韶路</w:t>
            </w:r>
            <w:r>
              <w:rPr/>
              <w:t>4</w:t>
            </w:r>
            <w:r>
              <w:rPr/>
              <w:t>号仓库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黄志凤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黄志凤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9-7-1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珠海市三雄普光医疗器械设备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40968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珠海市金湾区海澄工业大厦四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孙幼雄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孙幼雄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9-7-13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潮安夏野电器有限公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20040971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潮安县彩塘镇金一工业区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陈梓平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陈梓平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有效期至</w:t>
            </w:r>
            <w:r>
              <w:rPr/>
              <w:t>2009-7-16</w:t>
            </w:r>
          </w:p>
        </w:tc>
      </w:tr>
    </w:tbl>
    <w:p>
      <w:pPr>
        <w:pStyle w:val="Normal"/>
        <w:spacing w:lineRule="exact" w:line="60"/>
        <w:ind w:left="51" w:right="105" w:hanging="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tbl>
      <w:tblPr>
        <w:tblW w:w="14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9"/>
        <w:gridCol w:w="3304"/>
        <w:gridCol w:w="1861"/>
        <w:gridCol w:w="4396"/>
        <w:gridCol w:w="910"/>
        <w:gridCol w:w="881"/>
        <w:gridCol w:w="1974"/>
      </w:tblGrid>
      <w:tr>
        <w:trPr>
          <w:trHeight w:val="69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序号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许可证编号（粤</w:t>
            </w:r>
            <w:r>
              <w:rPr>
                <w:rFonts w:cs="宋体;SimSun"/>
                <w:b/>
                <w:bCs/>
                <w:szCs w:val="21"/>
              </w:rPr>
              <w:t>食</w:t>
            </w:r>
            <w:r>
              <w:rPr>
                <w:rFonts w:cs="宋体;SimSun"/>
                <w:b/>
                <w:bCs/>
                <w:szCs w:val="21"/>
              </w:rPr>
              <w:t>药</w:t>
            </w:r>
            <w:r>
              <w:rPr>
                <w:rFonts w:cs="宋体;SimSun"/>
                <w:b/>
                <w:bCs/>
                <w:szCs w:val="21"/>
              </w:rPr>
              <w:t>监</w:t>
            </w:r>
            <w:r>
              <w:rPr>
                <w:rFonts w:cs="宋体;SimSun"/>
                <w:b/>
                <w:bCs/>
                <w:szCs w:val="21"/>
              </w:rPr>
              <w:t>械生产许）</w:t>
            </w:r>
          </w:p>
        </w:tc>
        <w:tc>
          <w:tcPr>
            <w:tcW w:w="4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法定</w:t>
            </w:r>
          </w:p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代表人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业</w:t>
            </w:r>
          </w:p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负责人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恒康医学科技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097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福田区泰然九路西京大厦六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蔓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蔓琳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09-7-16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鑫达义齿配制中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097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江门市礼乐文昌花园文苑小区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彩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龙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09-7-27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柏泰医学生物技术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098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高新技术产业开发区科学城广州国际企业孵化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A100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10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A1011</w:t>
            </w:r>
            <w:r>
              <w:rPr>
                <w:szCs w:val="21"/>
              </w:rPr>
              <w:t>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世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世民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09-7-27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华谷科技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098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福民路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知本大厦</w:t>
            </w:r>
            <w:r>
              <w:rPr>
                <w:szCs w:val="21"/>
              </w:rPr>
              <w:t>2303</w:t>
            </w:r>
            <w:r>
              <w:rPr>
                <w:szCs w:val="21"/>
              </w:rPr>
              <w:t>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冬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冬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09-7-27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山市力臣康复器械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097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山市小榄镇泰丰工业区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健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健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09-8-11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韶关市粤北工业开发区海跃口腔医疗设备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098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韶关市浈江南郊广韶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仓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茂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茂景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09-8-19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隆宇生物科技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099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白云区太和镇广州高新技术产业开发区民营科技园科盛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广州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中心</w:t>
            </w:r>
            <w:r>
              <w:rPr>
                <w:szCs w:val="21"/>
              </w:rPr>
              <w:t>711</w:t>
            </w:r>
            <w:r>
              <w:rPr>
                <w:szCs w:val="21"/>
              </w:rPr>
              <w:t>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建军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萌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09-8-19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宝安区沙井丹雪牙科器材配制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099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宝安区沙井镇新二村第三工业区南岭路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号厂房一栋二楼东北方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向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文彪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09-9-7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高精艺科技发展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100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白云区增槎路罗冲围松北村上村街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小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09-9-7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可夫医疗科技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100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东山区先烈中路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1501</w:t>
            </w:r>
            <w:r>
              <w:rPr>
                <w:szCs w:val="21"/>
              </w:rPr>
              <w:t>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健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健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09-9-7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市石排英普达陶齿加工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099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市石排下沙第三工业区龙岗路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国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焕彬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09-9-13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门市江海区礼乐冠华义齿制作中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4100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门市江海区礼乐文昌花园文明小区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104-106</w:t>
            </w:r>
            <w:r>
              <w:rPr>
                <w:szCs w:val="21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海波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挽妍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效期至</w:t>
            </w:r>
            <w:r>
              <w:rPr>
                <w:szCs w:val="21"/>
              </w:rPr>
              <w:t>2009-9-13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方纳电子设备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6130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中山二路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406</w:t>
            </w:r>
            <w:r>
              <w:rPr>
                <w:szCs w:val="21"/>
              </w:rPr>
              <w:t>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幼华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幼华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申请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海佳利行牙科器材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104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海市前山镇翠景工业区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嘉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嘉柏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申请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天河康达卫生材料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044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东圃珠村东环路西五社工业区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首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今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今煌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申请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威尔医学科技股份有限公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018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昌盛路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立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立国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0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申请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58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2:00Z</dcterms:created>
  <dc:creator>MC SYSTEM</dc:creator>
  <dc:description/>
  <cp:keywords/>
  <dc:language>en-US</dc:language>
  <cp:lastModifiedBy>周瑞燕</cp:lastModifiedBy>
  <cp:lastPrinted>2009-12-31T15:36:00Z</cp:lastPrinted>
  <dcterms:modified xsi:type="dcterms:W3CDTF">2009-12-31T07:36:00Z</dcterms:modified>
  <cp:revision>3</cp:revision>
  <dc:subject/>
  <dc:title>附件：</dc:title>
</cp:coreProperties>
</file>