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广东省食品经营环节监督执法检查人员名录</w:t>
      </w:r>
    </w:p>
    <w:tbl>
      <w:tblPr>
        <w:tblW w:w="60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60"/>
        <w:gridCol w:w="43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志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食品药品监管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名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越秀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凯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荔湾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河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宇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白云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家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黄埔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家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花都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增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再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从化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辛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南沙区市场和质量监管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晓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南山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宏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盐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光明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元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大鹏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卫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国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阳辉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琦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坪山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岗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嘉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春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子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阳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淑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濠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澄海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南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俊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禅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子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耀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市场监督管理局乐从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巧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三水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广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良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浈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粤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武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凌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曲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富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颖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广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欢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蕉岭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勇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梅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保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惠城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惠阳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勇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惠东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立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惠州市博罗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凯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惠州市博罗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沛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龙门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定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大亚湾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惠州市仲恺高新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佳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丰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少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河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炎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丰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汕尾市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胜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子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梓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锦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万江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南城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合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常平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建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石碣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文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  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宇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铁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秋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文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亦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捷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裕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惠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锐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齐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新会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坚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玉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丽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阳东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志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西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孔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江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斌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四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国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相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冬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霞山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食品药品监管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盘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宜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电白区食品药品监管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茂南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霄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子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丽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晓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端州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会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伟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海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伟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劲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雄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丹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洽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越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湘桥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智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潮安区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义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平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荣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荣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娇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汉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宁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希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西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建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云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定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成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云浮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燕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云安区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志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美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敏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伟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越秀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智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海珠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梓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荔湾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洪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天河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娇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白云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黄埔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番禺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华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南山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盐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晓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大鹏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宝安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福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华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罗湖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坪山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岩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光明新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楚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龙岗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万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照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永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太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秋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金平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春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龙湖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蚁泽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澄海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敬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濠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悦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阳区海门食品药品监管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东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市潮南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初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禅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锦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禅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汉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三水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高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漆方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国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顺德区市场监督管理局大良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焕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建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爱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飞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金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武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建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市浈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伟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市源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胜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川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达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权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梅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李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华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建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市梅县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生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惠阳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景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东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广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罗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家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门县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三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市大亚湾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加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海丰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永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陆丰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丘东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陆河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望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市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黎万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锡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宛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瑞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石龙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浩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市食品药品监督管理局寮步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宇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暨铁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秋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文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亦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文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鲍  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立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刚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文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鹤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婉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山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邝敏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恩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光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骆应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西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永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阳江市江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明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阳江市阳东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克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  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凡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易  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市赤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绍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经济技术开发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春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溪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振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敏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茂南区市场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勇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市电白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华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国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宜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晓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国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春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润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菁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伟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阮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金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燕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清新区食品药品监督管理局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饮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彩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英德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艳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市连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银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钰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潮安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克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饶平县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跃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建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俊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榕城区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之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敏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食品药品监督管理局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志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郁南县食品药品监督管理局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吴廷保</dc:creator>
  <dc:description/>
  <cp:keywords/>
  <dc:language>en-US</dc:language>
  <cp:lastModifiedBy>gdfda</cp:lastModifiedBy>
  <dcterms:modified xsi:type="dcterms:W3CDTF">2018-05-15T08:21:00Z</dcterms:modified>
  <cp:revision>24</cp:revision>
  <dc:subject/>
  <dc:title>    关于公布广东省餐饮服务食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