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药品广告方面的温馨提示</w:t>
      </w:r>
    </w:p>
    <w:p>
      <w:pPr>
        <w:pStyle w:val="Normal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大消费者在选购药品时不要相信以下药品广告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含有不科学地表示功效的断言或者保证的；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说明治愈率或者有效率的；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与其他药品的功效和安全性进行比较的；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违反科学规律，明示或者暗示包治百病、适应所有症状的；</w:t>
      </w: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含有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安全无毒副作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毒副作用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内容的；含有明示或者暗示中成药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天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药品，因而安全性有保证等内容的；</w:t>
      </w: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含有明示或者暗示该药品为正常生活和治疗病症所必需等内容的；</w:t>
      </w: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其他不科学的用语或者表示，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最新技术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最高科学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最先进制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9:00Z</dcterms:created>
  <dc:creator>gdfda</dc:creator>
  <dc:description/>
  <cp:keywords/>
  <dc:language>en-US</dc:language>
  <cp:lastModifiedBy>gdfda</cp:lastModifiedBy>
  <dcterms:modified xsi:type="dcterms:W3CDTF">2018-04-19T10:33:00Z</dcterms:modified>
  <cp:revision>5</cp:revision>
  <dc:subject/>
  <dc:title/>
</cp:coreProperties>
</file>