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广东省医疗器械质量监督检验所包装材料容器检验中心</w:t>
      </w:r>
    </w:p>
    <w:p>
      <w:pPr>
        <w:pStyle w:val="Normal"/>
        <w:spacing w:lineRule="exact" w:line="520" w:before="0" w:after="120"/>
        <w:jc w:val="center"/>
        <w:rPr/>
      </w:pPr>
      <w:r>
        <w:rPr/>
        <w:t>2014</w:t>
      </w:r>
      <w:r>
        <w:rPr/>
        <w:t>年公开招聘职位表</w:t>
      </w:r>
    </w:p>
    <w:tbl>
      <w:tblPr>
        <w:tblW w:w="1399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6"/>
        <w:gridCol w:w="1097"/>
        <w:gridCol w:w="599"/>
        <w:gridCol w:w="805"/>
        <w:gridCol w:w="1544"/>
        <w:gridCol w:w="1040"/>
        <w:gridCol w:w="1916"/>
        <w:gridCol w:w="2220"/>
        <w:gridCol w:w="1754"/>
        <w:gridCol w:w="1300"/>
      </w:tblGrid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名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考对象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资格条件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医疗器械质量监督检验所包装材料容器检验中心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502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 xml:space="preserve">标准室    标准翻译  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英语专业</w:t>
            </w: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8</w:t>
            </w: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级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机械设计制造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802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生物医学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826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工学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医学影像工程方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电气工程及其自动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806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电子信息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807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药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007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7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理学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生物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710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检验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专业技术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制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i/>
                <w:color w:val="000000"/>
                <w:sz w:val="20"/>
              </w:rPr>
              <w:t>0807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检验室    高级工程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全日制专科学历及以上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具有医疗器械高级工程师职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宋体;SimSun" w:cs="仿宋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仿宋;宋体" w:ascii="仿宋;宋体" w:hAnsi="仿宋;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管理人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社会人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经济学或管理学相关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02</w:t>
            </w: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或</w:t>
            </w: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综合办公室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业务办公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办事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本科及以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;宋体" w:ascii="仿宋;宋体" w:hAnsi="仿宋;宋体"/>
                <w:b/>
                <w:color w:val="000000"/>
                <w:sz w:val="20"/>
              </w:rPr>
              <w:t>24</w:t>
            </w:r>
            <w:r>
              <w:rPr>
                <w:rFonts w:ascii="仿宋;宋体" w:hAnsi="仿宋;宋体" w:cs="仿宋;宋体"/>
                <w:b/>
                <w:color w:val="000000"/>
                <w:sz w:val="20"/>
              </w:rPr>
              <w:t>小时轮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宋体;SimSun" w:cs="仿宋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仿宋;宋体" w:ascii="仿宋;宋体" w:hAnsi="仿宋;宋体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龄要求截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止；</w:t>
      </w:r>
    </w:p>
    <w:p>
      <w:pPr>
        <w:pStyle w:val="Normal"/>
        <w:spacing w:lineRule="exact" w:line="300"/>
        <w:ind w:firstLine="404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相关工作经历需提供工作证明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YYZ</dc:creator>
  <dc:description/>
  <cp:keywords/>
  <dc:language>en-US</dc:language>
  <cp:lastModifiedBy>雨林木风</cp:lastModifiedBy>
  <cp:lastPrinted>2014-05-20T10:30:00Z</cp:lastPrinted>
  <dcterms:modified xsi:type="dcterms:W3CDTF">2014-05-20T04:16:00Z</dcterms:modified>
  <cp:revision>20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