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附件</w:t>
      </w:r>
      <w:r>
        <w:rPr>
          <w:rFonts w:eastAsia="黑体" w:cs="黑体" w:ascii="黑体" w:hAnsi="黑体"/>
          <w:bCs/>
          <w:kern w:val="0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广东省食品药品监督管理局审评认证中心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公开招聘岗位表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276"/>
        <w:gridCol w:w="709"/>
        <w:gridCol w:w="1134"/>
        <w:gridCol w:w="1559"/>
        <w:gridCol w:w="992"/>
        <w:gridCol w:w="1560"/>
        <w:gridCol w:w="1559"/>
        <w:gridCol w:w="1984"/>
        <w:gridCol w:w="1560"/>
      </w:tblGrid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招考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食品药品监督管理局审评认证中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等级十二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10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药品注册审评科审评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研究生（硕士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中级药学专业技术职称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以上相关工作经历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等级十二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1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药品注册审评科审评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研究生（硕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中级药学专业技术职称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以上相关工作经历</w:t>
            </w:r>
          </w:p>
        </w:tc>
      </w:tr>
      <w:tr>
        <w:trPr>
          <w:trHeight w:val="8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等级十二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药品安全审评认证科审查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研究生（硕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中级药学专业技术职称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以上相关工作经历</w:t>
            </w:r>
          </w:p>
        </w:tc>
      </w:tr>
      <w:tr>
        <w:trPr>
          <w:trHeight w:val="6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等级十二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产品加工及贮藏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083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审评认证科审查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研究生（硕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中级食品科学与工程专业技术职称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以上相关工作经历</w:t>
            </w:r>
          </w:p>
        </w:tc>
      </w:tr>
      <w:tr>
        <w:trPr>
          <w:trHeight w:val="6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等级十二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1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会计主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大学本科（学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具有中级会计师职称或注册会计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以上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相关工作经历</w:t>
            </w:r>
          </w:p>
        </w:tc>
      </w:tr>
      <w:tr>
        <w:trPr>
          <w:trHeight w:val="6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等级十二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12020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政秘书科综合管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研究生（硕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具有相关工作经历</w:t>
            </w:r>
          </w:p>
        </w:tc>
      </w:tr>
      <w:tr>
        <w:trPr>
          <w:trHeight w:val="6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等级十二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语言文字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05010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05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政秘书科文秘宣传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研究生（硕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岁以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具有相关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8-09T08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