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取得医药系列医疗器械</w:t>
      </w:r>
    </w:p>
    <w:p>
      <w:pPr>
        <w:pStyle w:val="Normal"/>
        <w:spacing w:lineRule="exact" w:line="480" w:before="0" w:after="29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级技术资格人员名单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20"/>
        <w:gridCol w:w="740"/>
        <w:gridCol w:w="4859"/>
        <w:gridCol w:w="1971"/>
      </w:tblGrid>
      <w:tr>
        <w:trPr>
          <w:tblHeader w:val="true"/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性别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单 位 名 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资格名称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邓其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赖炎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廖晓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林曼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张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陈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曾志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邓潇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符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周宇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赵嘉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陈卓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王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钟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温宇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郑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余华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李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林鸿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王海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张文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肖燕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王一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袁碧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林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黄梓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李海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李桂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研究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刘春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医疗器械研究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何泽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食品药品监督管理局审评认证中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梁春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食品药品监督管理局审评认证中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莫宁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国义招标股份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陈锦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泰宝医疗科技股份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曾冰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珠海市银科医学工程股份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罗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南方医科大学珠江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康勇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南方医科大学珠江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董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妇幼保健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潘泽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州军区广州总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赵永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魏夏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叶柳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省第二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卢文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中山大学肿瘤防治中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朱浩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东药科大学附属第一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张白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州中医药大学第二附属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张胜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州中医药大学第二附属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古振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广州中医药大学第二附属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吕用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珠海市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杨伟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珠海市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谢欣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汕头市中心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黄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汕头市中心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沈御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汕头市中心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谢静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汕头大学医学院第二附属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林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佛山市中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杜智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佛山市妇幼保健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李国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佛山市第二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吴王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佛山市顺德区第二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叶广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佛山市禅城区中心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龙兆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佛山市南海区中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刘兆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佛山市南海区第八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孙俊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佛山市南海区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唐健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南海经济开发区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吴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惠州市中心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江鑫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惠州市中心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张家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惠东县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李泽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山市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张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江门市妇幼保健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李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广东医科大学附属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罗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高州市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吴金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肇庆市第一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陈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肇庆市第二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陈志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清远市妇幼保健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李伟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清远市清新区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曾庆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广东省英德市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陈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广东省英德市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吴一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揭阳市慈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卢雯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揭阳市蓝城区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练国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云浮市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罗汉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云浮市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姚加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云浮市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谢永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云浮市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疗器械工程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18" w:bottom="1701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03-19T02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